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28"/>
        </w:rPr>
        <w:t>Республика Карелия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27.12.2018 года                № 707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 утверждении плана проведения плановых проверок соблюдения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едомственными Администрации Пудожского муниципального района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азчиками, в том числе контрактными службами, контрактными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ми, законодательства Российской Федерации и иных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х правовых актов о контрактной системе в сфере закупок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дожского муниципального района от 27.10.2014 г. № 867-П «Об утверждении Порядка осуществления ведомственного контроля в сфере закупок  для обеспечения нужд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1-е полугодие 2019 год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Вартиайнен Е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>
          <w:sz w:val="18"/>
          <w:szCs w:val="18"/>
        </w:rPr>
      </w:pPr>
      <w:r>
        <w:rPr/>
        <w:t>Пудожского муниципального района                                                                  А.В. Ладыг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 Д.С. Захаров - 1</w:t>
      </w:r>
    </w:p>
    <w:p>
      <w:pPr>
        <w:pStyle w:val="Normal"/>
        <w:rPr/>
      </w:pPr>
      <w:r>
        <w:rPr>
          <w:sz w:val="22"/>
          <w:szCs w:val="22"/>
        </w:rPr>
        <w:t>Рассылка:  дело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бразования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РЦ –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Людмила</dc:creator>
  <dc:description/>
  <cp:keywords/>
  <dc:language>en-US</dc:language>
  <cp:lastModifiedBy>lawyer</cp:lastModifiedBy>
  <cp:lastPrinted>2018-12-28T09:38:00Z</cp:lastPrinted>
  <dcterms:modified xsi:type="dcterms:W3CDTF">2018-12-28T06:38:00Z</dcterms:modified>
  <cp:revision>36</cp:revision>
  <dc:subject/>
  <dc:title/>
</cp:coreProperties>
</file>