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36"/>
          <w:szCs w:val="36"/>
        </w:rPr>
        <w:t xml:space="preserve">РАСПОРЯ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4.02.2015г.                                                                                №  148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«Об  утверждении Положения об  отделе </w:t>
      </w:r>
    </w:p>
    <w:p>
      <w:pPr>
        <w:pStyle w:val="Normal"/>
        <w:rPr/>
      </w:pPr>
      <w:r>
        <w:rPr/>
        <w:t xml:space="preserve">муниципального контроля, органа контроля  </w:t>
      </w:r>
    </w:p>
    <w:p>
      <w:pPr>
        <w:pStyle w:val="Normal"/>
        <w:rPr>
          <w:szCs w:val="20"/>
        </w:rPr>
      </w:pPr>
      <w:r>
        <w:rPr/>
        <w:t>в сфере закупок адми</w:t>
      </w:r>
      <w:r>
        <w:rPr>
          <w:szCs w:val="20"/>
        </w:rPr>
        <w:t xml:space="preserve">нистрации Пудожского </w:t>
      </w:r>
    </w:p>
    <w:p>
      <w:pPr>
        <w:pStyle w:val="Normal"/>
        <w:rPr>
          <w:szCs w:val="20"/>
        </w:rPr>
      </w:pPr>
      <w:r>
        <w:rPr>
          <w:szCs w:val="20"/>
        </w:rPr>
        <w:t>муниципального района»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1 ч.1 ст.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Федеральным законом от 06.10.2003 № 131-ФЗ «Об общих принципах организации местного самоуправления в Российской Федерации»,Решения № 102 от 19 декабря 2014 года Х</w:t>
      </w:r>
      <w:r>
        <w:rPr>
          <w:lang w:val="en-US"/>
        </w:rPr>
        <w:t>I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«Об утверждении структуры Администрации Пудожского муниципального района»</w:t>
      </w:r>
    </w:p>
    <w:p>
      <w:pPr>
        <w:pStyle w:val="Style12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прилагаемое Положение об отделе муниципального контроля, органа контроля в сфере закупок 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ab/>
        <w:t>2. Контроль исполнения настоящего Распоряжения возложить на заместителя главы администрации Пудожского муниципального района Холунину Н.А.</w:t>
      </w:r>
    </w:p>
    <w:p>
      <w:pPr>
        <w:pStyle w:val="Normal"/>
        <w:rPr/>
      </w:pPr>
      <w:r>
        <w:rPr/>
        <w:t xml:space="preserve">            </w:t>
      </w:r>
      <w:r>
        <w:rPr/>
        <w:t>3.Считать утратившим силу Распоряжение № 1182 р-П от 30.12.2014г «Об  утверждении    Положения об  отделе муниципального контроля, органа контроля  в сфере закупок адми</w:t>
      </w:r>
      <w:r>
        <w:rPr>
          <w:szCs w:val="20"/>
        </w:rPr>
        <w:t>нистрации Пудожского муниципального район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аспоряжение вступает в силу с момента подписания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администрации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                                                               В.Н.Ересов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Л.В.Вавулинская 5-10-89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ылка: дело -1; 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управление делами – 1;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отдел образования – 1;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отдел соц.политики – 1;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финансовое управление-1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Heading2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3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Распоряжением администрации</w:t>
      </w:r>
    </w:p>
    <w:p>
      <w:pPr>
        <w:pStyle w:val="Heading3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Пудожского муниципального райо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№  </w:t>
      </w:r>
      <w:r>
        <w:rPr/>
        <w:t>148 р-П  от  24.02.201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ОЛОЖЕНИЕ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/>
        <w:t>О</w:t>
      </w:r>
      <w:r>
        <w:rPr>
          <w:caps/>
        </w:rPr>
        <w:t>тдела муниципального контроля,</w:t>
      </w:r>
    </w:p>
    <w:p>
      <w:pPr>
        <w:pStyle w:val="Normal"/>
        <w:jc w:val="center"/>
        <w:rPr>
          <w:iCs/>
        </w:rPr>
      </w:pPr>
      <w:r>
        <w:rPr>
          <w:caps/>
        </w:rPr>
        <w:t xml:space="preserve">органа контроля в сфере закупок  </w:t>
      </w:r>
      <w:r>
        <w:rPr>
          <w:iCs/>
        </w:rPr>
        <w:t xml:space="preserve">АДМИНИСТРАЦИИ </w:t>
      </w:r>
    </w:p>
    <w:p>
      <w:pPr>
        <w:pStyle w:val="Normal"/>
        <w:jc w:val="center"/>
        <w:rPr>
          <w:iCs/>
        </w:rPr>
      </w:pPr>
      <w:r>
        <w:rPr>
          <w:iCs/>
        </w:rPr>
        <w:t>ПУДОЖСКОГО  МУНИЦИПАЛЬНОГО РАЙОН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,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tyle12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ab/>
      </w:r>
      <w:r>
        <w:rPr/>
        <w:t xml:space="preserve">1) Настоящее положение об отделе муниципального контроля, органа контроля в сфере  закупок администрации Пудожского муниципального района (далее - Положение) определяет основные задачи, функции и полномочия отдела. </w:t>
      </w:r>
    </w:p>
    <w:p>
      <w:pPr>
        <w:pStyle w:val="Normal"/>
        <w:jc w:val="both"/>
        <w:rPr/>
      </w:pPr>
      <w:r>
        <w:rPr/>
        <w:tab/>
        <w:t xml:space="preserve">2) Отдел муниципального контроля, орган контроля в сфере муниципальных закупок  администрации  Пудожского муниципального  района  (далее – орган  контроля ) является самостоятельным  структурным подразделением администрации Пудожского муниципального района (далее- администрация). </w:t>
      </w:r>
    </w:p>
    <w:p>
      <w:pPr>
        <w:pStyle w:val="Normal"/>
        <w:jc w:val="both"/>
        <w:rPr/>
      </w:pPr>
      <w:r>
        <w:rPr/>
        <w:tab/>
        <w:t xml:space="preserve">3) Орган контроля образуется на основании  решения  Совета Пудожского муниципального района о структуре администрации. Положение об органе контроля  утверждается распоряжением администрации, штатное расписание органа контроля - распоряжением администрации.  </w:t>
      </w:r>
    </w:p>
    <w:p>
      <w:pPr>
        <w:pStyle w:val="Normal"/>
        <w:jc w:val="both"/>
        <w:rPr/>
      </w:pPr>
      <w:r>
        <w:rPr/>
        <w:tab/>
        <w:t>4) Орган контроля   в своей деятельности непосредственно подчинён Заместителю Главы администрации Пудожского муниципального района, подотчётен Главе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) Орган контроля  в своей деятельности руководствуется Конституцией Российской Федерации, </w:t>
      </w:r>
      <w:r>
        <w:rPr>
          <w:rStyle w:val="1"/>
          <w:b w:val="false"/>
          <w:sz w:val="24"/>
        </w:rPr>
        <w:t>федеральными законами, в том числе Гражданским кодексом Российской Федерации, Бюджетным кодексом Российской Федерации, Кодексом Российской Федерации об административных правонарушениях,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Федеральным законом от 10.12.1995 №196-ФЗ «О безопасности дорожного движения»,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Федеральным 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Style w:val="1"/>
          <w:b w:val="false"/>
          <w:sz w:val="24"/>
        </w:rPr>
        <w:t xml:space="preserve"> </w:t>
      </w:r>
      <w:r>
        <w:rPr/>
        <w:t xml:space="preserve">антимонопольным  законодательством  и законодательством  о защите конкуренции и ограничении монополистической деятельности на товарных рынках, порядком  осуществления контроля в сфере закупок  для  обеспечения государственных и муниципальных нужд, порядком проведения плановых и внеплановых проверок в отношении субъектов контроля,    иными  федеральными законами, </w:t>
      </w:r>
      <w:r>
        <w:rPr>
          <w:b/>
        </w:rPr>
        <w:t>у</w:t>
      </w:r>
      <w:r>
        <w:rPr>
          <w:rStyle w:val="1"/>
          <w:b w:val="false"/>
          <w:sz w:val="24"/>
        </w:rPr>
        <w:t xml:space="preserve">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</w:t>
      </w:r>
      <w:r>
        <w:rPr>
          <w:b/>
        </w:rPr>
        <w:t xml:space="preserve"> </w:t>
      </w:r>
      <w:r>
        <w:rPr/>
        <w:t>Конституцией Республики Карелия, законами Республики Карелия, указами и распоряжениями Главы Республики Карелия, постановлениями и распоряжениями Правительства Республики Карелия, Уставом  муниципального образования «Пудожский муниципальный район», муниципальными правовыми актами Пудожского муниципального района и настоящим  Положением.</w:t>
      </w:r>
    </w:p>
    <w:p>
      <w:pPr>
        <w:pStyle w:val="Normal"/>
        <w:jc w:val="both"/>
        <w:rPr/>
      </w:pPr>
      <w:r>
        <w:rPr/>
        <w:tab/>
        <w:t>6) Орган контроля   осуществляет свою деятельность в рамках выполнения задач и функций, предусмотренных настоящим Положением, во взаимодействии с органами местного самоуправления Пудожского муниципального района, городских и сельских поселений, входящих в состав Пудожского муниципального района (далее - органы местного самоуправления), иными  органами местного самоуправления Республики Карелия,  государственными  органами  власти,  муниципальными  учреждениями  Пудожского муниципального района,  иными  хозяйствующими субъектами независимо от организационно-правовой формы и формы собственности, общественными  объединениями и   гражданами по вопросам своей компетенции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ми задачами Органа контроля  являются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1"/>
          <w:b w:val="false"/>
          <w:sz w:val="24"/>
        </w:rPr>
        <w:t xml:space="preserve">          </w:t>
      </w:r>
      <w:r>
        <w:rPr>
          <w:rStyle w:val="1"/>
          <w:b w:val="false"/>
          <w:bCs w:val="false"/>
          <w:sz w:val="24"/>
        </w:rPr>
        <w:t xml:space="preserve">1) участие в реализации и развитии государственной политики в сфере закупок товаров, работ, услуг для обеспечения  муниципальных нужд на территории Пудожского муниципального района на основе единых принципов, норм и правил; </w:t>
      </w:r>
    </w:p>
    <w:p>
      <w:pPr>
        <w:pStyle w:val="Normal"/>
        <w:jc w:val="both"/>
        <w:rPr>
          <w:rStyle w:val="1"/>
          <w:b w:val="false"/>
          <w:b w:val="false"/>
          <w:bCs w:val="false"/>
          <w:sz w:val="24"/>
        </w:rPr>
      </w:pPr>
      <w:r>
        <w:rPr>
          <w:rStyle w:val="1"/>
          <w:b w:val="false"/>
          <w:bCs w:val="false"/>
          <w:sz w:val="24"/>
        </w:rPr>
        <w:t xml:space="preserve"> </w:t>
      </w:r>
      <w:r>
        <w:rPr>
          <w:rStyle w:val="1"/>
          <w:b w:val="false"/>
          <w:bCs w:val="false"/>
          <w:sz w:val="24"/>
        </w:rPr>
        <w:t>2)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>
          <w:b/>
          <w:b/>
          <w:bCs/>
        </w:rPr>
      </w:pPr>
      <w:r>
        <w:rPr>
          <w:rStyle w:val="1"/>
          <w:b w:val="false"/>
          <w:bCs w:val="false"/>
          <w:sz w:val="24"/>
        </w:rPr>
        <w:t xml:space="preserve"> </w:t>
      </w:r>
      <w:r>
        <w:rPr>
          <w:rStyle w:val="1"/>
          <w:b w:val="false"/>
          <w:bCs w:val="false"/>
          <w:sz w:val="24"/>
        </w:rPr>
        <w:t>3) муниципальный контроль по вопросам местного значения, отнесённым к полномочиям Пудожского муниципального района, а также, в случае заключения соглашений о передаче полномочий по осуществлению муниципального контроля от сельских и городского поселений муниципальному району,</w:t>
      </w:r>
    </w:p>
    <w:p>
      <w:pPr>
        <w:pStyle w:val="Normal"/>
        <w:jc w:val="both"/>
        <w:rPr>
          <w:b/>
          <w:b/>
          <w:bCs/>
        </w:rPr>
      </w:pPr>
      <w:r>
        <w:rPr>
          <w:rStyle w:val="0pt"/>
          <w:b w:val="false"/>
          <w:bCs w:val="false"/>
          <w:spacing w:val="0"/>
          <w:sz w:val="24"/>
          <w:szCs w:val="24"/>
        </w:rPr>
        <w:t xml:space="preserve">        </w:t>
      </w:r>
      <w:r>
        <w:rPr>
          <w:rStyle w:val="0pt"/>
          <w:b w:val="false"/>
          <w:bCs w:val="false"/>
          <w:spacing w:val="0"/>
          <w:sz w:val="24"/>
          <w:szCs w:val="24"/>
        </w:rPr>
        <w:t>3) осуществление иных задач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ми функциями Органа  контроля являю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проведение  плановых  и внеплановых  проверок  в  муниципальном  образовании «Пудожский муниципальный район»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 № 44-ФЗ  отдельные полномочия в рамках осуществления закупок для обеспечения муниципальных нужд; </w:t>
      </w:r>
    </w:p>
    <w:p>
      <w:pPr>
        <w:pStyle w:val="Normal"/>
        <w:jc w:val="both"/>
        <w:rPr/>
      </w:pPr>
      <w:r>
        <w:rPr/>
        <w:tab/>
        <w:t xml:space="preserve">2) рассмотрение  жалоб участников закупок, а также осуществляющих общественный контроль общественных объединений, объединений юридических лиц на действия (бездействие) заказчика, уполномоченного органа, комиссии по осуществлению закупок, ее членов, должностных лиц контрактной службы, контрактного управляющего в отношении закупок для обеспечения муниципальных нужд; </w:t>
      </w:r>
    </w:p>
    <w:p>
      <w:pPr>
        <w:pStyle w:val="Normal"/>
        <w:jc w:val="both"/>
        <w:rPr/>
      </w:pPr>
      <w:r>
        <w:rPr/>
        <w:t xml:space="preserve">3) подготовка документов  на приостановление  определения поставщика (подрядчика, исполнителя) и заключения контракта до рассмотрения жалобы по существу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>4) запрос   и получение   на основании мотивированного запроса в письменной форме документов  и информации, необходимой  для проведения плановых и внеплановых проверок;</w:t>
      </w:r>
    </w:p>
    <w:p>
      <w:pPr>
        <w:pStyle w:val="Normal"/>
        <w:jc w:val="both"/>
        <w:rPr/>
      </w:pPr>
      <w:r>
        <w:rPr/>
        <w:t xml:space="preserve">5)  при выявлении в результате проведения  плановых и внеплановых проверок факта совершения действия (бездействия), содержащего признаки состава преступления,  передаёт   в правоохранительные органы информацию  о таком факте и (или) документы, подтверждающие такие факты; </w:t>
      </w:r>
    </w:p>
    <w:p>
      <w:pPr>
        <w:pStyle w:val="Normal"/>
        <w:jc w:val="both"/>
        <w:rPr/>
      </w:pPr>
      <w:r>
        <w:rPr/>
        <w:t>6) при выявлении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 подготовка   предложений  главе администрации;</w:t>
      </w:r>
    </w:p>
    <w:p>
      <w:pPr>
        <w:pStyle w:val="Normal"/>
        <w:jc w:val="both"/>
        <w:rPr/>
      </w:pPr>
      <w:r>
        <w:rPr/>
        <w:t xml:space="preserve">а) о направлении материалов проверки в орган,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нужд Республики Карелия для решения вопроса о привлечении к административной ответственности:  </w:t>
      </w:r>
    </w:p>
    <w:p>
      <w:pPr>
        <w:pStyle w:val="Normal"/>
        <w:jc w:val="both"/>
        <w:rPr/>
      </w:pPr>
      <w:r>
        <w:rPr/>
        <w:t>б) о выдаче  обязательных  для исполнения предписаний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jc w:val="both"/>
        <w:rPr/>
      </w:pPr>
      <w:r>
        <w:rPr/>
        <w:t xml:space="preserve">в) об обращении  в суд, арбитражный суд с исками о признании осуществленных закупок недействительными в соответствии с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 </w:t>
      </w:r>
    </w:p>
    <w:p>
      <w:pPr>
        <w:pStyle w:val="Normal"/>
        <w:jc w:val="both"/>
        <w:rPr/>
      </w:pPr>
      <w:r>
        <w:rPr/>
        <w:tab/>
        <w:t xml:space="preserve">На основании поручений главы администрации реализация   мероприятий, предусмотренные подпунктами «а»-«в»  настоящего подпункта;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 xml:space="preserve">9) осуществление контроля за своевременностью и полнотой устранения заказчиком, уполномоченным органом или комиссией по осуществлению муниципальных закупок выявленных нарушений  законодательства Российской Федерации, нормативных правовых актов о контрактной системе в сфере закупок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)  контроль </w:t>
      </w:r>
      <w:r>
        <w:rPr>
          <w:rFonts w:eastAsia="Calibri"/>
        </w:rPr>
        <w:t xml:space="preserve"> соблюдения  органами местного самоуправления Пудожского муниципального района и муниципальными учреждениями Пудожского муниципального района   законодательства Российской Федерации и иных нормативных правовых актов о контрактной системе в сфере закупок в соответствии со статьей 100  </w:t>
      </w:r>
      <w:r>
        <w:rPr/>
        <w:t xml:space="preserve">Федерального  закона № 44-ФЗ  </w:t>
      </w:r>
      <w:r>
        <w:rPr>
          <w:rFonts w:eastAsia="Calibri"/>
        </w:rPr>
        <w:t xml:space="preserve"> в </w:t>
      </w:r>
      <w:hyperlink r:id="rId5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, установленном  постановлением администрации (ведомственный контроль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) формирование   сводного   отчета   по фактам выявленных нарушений по результатам контрольных мероприят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) размещение   в единой информационной системе и (или) реестре жалоб, плановых и внеплановых проверок, принятых по ним решений и выданных предписаний, информации  о проведении плановых и внеплановых проверок, об их результатах и выданных предписаниях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3) оказание  консультационной  помощи муниципальным служащим ОМС и  работникам муниципальных учреждений Пудожского муниципального района по вопросам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4)   обработка,   хранение и уничтожение   персональных данных   в соответствии с  Федеральным законом от 27 июля 2006 г.  № 152-ФЗ   "О персональных данных"  и  принятыми в соответствии с ним муниципальными правовыми актами  администрации. Обеспечение защиты   сведений, составляющих государственную тайну, служебную, банковскую, налоговую,  коммерческую или иную  тайну, охраняемую федеральными законами и сведений конфиденциального характера;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) подготовка    проектов   муниципальных  правовых актов Пудожского муниципального района по вопросам, входящим в компетенцию органа контрол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)</w:t>
      </w:r>
      <w:r>
        <w:rPr>
          <w:b/>
        </w:rPr>
        <w:t xml:space="preserve">  </w:t>
      </w:r>
      <w:r>
        <w:rPr>
          <w:rStyle w:val="1"/>
          <w:b w:val="false"/>
          <w:sz w:val="24"/>
        </w:rPr>
        <w:t xml:space="preserve"> анализ и учет выявленных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 Обобщение практики реализации 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>
          <w:rStyle w:val="1"/>
          <w:b w:val="false"/>
          <w:b w:val="false"/>
          <w:sz w:val="24"/>
        </w:rPr>
      </w:pPr>
      <w:r>
        <w:rPr>
          <w:rStyle w:val="1"/>
          <w:b w:val="false"/>
          <w:sz w:val="24"/>
        </w:rPr>
        <w:t xml:space="preserve">           </w:t>
      </w:r>
      <w:r>
        <w:rPr>
          <w:rStyle w:val="1"/>
          <w:b w:val="false"/>
          <w:sz w:val="24"/>
        </w:rPr>
        <w:t xml:space="preserve">17) проведение работы  по предупреждению возможных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муниципального образования «Пудожский муниципальный район», в отношении специализированных организаций, выполняющих отдельные полномочия в рамках осуществления закупок для обеспечения муниципальных  нужд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8) участие в перспективном и оперативном планировании мероприятий органов местного самоуправления, формирование   календарного плана  работы  органов местного самоуправления, обеспечение контроля  за его исполнением; </w:t>
      </w:r>
    </w:p>
    <w:p>
      <w:pPr>
        <w:pStyle w:val="Normal"/>
        <w:jc w:val="both"/>
        <w:rPr>
          <w:rStyle w:val="1"/>
          <w:b w:val="false"/>
          <w:b w:val="false"/>
          <w:sz w:val="24"/>
        </w:rPr>
      </w:pPr>
      <w:r>
        <w:rPr>
          <w:rStyle w:val="1"/>
          <w:b w:val="false"/>
          <w:sz w:val="24"/>
        </w:rPr>
        <w:t xml:space="preserve">             </w:t>
      </w:r>
      <w:r>
        <w:rPr>
          <w:rStyle w:val="1"/>
          <w:b w:val="false"/>
          <w:sz w:val="24"/>
        </w:rPr>
        <w:t>19) участие в подготовке предложений, организации и проведении семинаров, конференций, совещаний и других мероприятий по вопросам реализации законодательства о контрактной системе в сфере закупок товаров, работ, услуг для обеспечения государственных и муниципальных нужд, с привлечением</w:t>
      </w:r>
      <w:r>
        <w:rPr>
          <w:rStyle w:val="1"/>
          <w:sz w:val="24"/>
        </w:rPr>
        <w:t xml:space="preserve"> </w:t>
      </w:r>
      <w:r>
        <w:rPr>
          <w:rStyle w:val="1"/>
          <w:b w:val="false"/>
          <w:sz w:val="24"/>
        </w:rPr>
        <w:t xml:space="preserve">руководителей и специалистов заинтересованных организаций; </w:t>
      </w:r>
    </w:p>
    <w:p>
      <w:pPr>
        <w:pStyle w:val="Normal"/>
        <w:jc w:val="both"/>
        <w:rPr>
          <w:rStyle w:val="Style8"/>
          <w:rFonts w:ascii="Times New Roman" w:hAnsi="Times New Roman" w:cs="Times New Roman"/>
          <w:color w:val="000000"/>
        </w:rPr>
      </w:pPr>
      <w:r>
        <w:rPr>
          <w:rStyle w:val="Style8"/>
          <w:rFonts w:cs="Times New Roman"/>
          <w:color w:val="000000"/>
        </w:rPr>
        <w:t xml:space="preserve">             </w:t>
      </w:r>
      <w:r>
        <w:rPr>
          <w:rStyle w:val="Style8"/>
          <w:rFonts w:cs="Times New Roman"/>
          <w:color w:val="000000"/>
        </w:rPr>
        <w:t xml:space="preserve">20)  осуществление муниципального контроля переданных полномочий по контролю; </w:t>
      </w:r>
    </w:p>
    <w:p>
      <w:pPr>
        <w:pStyle w:val="Normal"/>
        <w:jc w:val="both"/>
        <w:rPr/>
      </w:pPr>
      <w:r>
        <w:rPr>
          <w:rStyle w:val="Style8"/>
          <w:rFonts w:cs="Times New Roman"/>
          <w:color w:val="000000"/>
        </w:rPr>
        <w:t xml:space="preserve">             </w:t>
      </w:r>
      <w:r>
        <w:rPr>
          <w:rStyle w:val="Style8"/>
          <w:rFonts w:cs="Times New Roman"/>
          <w:color w:val="000000"/>
        </w:rPr>
        <w:t>21) формирование перечня видов контроля, осуществляемых органами местного самоуправления, своевременное направление в  Минэкономразвития РК  информации для размещения  в разделе «Административная реформа» Официального Интернет  портала Республики Карелия в разрезе городских округов и муниципальных районов исходя из всех полномочий по осуществлению муниципального       ( государственного) контроля (надзора) в соответствующих сферах деятельности на территории муниципального образования, в части осуществления полномочий республики, переданных органам местного самоуправления, а также собственных полномочий по осуществлению муниципального контроля, предоставленных федеральным законодательством, законодательством Республики Карелия, а также нормативными правовыми актами местного самоуправления;</w:t>
      </w:r>
    </w:p>
    <w:p>
      <w:pPr>
        <w:pStyle w:val="Normal"/>
        <w:jc w:val="both"/>
        <w:rPr/>
      </w:pPr>
      <w:r>
        <w:rPr>
          <w:rStyle w:val="Style8"/>
          <w:rFonts w:cs="Times New Roman"/>
          <w:color w:val="000000"/>
        </w:rPr>
        <w:t xml:space="preserve">             </w:t>
      </w:r>
      <w:r>
        <w:rPr>
          <w:rStyle w:val="Style8"/>
          <w:rFonts w:cs="Times New Roman"/>
          <w:color w:val="000000"/>
        </w:rPr>
        <w:t>24) осуществление  контроля в части составления и выполнения административных  регламентов осуществления муниципального контроля подразделениями администрации;</w:t>
      </w:r>
    </w:p>
    <w:p>
      <w:pPr>
        <w:pStyle w:val="Normal"/>
        <w:jc w:val="both"/>
        <w:rPr/>
      </w:pPr>
      <w:r>
        <w:rPr>
          <w:rStyle w:val="Style8"/>
          <w:rFonts w:cs="Times New Roman"/>
          <w:color w:val="000000"/>
        </w:rPr>
        <w:t xml:space="preserve">              </w:t>
      </w:r>
      <w:r>
        <w:rPr>
          <w:rStyle w:val="Style8"/>
          <w:rFonts w:cs="Times New Roman"/>
          <w:color w:val="000000"/>
        </w:rPr>
        <w:t xml:space="preserve">25) предоставление полугодовых отчётов в Министерство экономического развития РК об осуществлении муниципального контроля по форме федерального статистического наблюдения № 1-контроль «Сведения об осуществлении государственного контроля (надзора)  и муниципального контроля» утверждённой Приказом Росстата от 21.12.2011г № 503; </w:t>
      </w:r>
    </w:p>
    <w:p>
      <w:pPr>
        <w:pStyle w:val="Normal"/>
        <w:jc w:val="both"/>
        <w:rPr/>
      </w:pPr>
      <w:r>
        <w:rPr>
          <w:rStyle w:val="Style8"/>
          <w:rFonts w:cs="Times New Roman"/>
          <w:color w:val="000000"/>
        </w:rPr>
        <w:t xml:space="preserve">             </w:t>
      </w:r>
      <w:r>
        <w:rPr>
          <w:rStyle w:val="Style8"/>
          <w:rFonts w:cs="Times New Roman"/>
          <w:color w:val="000000"/>
        </w:rPr>
        <w:t>26) составление сводной пояснительной записки к отчёту форма № 1-контроль по муниципальному району;</w:t>
      </w:r>
    </w:p>
    <w:p>
      <w:pPr>
        <w:pStyle w:val="Normal"/>
        <w:jc w:val="both"/>
        <w:rPr/>
      </w:pPr>
      <w:r>
        <w:rPr>
          <w:rStyle w:val="Style8"/>
          <w:rFonts w:cs="Times New Roman"/>
          <w:color w:val="000000"/>
        </w:rPr>
        <w:t xml:space="preserve">             </w:t>
      </w:r>
      <w:r>
        <w:rPr>
          <w:rStyle w:val="Style8"/>
          <w:rFonts w:cs="Times New Roman"/>
          <w:color w:val="000000"/>
        </w:rPr>
        <w:t>27) формирование и предоставление в Министерство экономического развития РК сводного годового доклада по муниципальному контролю;</w:t>
      </w:r>
    </w:p>
    <w:p>
      <w:pPr>
        <w:pStyle w:val="Normal"/>
        <w:jc w:val="both"/>
        <w:rPr/>
      </w:pPr>
      <w:r>
        <w:rPr>
          <w:rStyle w:val="Style8"/>
          <w:rFonts w:cs="Times New Roman"/>
          <w:color w:val="000000"/>
        </w:rPr>
        <w:t xml:space="preserve">             </w:t>
      </w:r>
      <w:r>
        <w:rPr>
          <w:rStyle w:val="Style8"/>
          <w:rFonts w:cs="Times New Roman"/>
          <w:color w:val="000000"/>
        </w:rPr>
        <w:t xml:space="preserve">28) </w:t>
      </w:r>
      <w:r>
        <w:rPr/>
        <w:t>обеспечение и осуществление контроля  за  размещением отчётов, докладных записок к отчёту, годовых докладов на официальном сайте Министерства экономического развития Российской Федерации посредством федеральной государственной информационной системы (ИС «Мониторинг») в разрезе поселений;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1"/>
          <w:b w:val="false"/>
          <w:sz w:val="24"/>
        </w:rPr>
        <w:t xml:space="preserve">            </w:t>
      </w:r>
      <w:r>
        <w:rPr>
          <w:rStyle w:val="1"/>
          <w:b w:val="false"/>
          <w:sz w:val="24"/>
        </w:rPr>
        <w:t>29</w:t>
      </w:r>
      <w:r>
        <w:rPr>
          <w:rStyle w:val="Style8"/>
          <w:rFonts w:cs="Times New Roman"/>
        </w:rPr>
        <w:t xml:space="preserve">) подготовка информационно-аналитических материалов для главы администрации  по вопросам, входящим в компетенцию отдела.  Систематизация и анализ  информации, материалов, касающихся деятельности органа контроля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0) выполнение других функций в соответствии с законодательством,  муниципальными правовыми актами, а также поручениями главы 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 соответствии с возложенными задачами  и для осуществления своих функций Орган контроля имеет право:</w:t>
      </w:r>
    </w:p>
    <w:p>
      <w:pPr>
        <w:pStyle w:val="Style1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1)  при проведении плановых и внеплановых проверок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запрашивать и получать необходимые письменные объяснения должностных и иных лиц, справки и сведения по вопросам, возникающим в ходе проверок, и заверенные копии документов, необходимых для проведения контрольных мероприя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требовать предъявления поставленных товаров, результатов выполненных работ, оказанных услуг, а также беспрепятственного доступа в помещения и на территории, которые занимают заказчики, специализированные организации, при проведении плановых и внеплановых проверок по распоряжению администрации о проведении таких проверок  для получения документов и информации о закупках, необходимых для осуществления контро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проводить необходимые экспертизы и другие мероприятия по контролю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и выявлении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вправ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направлять материалы проверки в орган, уполномоченный на осуществление контроля  за соблюдением  законодательства Российской Федерации и иных нормативных правовых актов о контрактной системе в сфере закупок, товаров, работ, услуг для обеспечения нужд Республики Карелия для решения вопроса о привлечении к административной ответственност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вносить предложени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)  об обсуждении в необходимых случаях на заседании коллегиальных органов администрации, Совета вопросы, касающиеся собственной деятельност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б) о привлечении к ответственности в соответствии с действующим законодательством должностных лиц, юридических и физических лиц, допустивших нарушения в сфере  закупок товаров, работ, услуг для обеспечения  муниципальных нужд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о совершенствованию работы органа контроля, организации трудового процесса и условий труд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) по совершенствованию муниципальной службы в любые инстанции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) по улучшению работы   в сфере закупок товаров, работ, услуг для обеспечения  муниципальных нуж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участвовать в разработке проектов муниципальных   правовых актов по  вопросам, относящимся к установленной сфере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) принимать участие в заседаниях и  совещаниях, проводимых   главой администрации  по вопросам  деятельности   органов местного самоуправления;  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285" w:leader="none"/>
        </w:tabs>
        <w:ind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ргана контроля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285" w:leader="none"/>
        </w:tabs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Сотрудники органа  контроля являются муниципальными служащими, на них распространяются права и обязанности, предусмотренные:  законодательством Российской Федерации, Республики Карелия  о муниципальной служб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жностной инструкцией, которая утверждается главой администрации. </w:t>
      </w:r>
    </w:p>
    <w:p>
      <w:pPr>
        <w:pStyle w:val="Normal"/>
        <w:jc w:val="both"/>
        <w:rPr/>
      </w:pPr>
      <w:r>
        <w:rPr/>
        <w:tab/>
        <w:t>2)  Орган контроля  возглавляет начальник  который  назначается на  должность по конкурсу и освобождается от должности Главой администрации.</w:t>
      </w:r>
    </w:p>
    <w:p>
      <w:pPr>
        <w:pStyle w:val="Normal"/>
        <w:jc w:val="both"/>
        <w:rPr/>
      </w:pPr>
      <w:r>
        <w:rPr/>
        <w:tab/>
        <w:t xml:space="preserve">3) Начальник органа контроля  в своей деятельности подчиняется главе администрации   и  несет персональную ответственность за выполнение возложенных на орган контроля  функций. </w:t>
      </w:r>
    </w:p>
    <w:p>
      <w:pPr>
        <w:pStyle w:val="Normal"/>
        <w:jc w:val="both"/>
        <w:rPr/>
      </w:pPr>
      <w:r>
        <w:rPr/>
        <w:tab/>
        <w:t xml:space="preserve">4) Начальник органа  контроля: </w:t>
      </w:r>
    </w:p>
    <w:p>
      <w:pPr>
        <w:pStyle w:val="Normal"/>
        <w:jc w:val="both"/>
        <w:rPr/>
      </w:pPr>
      <w:r>
        <w:rPr/>
        <w:t>-  распределяет обязанности между работниками органа контроля, готовит проекты должностных инструкций работников органа контро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носит на рассмотрение главы  администрации  проекты муниципальных правовых актов, отнесенные к компетенции органа контро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информирует главу  администрации   о деятельности органа контро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редставляет в установленном порядке работников органа контроля  к поощр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носит в установленном  порядке предложения о дисциплинарных взысканиях к работникам органа контро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запрашивает и получает в установленном порядке необходимую информацию от  органов местного самоуправления, организац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есет ответственность за несвоевременное и некачественное выполнение возложенных на орган  контроля функци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осуществляет иные  полномочия в соответствии с должностной инструкцией начальника органа контроля и поручениями главы  администраци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Орган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сю полноту ответственности возложенных настоящим Положением на Орган контроля задач и функций несет Начальник Органа контроля.</w:t>
      </w:r>
    </w:p>
    <w:p>
      <w:pPr>
        <w:pStyle w:val="Normal"/>
        <w:jc w:val="both"/>
        <w:rPr/>
      </w:pPr>
      <w:r>
        <w:rPr/>
        <w:t xml:space="preserve">Начальник Органа контроля и работники Органа контроля несут ответственность в соответствии с  законодательством  Российской Федерации, Республики Карелия, а также  локальными нормативными актами, принятыми Администрацией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4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60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 Знак Знак4"/>
    <w:qFormat/>
    <w:rPr>
      <w:rFonts w:eastAsia="Arial Unicode MS"/>
      <w:sz w:val="28"/>
      <w:szCs w:val="24"/>
      <w:lang w:val="ru-RU" w:bidi="ar-SA"/>
    </w:rPr>
  </w:style>
  <w:style w:type="character" w:styleId="3">
    <w:name w:val=" Знак Знак3"/>
    <w:qFormat/>
    <w:rPr>
      <w:rFonts w:eastAsia="Arial Unicode MS"/>
      <w:b/>
      <w:sz w:val="28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7"/>
    <w:qFormat/>
    <w:rPr>
      <w:b/>
      <w:bCs/>
      <w:sz w:val="28"/>
      <w:szCs w:val="24"/>
      <w:lang w:val="ru-RU" w:bidi="ar-SA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pacing w:val="16"/>
      <w:sz w:val="21"/>
      <w:szCs w:val="21"/>
      <w:u w:val="none"/>
    </w:rPr>
  </w:style>
  <w:style w:type="character" w:styleId="0pt1">
    <w:name w:val="Основной текст + Интервал 0 pt1"/>
    <w:basedOn w:val="1"/>
    <w:qFormat/>
    <w:rPr>
      <w:rFonts w:ascii="Times New Roman" w:hAnsi="Times New Roman" w:cs="Times New Roman"/>
      <w:spacing w:val="1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firstLine="794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9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076C89515BE4B516D57C61F27F6532DA8C0D253E7419966E1B150654g5s8F" TargetMode="External"/><Relationship Id="rId4" Type="http://schemas.openxmlformats.org/officeDocument/2006/relationships/hyperlink" Target="consultantplus://offline/ref=6F7C4B9700C79354B332BF26BF24AE27546ABC8E8FE1D9D660EA21FEC73D5393498BDB2AC9FF86C176J7E" TargetMode="External"/><Relationship Id="rId5" Type="http://schemas.openxmlformats.org/officeDocument/2006/relationships/hyperlink" Target="consultantplus://offline/ref=71F62E8A747B982FEE347BE628FDCABC15EC7438E6805FC88CE1A648DC058C6DBFF35BF45A803B0DT2d8K" TargetMode="External"/><Relationship Id="rId6" Type="http://schemas.openxmlformats.org/officeDocument/2006/relationships/hyperlink" Target="consultantplus://offline/ref=6F7C4B9700C79354B332BF26BF24AE27546ABC8E8FE1D9D660EA21FEC73D5393498BDB2AC9FF86C176J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32:00Z</dcterms:created>
  <dc:creator>Ильина</dc:creator>
  <dc:description/>
  <cp:keywords/>
  <dc:language>en-US</dc:language>
  <cp:lastModifiedBy>Администратор</cp:lastModifiedBy>
  <cp:lastPrinted>2015-02-26T12:03:00Z</cp:lastPrinted>
  <dcterms:modified xsi:type="dcterms:W3CDTF">2015-02-26T09:16:00Z</dcterms:modified>
  <cp:revision>46</cp:revision>
  <dc:subject/>
  <dc:title>Должностной регламент</dc:title>
</cp:coreProperties>
</file>