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        20.03.2018          № 97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б утверждении порядков формирования, утверждения и ведения планов закупок и планов-графиков закупок товаров, работ, услуг для обеспечения муниципальных нужд муниципального образования «Пудожский муниципальный район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Fonts w:ascii="Times New Roman" w:hAnsi="Times New Roman"/>
            <w:sz w:val="24"/>
            <w:szCs w:val="24"/>
          </w:rPr>
          <w:t>частью 5 статьи 17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5">
        <w:r>
          <w:rPr>
            <w:rFonts w:ascii="Times New Roman" w:hAnsi="Times New Roman"/>
            <w:sz w:val="24"/>
            <w:szCs w:val="24"/>
          </w:rPr>
          <w:t>частью 5 статьи 21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tabs>
          <w:tab w:val="clear" w:pos="708"/>
          <w:tab w:val="left" w:pos="851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29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75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ascii="Times New Roman" w:hAnsi="Times New Roman"/>
          <w:sz w:val="24"/>
          <w:szCs w:val="24"/>
        </w:rPr>
        <w:t>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Постановление администрации Пудожского муниципального района от 18.12.2015 года № 647-П «Об утверждении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Пудожский муниципальный район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5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    В. Н. 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 20.03.2018 года №  97-П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hyperlink w:anchor="P29">
        <w:bookmarkStart w:id="1" w:name="P29"/>
        <w:bookmarkEnd w:id="1"/>
        <w:r>
          <w:rPr>
            <w:rFonts w:ascii="Times New Roman" w:hAnsi="Times New Roman"/>
            <w:b/>
            <w:sz w:val="24"/>
            <w:szCs w:val="24"/>
          </w:rPr>
          <w:t>Порядок</w:t>
        </w:r>
      </w:hyperlink>
      <w:r>
        <w:rPr>
          <w:rFonts w:ascii="Times New Roman" w:hAnsi="Times New Roman"/>
          <w:b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</w:t>
      </w: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Пудожский муниципальный район»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муниципального образования «Пудожский муниципальный район» (далее - план закупок, закупки) в соответствии с Федера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>2. Планы закупок формируются и утверждаются в течение 10 рабочих 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Пудожского муниципального района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36"/>
      <w:bookmarkEnd w:id="3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 Пудожского муниципального района, за исключением закупок, осуществляемых в соответствии с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утверждения планов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37"/>
      <w:bookmarkEnd w:id="4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Пудожского муниципального района в случае, предусмотренно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Пудожского муниципального района или приобретение объектов недвижимого имущества в муниципальную собственность Пудожского муниципального района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38"/>
      <w:bookmarkEnd w:id="5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 Пудожского муниципального района, муниципальными унитарными предприятиями Пудожского муниципального района, осуществляющими закупки в рамках переданных им органами местного самоуправления Пудожского муниципального района полномочий муниципального заказчика по заключению и исполнению муниципальных  контрактов от имени муниципального образования «Пудожский муниципальный район» от лица указанных органов, в случаях, предусмотренных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формируются лицами, указанными в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Пудожского муниципального района, но не позднее 1 августа теку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 представляют их не позднее 1 июля текущего года главным распорядителям средств бюджета Пудожского муниципальн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главными распорядителями средств бюджета Пудожского муниципального района планы закупок в процессе составления проектов бюджетных смет и представления главными распорядителями средств бюджета Пудожского муниципального района при составлении проекта решения Совета Пудожского муниципального района о бюджете на очередной финансовый год и на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главного распорядителя средств бюджета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36">
        <w:r>
          <w:rPr>
            <w:rFonts w:cs="Times New Roman" w:ascii="Times New Roman" w:hAnsi="Times New Roman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 местного самоуправления, осуществляющими функции и полномочия их учредителя, но не позднее 1 августа текущего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планы закупок и уведомляют об этом органы, осуществляющие функции и полномочия их учред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37">
        <w:r>
          <w:rPr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Пудожского муниципального района, но не позднее 10 рабочих дней после принятия решений (согласования проектов решений) о предоставлении субсид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заключения соглашений о предоставлении субсидий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38">
        <w:r>
          <w:rPr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средств бюджета Пудожского муниципального района, но не поздне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Пудожского муниципального района или приобретении объектов недвижимого имущества в муниципальную собственность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ланы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соответствующий сроку действия Решения Совета Пудожского муниципального района о бюджете Пудож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49">
        <w:r>
          <w:rPr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0">
        <w:r>
          <w:rPr>
            <w:rFonts w:cs="Times New Roman" w:ascii="Times New Roman" w:hAnsi="Times New Roman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Формирование, утверждение и ведение планов закупок заказчиками, указанными в </w:t>
      </w:r>
      <w:hyperlink w:anchor="P51">
        <w:r>
          <w:rPr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ся от лица соответствующих органов местного самоуправления Пудожского муниципального района, передавших указанным заказчикам свои полномоч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Лица, указанные в </w:t>
      </w:r>
      <w:hyperlink w:anchor="P34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установленных в соответствии со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Пудожского муниципального района, включая подведомственные казенные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ями Совета Пудожского муниципального района о внесении изменений в Решение Совета Пудожского муниципального района о бюджете Пудожского муниципального района на очередной финансовый год и на планов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Карелия, решений, поручений Главы Республики Карелия и Правительства Республики Карелия, которые приняты после утверждения планов закупок и не приводят к изменению объема бюджетных ассигнований, утвержденных Решением Совета Пудожского муниципального района о бюджете Пудожского муниципального района на очередной финансовый год и на планов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, юридическим лицом по итогам обязательного общественного обсуждения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зменение сроков (периодичности) осуществления планируемых закуп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озникновение обстоятельств, предвидеть которые на дату утверждения плана закупок было невозможно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bookmarkStart w:id="6" w:name="P7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Приложение № 2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 20.03.2018 года №  97-П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hyperlink w:anchor="P75">
        <w:r>
          <w:rPr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Пудожский муниципальный район»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 нужд муниципального образования «Пудожский муниципальный район» (далее - план-график закупок, закупки) в соответствии с Федеральным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Пудожского муниципального района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 Пудожского муниципального района, за исключением закупок, осуществляемых в соответствии с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утверждения плана финансово-хозяйствен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84"/>
      <w:bookmarkEnd w:id="9"/>
      <w:r>
        <w:rPr>
          <w:rFonts w:cs="Times New Roman" w:ascii="Times New Roman" w:hAnsi="Times New Roman"/>
          <w:sz w:val="24"/>
          <w:szCs w:val="24"/>
        </w:rPr>
        <w:t xml:space="preserve">в) муниципальными унитарными предприятиями Пудожского муниципального района в случае, предусмотренном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Пудожского муниципального района или приобретение объектов недвижимого имущества в муниципальную собственность Пудожского муниципального района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85"/>
      <w:bookmarkEnd w:id="10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 учреждениями Пудожского муниципального района, муниципальными унитарными предприятиями Пудожского муниципального района, осуществляющими полномочия на осуществление закупок в пределах переданных им органами местного самоуправления Пудожского муниципального района полномочий, в случаях, предусмотренных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доведения до них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Пудожского муниципального района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Пудожского муниципального района на очередной финансовый год и на плановый период на рассмотрение в Совет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83">
        <w:r>
          <w:rPr>
            <w:rFonts w:cs="Times New Roman" w:ascii="Times New Roman" w:hAnsi="Times New Roman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10 рабочих дней со дня утверждения плана финансово-хозяйствен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Пудожского муниципального района на очередной финансовый год и на плановый период на рассмотрение Совет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84">
        <w:r>
          <w:rPr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Пудожского муниципального района на очередной финансовый год и на плановый период на рассмотрение в Совет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85">
        <w:r>
          <w:rPr>
            <w:rFonts w:cs="Times New Roman" w:ascii="Times New Roman" w:hAnsi="Times New Roman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Совета Пудожского муниципального района о бюджете Пудожского муниципального района на очередной финансовый год и на плановый период на рассмотрение в Совет Пудожского муниципального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 Пудожского муниципального района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22">
        <w:r>
          <w:rPr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23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лучаях в течение года</w:t>
      </w:r>
      <w:r>
        <w:rPr>
          <w:rFonts w:cs="Times New Roman" w:ascii="Times New Roman" w:hAnsi="Times New Roman"/>
          <w:sz w:val="24"/>
          <w:szCs w:val="24"/>
        </w:rPr>
        <w:t>, на который утвержден план-график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83">
        <w:r>
          <w:rPr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84">
        <w:r>
          <w:rPr>
            <w:rFonts w:cs="Times New Roman" w:ascii="Times New Roman" w:hAnsi="Times New Roman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81">
        <w:r>
          <w:rPr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24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й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ачи предписания органами контроля, 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(десять) календарных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12">
        <w:r>
          <w:rPr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12"/>
      <w:bookmarkEnd w:id="11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Исполнитель:  Бологова В.Е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Дело – 2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Юридический отдел  - 1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94120763A8306A8AAF674D4FF7E111D65FDD6C1A7194DA5A3D41F6E6C3D79E922C17557FB5942CC8k9J" TargetMode="External"/><Relationship Id="rId5" Type="http://schemas.openxmlformats.org/officeDocument/2006/relationships/hyperlink" Target="consultantplus://offline/ref=9594120763A8306A8AAF674D4FF7E111D65FDD6C1A7194DA5A3D41F6E6C3D79E922C17557FB59729C8kAJ" TargetMode="External"/><Relationship Id="rId6" Type="http://schemas.openxmlformats.org/officeDocument/2006/relationships/hyperlink" Target="consultantplus://offline/ref=9594120763A8306A8AAF674D4FF7E111D65FDD6C1A7194DA5A3D41F6E6C3D79E922C17557FB5942CC8k9J" TargetMode="External"/><Relationship Id="rId7" Type="http://schemas.openxmlformats.org/officeDocument/2006/relationships/hyperlink" Target="consultantplus://offline/ref=9594120763A8306A8AAF674D4FF7E111D65FDD6C1A7194DA5A3D41F6E6C3D79E922C17557FB5942BC8kCJ" TargetMode="External"/><Relationship Id="rId8" Type="http://schemas.openxmlformats.org/officeDocument/2006/relationships/hyperlink" Target="consultantplus://offline/ref=9594120763A8306A8AAF674D4FF7E111D65FDD6C1A7194DA5A3D41F6E6C3D79E922C1755C7kFJ" TargetMode="External"/><Relationship Id="rId9" Type="http://schemas.openxmlformats.org/officeDocument/2006/relationships/hyperlink" Target="consultantplus://offline/ref=9594120763A8306A8AAF674D4FF7E111D65FDD6C1A7194DA5A3D41F6E6C3D79E922C17C5kDJ" TargetMode="External"/><Relationship Id="rId10" Type="http://schemas.openxmlformats.org/officeDocument/2006/relationships/hyperlink" Target="consultantplus://offline/ref=9594120763A8306A8AAF674D4FF7E111D65FDD6C1A7194DA5A3D41F6E6C3D79E922C1755C7kFJ" TargetMode="External"/><Relationship Id="rId11" Type="http://schemas.openxmlformats.org/officeDocument/2006/relationships/hyperlink" Target="consultantplus://offline/ref=9594120763A8306A8AAF674D4FF7E111D65FDD6C1A7194DA5A3D41F6E6C3D79E922C17557FB59428C8k9J" TargetMode="External"/><Relationship Id="rId12" Type="http://schemas.openxmlformats.org/officeDocument/2006/relationships/hyperlink" Target="consultantplus://offline/ref=9594120763A8306A8AAF674D4FF7E111D65FDD6C1A7194DA5A3D41F6E6CCk3J" TargetMode="External"/><Relationship Id="rId13" Type="http://schemas.openxmlformats.org/officeDocument/2006/relationships/hyperlink" Target="consultantplus://offline/ref=9594120763A8306A8AAF674D4FF7E111D65FDD6C1A7194DA5A3D41F6E6C3D79E922C17557FB59428C8k9J" TargetMode="External"/><Relationship Id="rId14" Type="http://schemas.openxmlformats.org/officeDocument/2006/relationships/hyperlink" Target="consultantplus://offline/ref=9594120763A8306A8AAF674D4FF7E111D65FDD6C1A7194DA5A3D41F6E6C3D79E922C17557FB5942EC8kBJ" TargetMode="External"/><Relationship Id="rId15" Type="http://schemas.openxmlformats.org/officeDocument/2006/relationships/hyperlink" Target="consultantplus://offline/ref=9594120763A8306A8AAF674D4FF7E111D65FDD6C1A7194DA5A3D41F6E6C3D79E922C17557FB4962EC8kEJ" TargetMode="External"/><Relationship Id="rId16" Type="http://schemas.openxmlformats.org/officeDocument/2006/relationships/hyperlink" Target="consultantplus://offline/ref=9594120763A8306A8AAF674D4FF7E111D65FDD6C1A7194DA5A3D41F6E6C3D79E922C17557FB59729C8kAJ" TargetMode="External"/><Relationship Id="rId17" Type="http://schemas.openxmlformats.org/officeDocument/2006/relationships/hyperlink" Target="consultantplus://offline/ref=9594120763A8306A8AAF674D4FF7E111D65FDD6C1A7194DA5A3D41F6E6C3D79E922C17557FB5942BC8kCJ" TargetMode="External"/><Relationship Id="rId18" Type="http://schemas.openxmlformats.org/officeDocument/2006/relationships/hyperlink" Target="consultantplus://offline/ref=9594120763A8306A8AAF674D4FF7E111D65FDD6C1A7194DA5A3D41F6E6C3D79E922C1755C7kFJ" TargetMode="External"/><Relationship Id="rId19" Type="http://schemas.openxmlformats.org/officeDocument/2006/relationships/hyperlink" Target="consultantplus://offline/ref=9594120763A8306A8AAF674D4FF7E111D65FDD6C1A7194DA5A3D41F6E6C3D79E922C17C5kDJ" TargetMode="External"/><Relationship Id="rId20" Type="http://schemas.openxmlformats.org/officeDocument/2006/relationships/hyperlink" Target="consultantplus://offline/ref=9594120763A8306A8AAF674D4FF7E111D65FDD6C1A7194DA5A3D41F6E6C3D79E922C1755C7kFJ" TargetMode="External"/><Relationship Id="rId21" Type="http://schemas.openxmlformats.org/officeDocument/2006/relationships/hyperlink" Target="consultantplus://offline/ref=9594120763A8306A8AAF674D4FF7E111D65FDD6C1A7194DA5A3D41F6E6C3D79E922C17557FB49329C8kEJ" TargetMode="External"/><Relationship Id="rId22" Type="http://schemas.openxmlformats.org/officeDocument/2006/relationships/hyperlink" Target="consultantplus://offline/ref=9594120763A8306A8AAF674D4FF7E111D65FDD6C1A7194DA5A3D41F6E6C3D79E922C17557FB49229C8kCJ" TargetMode="External"/><Relationship Id="rId23" Type="http://schemas.openxmlformats.org/officeDocument/2006/relationships/hyperlink" Target="consultantplus://offline/ref=9594120763A8306A8AAF674D4FF7E111D65FDD6C1A7194DA5A3D41F6E6CCk3J" TargetMode="External"/><Relationship Id="rId24" Type="http://schemas.openxmlformats.org/officeDocument/2006/relationships/hyperlink" Target="consultantplus://offline/ref=9594120763A8306A8AAF674D4FF7E111D65FDD6C1A7194DA5A3D41F6E6CCk3J" TargetMode="External"/><Relationship Id="rId25" Type="http://schemas.openxmlformats.org/officeDocument/2006/relationships/hyperlink" Target="consultantplus://offline/ref=9594120763A8306A8AAF674D4FF7E111D65FDD6C1A7194DA5A3D41F6E6CCk3J" TargetMode="External"/><Relationship Id="rId26" Type="http://schemas.openxmlformats.org/officeDocument/2006/relationships/hyperlink" Target="consultantplus://offline/ref=9594120763A8306A8AAF674D4FF7E111D65FDD6C1A7194DA5A3D41F6E6C3D79E922C17557FB4952EC8kCJ" TargetMode="External"/><Relationship Id="rId27" Type="http://schemas.openxmlformats.org/officeDocument/2006/relationships/hyperlink" Target="consultantplus://offline/ref=9594120763A8306A8AAF674D4FF7E111D65FDD6C1A7194DA5A3D41F6E6C3D79E922C17557FB49221C8k9J" TargetMode="External"/><Relationship Id="rId28" Type="http://schemas.openxmlformats.org/officeDocument/2006/relationships/hyperlink" Target="consultantplus://offline/ref=9594120763A8306A8AAF674D4FF7E111D65FDD6C1A7194DA5A3D41F6E6C3D79E922C17557FB49721C8kD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56</Words>
  <Characters>26971</Characters>
  <CharactersWithSpaces>242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5:00Z</dcterms:created>
  <dc:creator>user31</dc:creator>
  <dc:description/>
  <dc:language>en-US</dc:language>
  <cp:lastModifiedBy/>
  <cp:lastPrinted>2018-04-27T11:54:00Z</cp:lastPrinted>
  <dcterms:modified xsi:type="dcterms:W3CDTF">2018-04-27T11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тракт</vt:lpwstr>
  </property>
</Properties>
</file>