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71637568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>от  12.02.2014                                № 68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  <w:t xml:space="preserve">Об осуществлении закупок товаров, работ, 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/>
      </w:pPr>
      <w:r>
        <w:rPr>
          <w:sz w:val="24"/>
          <w:szCs w:val="24"/>
        </w:rPr>
        <w:t xml:space="preserve">услуг для обеспечения нужд муниципальных казенных образовательных учреждений и муниципальных бюджетных учреждений  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 Администрация Пудожского муниципального района</w:t>
      </w:r>
    </w:p>
    <w:p>
      <w:pPr>
        <w:pStyle w:val="Normal"/>
        <w:ind w:right="-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right="-5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казенным образовательным учреждениям: МКОУ «СОШ № 1 г. Пудожа РК»; МКОУ «СОШ № 2 г. Пудожа РК»; МКОУ «СОШ № 3 г. Пудожу РК»; МКОУ «СОШ пос. Пяльма Пудожского района РК»; МКОУ «СОШ д. Авдеево Пудожского района РК»; МКОУ «СОШ п. Водла Пудожского района РК»; МКОУ «СОШ п. Кубово Пудожского райна РК»; МКОУ «СОШ д. Каршево Пудожского района РК»; МКОУ «СОШ п. Кривцы Пудожского района РК»; МКОУ «СОШ п. Шальский Пудожского района РК»;  МКОУ «ООШ п. Пудожгорский Пудожского района РК»; МКОУ «ООШ п. Подпорожье Пудожского района РК»; МКОУ «ООШ п. Бочилово Пудожского района РК»;  МКОУ «ООШ д. Усть-Река Пудожского района РК»; МКОУ ООШ д. Куганаволок Пудожского района РК»; МКОУ «ООШ п. Колово Пудожского района РК», самостоятельно осуществлять полномочия в сфере закупок товаров, работ, услуг для обеспечения собственных нужд, за исключением закупок товаров, работ, услуг, а именно: учебников, учебных пособий,  печатной продукцией и носителей информации, услуг больниц широкого профиля (оказание платных медицинских услуг предварительных и периодических медицинских осмотров),  пищевых продуктов и напитков.</w:t>
      </w:r>
    </w:p>
    <w:p>
      <w:pPr>
        <w:pStyle w:val="Normal"/>
        <w:ind w:right="-57" w:firstLine="567"/>
        <w:jc w:val="both"/>
        <w:rPr/>
      </w:pPr>
      <w:r>
        <w:rPr>
          <w:sz w:val="24"/>
          <w:szCs w:val="24"/>
        </w:rPr>
        <w:t xml:space="preserve">2. Муниципальным бюджетным учреждениям:  МБУ «Социально-реабилитационный центр для несовершеннолетних Пудожского муниципального района «Забота»; Пудожское МБУ «Центр социального обслуживания населения»; МБУ «Пудожский реабилитационный центр для детей и подростков с ограниченными возможностями» самостоятельно осуществлять полномочия в сфере закупок товаров, работ, услуг для обеспечения собственных нужд. </w:t>
      </w:r>
    </w:p>
    <w:p>
      <w:pPr>
        <w:pStyle w:val="Normal"/>
        <w:ind w:right="-57" w:firstLine="567"/>
        <w:jc w:val="both"/>
        <w:rPr/>
      </w:pPr>
      <w:r>
        <w:rPr>
          <w:sz w:val="24"/>
          <w:szCs w:val="24"/>
        </w:rPr>
        <w:t xml:space="preserve">3. Контроль исполнения настоящего Постановления возложить на зам. главы Администрации Пудожского муниципального района  Е.Н. Булышкину. </w:t>
      </w:r>
    </w:p>
    <w:p>
      <w:pPr>
        <w:pStyle w:val="Normal"/>
        <w:ind w:right="-57" w:firstLine="567"/>
        <w:jc w:val="both"/>
        <w:rPr/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В. Н. Ере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Д.С. Захаров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–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по опеке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-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74.25pt" filled="f" o:ole="">
            <v:imagedata r:id="rId5" o:title=""/>
          </v:shape>
          <o:OLEObject Type="Embed" ProgID="" ShapeID="ole_rId4" DrawAspect="Content" ObjectID="_1912337273" r:id="rId4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>от       13.02.2014                             77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Постановление Администрации Пудожского муниципального района от 12.02.2014 г. № 68-П «Об осуществлении закупок товаров, работ, услуг для обеспечения нужд муниципальных казенных образовательных учреждений и муниципальных бюджетных учреждений»  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уточнением списка перечня товаров, работ, услуг для осуществления закупок уполномоченным органом для обеспечения нужд заказчиков.</w:t>
      </w:r>
    </w:p>
    <w:p>
      <w:pPr>
        <w:pStyle w:val="Normal"/>
        <w:ind w:right="-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ind w:right="-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right="-5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7" w:firstLine="567"/>
        <w:jc w:val="both"/>
        <w:rPr/>
      </w:pPr>
      <w:r>
        <w:rPr>
          <w:sz w:val="24"/>
          <w:szCs w:val="24"/>
        </w:rPr>
        <w:t>1. Внести следующие дополнения в п. 1 Постановления Администрации Пудожского муниципального района от 12.02.2014 года № 68-П «Об осуществлении закупок товаров, работ, услуг для обеспечения нужд муниципальных казенных общеобразовательных учреждений и муниципальных бюджетных учреждений»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После слов «…пищевых продуктов и напитков….» дополнить словами «…., нефтепродуктов.»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Постановления возложить на зам. главы Администрации Пудожского муниципального района  Е.Н. Булышкину. 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Постановление вступает в силу с момента подписания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В. Н. Ере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8:00Z</dcterms:created>
  <dc:creator>User</dc:creator>
  <dc:description/>
  <cp:keywords/>
  <dc:language>en-US</dc:language>
  <cp:lastModifiedBy>User</cp:lastModifiedBy>
  <cp:lastPrinted>2014-02-13T17:15:00Z</cp:lastPrinted>
  <dcterms:modified xsi:type="dcterms:W3CDTF">2014-02-13T13:15:00Z</dcterms:modified>
  <cp:revision>8</cp:revision>
  <dc:subject/>
  <dc:title> </dc:title>
</cp:coreProperties>
</file>