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416479" r:id="rId2"/>
        </w:object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</w:t>
      </w: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2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    05.08.2014            №       688 р-П А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состава приемоч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bookmarkStart w:id="0" w:name="_GoBack"/>
      <w:bookmarkEnd w:id="0"/>
      <w:r>
        <w:rPr>
          <w:sz w:val="24"/>
          <w:szCs w:val="24"/>
        </w:rPr>
        <w:t xml:space="preserve"> администрации Пудож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о приемке резуль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ных работ по муниципальному контрак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0106300008414000018</w:t>
        </w:r>
      </w:hyperlink>
      <w:r>
        <w:rPr>
          <w:color w:val="000000"/>
          <w:sz w:val="24"/>
          <w:szCs w:val="24"/>
        </w:rPr>
        <w:t xml:space="preserve"> от  30.06.2014 го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приемочной комиссии администрации Пудожского муниципального района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.   </w:t>
      </w: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 главы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удожского муниципального района</w:t>
      </w:r>
      <w:r>
        <w:rPr>
          <w:sz w:val="24"/>
          <w:szCs w:val="24"/>
        </w:rPr>
        <w:tab/>
        <w:t xml:space="preserve">                                                         Н.А. Холу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.С. Захаров –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 –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. Делами -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. Главы -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. Главы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№ 1 к Распоряжению администрации Пудожского муниципального района №  688 р-П 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от «05» августа 201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приемочной комиссии администрац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удожского муниципального района (далее – комисс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5"/>
        <w:gridCol w:w="314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олунина Нина Александровн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Пудожского муниципального райо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улышкина Елена Николаевн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Пудожского муниципального райо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харов Дмитрий Селиверст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 юридического отде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upki.gov.ru/epz/order/notice/zk44/view/common-info.html?regNumber=0106300008414000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4:00Z</dcterms:created>
  <dc:creator>User</dc:creator>
  <dc:description/>
  <cp:keywords/>
  <dc:language>en-US</dc:language>
  <cp:lastModifiedBy>User</cp:lastModifiedBy>
  <cp:lastPrinted>2014-08-13T09:44:00Z</cp:lastPrinted>
  <dcterms:modified xsi:type="dcterms:W3CDTF">2014-08-13T05:47:00Z</dcterms:modified>
  <cp:revision>9</cp:revision>
  <dc:subject/>
  <dc:title> </dc:title>
</cp:coreProperties>
</file>