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3.6pt" filled="f" o:ole="">
            <v:imagedata r:id="rId3" o:title=""/>
          </v:shape>
          <o:OLEObject Type="Embed" ProgID="" ShapeID="ole_rId2" DrawAspect="Content" ObjectID="_514095436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 04  апреля   2017 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57 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нятии дополнительных мер, направленных на обеспечение безопасности населения и антитеррористической защищенности объектов на территории Пудожского муниципального райо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чрезвычайным происшествием, произошедшим 3 апреля 2017 г. в метрополитене г. Санкт- Петербурга, в целях обеспечения безопасности населения, антитеррористической защищенности объектов, 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1. Главам Пудожского городского  и сельских поселений, руководителям учреждений и организац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уточнить порядок проведения культурно-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уделить повышенное внимание мерам антитеррористической безопасности общественного транспорта. Провести дополнительные инструктажи водителей по вопросам профилактики террористических угроз, в том числе по своевременному выявлению подозрительных лиц, бесхозных предметов, порядку эвакуации и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овать проведение инструктажей руководства и персонала объектов с массовым пребыванием людей, объектов жизнеобеспечения по порядку их действий в случае совершения или угрозы совершения террористических акта. Уточнить планы эвакуации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в образовательных учреждениях провести внеочередные инструктажи руководителей и персонала по действиям в случае совершения или угрозы совершения террористических акта.  Уточнить планы эвакуации персонала и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 учащимися провести классные часы, беседы по правилам поведения в случае совершения или угрозы  совершения террористического ак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4. Постановление подлежит официальному опубликованию (обнарод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Н.А. Холунина</w:t>
      </w:r>
    </w:p>
    <w:sectPr>
      <w:type w:val="nextPage"/>
      <w:pgSz w:w="11906" w:h="16838"/>
      <w:pgMar w:left="158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2:00Z</dcterms:created>
  <dc:creator>Гарбузов</dc:creator>
  <dc:description/>
  <dc:language>en-US</dc:language>
  <cp:lastModifiedBy>Виталий</cp:lastModifiedBy>
  <cp:lastPrinted>2017-04-05T09:49:00Z</cp:lastPrinted>
  <dcterms:modified xsi:type="dcterms:W3CDTF">2017-04-05T11:12:00Z</dcterms:modified>
  <cp:revision>2</cp:revision>
  <dc:subject/>
  <dc:title/>
</cp:coreProperties>
</file>