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703093694" r:id="rId2"/>
        </w:object>
      </w:r>
    </w:p>
    <w:p>
      <w:pPr>
        <w:pStyle w:val="Style12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>Администрация Пудожского муниципального  района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4"/>
        </w:rPr>
        <w:t>от                                      №     115 р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8505</wp:posOffset>
                </wp:positionH>
                <wp:positionV relativeFrom="paragraph">
                  <wp:posOffset>635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202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9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sz w:val="26"/>
        </w:rPr>
        <w:t xml:space="preserve">г. Пудож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right="5046" w:hanging="0"/>
        <w:rPr>
          <w:sz w:val="24"/>
          <w:szCs w:val="24"/>
        </w:rPr>
      </w:pPr>
      <w:r>
        <w:rPr>
          <w:sz w:val="24"/>
          <w:szCs w:val="24"/>
        </w:rPr>
        <w:t>О создании рабочей группы по реализации мероприятий Федеральной целевой программы «Увековечение памяти погибших при защите Отечества на 2019 – 2024 годы»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60"/>
        <w:jc w:val="both"/>
        <w:rPr/>
      </w:pPr>
      <w:r>
        <w:rPr>
          <w:sz w:val="24"/>
          <w:szCs w:val="24"/>
        </w:rPr>
        <w:t>В соответствии с Уставом Пудожского муниципального района, руководствуясь положениями федеральной целевой программы «Увековечение памяти погибших при защите Отечества на 2019 – 2024 годы»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ть рабочую группу по реализации мероприятий Федеральной целевой программы «Увековечение памяти погибших при защите Отечества на 2019 – 2024 годы» и утвердить ее состав согласно Приложению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с момента подписания.</w:t>
      </w:r>
    </w:p>
    <w:p>
      <w:pPr>
        <w:pStyle w:val="TextBodyIndent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Глава администрации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удожского муниципального района                                              А.В. Ладыгин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>Исп. Лемешева К.С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Дело-1 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>Отдел – 1</w:t>
      </w:r>
    </w:p>
    <w:p>
      <w:pPr>
        <w:pStyle w:val="TextBodyIndent"/>
        <w:ind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9.02.2020  № 115 р-П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Состав рабочей группы по реализации мероприятий Федеральной целевой программы «Увековечение памяти погибших при защите Отечества на 2019 – 2024 годы»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адыгин Андрей Владимирович – глава администрации Пудожского муниципального района, председатель рабочей группы по реализации мероприятий Федеральной целевой программы «Увековечение памяти погибших при защите Отечества на 2019 – 2024 годы»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дераш Ольга Владимировна – заместитель главы администрации Пудожского муниципального района, заместитель председателя рабочей группы по реализации мероприятий Федеральной целевой программы «Увековечение памяти погибших при защите Отечества на 2019 – 2024 годы»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уовинен Марина Борисовна – главный специалист Управления по экономике и финансам администрации Пудожского муниципального района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мешева Ксения Сергеевна – ведущий специалист отдела организационной работы и правового обеспечения администрации Пудожского муниципального района. 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ымарь Людмила Александровна – руководитель волонтерского отряда «Лига добра»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аков Александр Анатольевич – военный комиссар (Пудожского района Республики Карелия) (по согласованию)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иванский Михаил Михайлович – представитель Совета ветеранов войны и труда, правоохранительных органов и Вооруженных Сил Пудожского района (по согласованию).</w:t>
      </w:r>
    </w:p>
    <w:p>
      <w:pPr>
        <w:pStyle w:val="TextBodyIndent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28:00Z</dcterms:created>
  <dc:creator>Гарбузов</dc:creator>
  <dc:description/>
  <cp:keywords/>
  <dc:language>en-US</dc:language>
  <cp:lastModifiedBy>Специалист</cp:lastModifiedBy>
  <cp:lastPrinted>2020-02-21T08:52:00Z</cp:lastPrinted>
  <dcterms:modified xsi:type="dcterms:W3CDTF">2020-02-21T05:56:00Z</dcterms:modified>
  <cp:revision>29</cp:revision>
  <dc:subject/>
  <dc:title> </dc:title>
</cp:coreProperties>
</file>