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работы административной комиссии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ого муниципального района за 2019 год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нваря по декабрь 2019 года в административную комиссию Пудожского муниципального района поступило 197 дел об административных правонарушениях, из них 193 дела составлено сотрудниками полиции Пудожского района РК, 1 дело - сотрудником прокуратуры Пудожского района РК, 3 дела - сотрудниками органов местного самоуправления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период административной комиссией, проведено 21 заседание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60 административным материалам в отношении физических лиц вынесено решение о назначении наказания в виде штрафа на сумму 68600,00. По 107 административным материалам вынесено решение в виде предупреждения. По 30 административным материалам прекращено производство по делу по разным обстоятельствам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результатов работы административной комиссии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9 год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35"/>
      </w:tblGrid>
      <w:tr>
        <w:trPr>
          <w:trHeight w:val="5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материал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97</w:t>
            </w:r>
          </w:p>
        </w:tc>
      </w:tr>
      <w:tr>
        <w:trPr>
          <w:trHeight w:val="1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протоколов по делам об административных правонарушениях, предусмотренных следующими статьями Закона РК «Об административных правонарушениях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4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несенных постановлений о назначении административного наказ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>
          <w:trHeight w:val="8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несенных постановлений о прекращении производства (по разным обстоятельств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ложенных штраф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зысканных штраф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материалов судебному приставу-исполни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9:00Z</dcterms:created>
  <dc:creator>user</dc:creator>
  <dc:description/>
  <cp:keywords/>
  <dc:language>en-US</dc:language>
  <cp:lastModifiedBy>User</cp:lastModifiedBy>
  <cp:lastPrinted>2019-10-09T09:12:00Z</cp:lastPrinted>
  <dcterms:modified xsi:type="dcterms:W3CDTF">2020-03-04T11:17:00Z</dcterms:modified>
  <cp:revision>6</cp:revision>
  <dc:subject/>
  <dc:title/>
</cp:coreProperties>
</file>