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2020 год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декабрь 2020 года в административную комиссию Пудожского муниципального района поступило 193 дела об административных правонарушениях, составленных сотрудниками полиции Пудожского района РК, сотрудниками администрации Пудожского муниципального район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административной комиссией, проведено 25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51 административному материалу в отношении физических лиц вынесено решение о назначении наказания в виде штрафа на общую сумму 63600 рублей.  По 118 административным материалам вынесено предупреждение. По 24 административным материалам прекращено производство по делу по разным обстоятельства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нваря по декабрь 2020 год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5"/>
      </w:tblGrid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3</w:t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8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user</dc:creator>
  <dc:description/>
  <dc:language>en-US</dc:language>
  <cp:lastModifiedBy>User</cp:lastModifiedBy>
  <cp:lastPrinted>2020-02-26T12:08:00Z</cp:lastPrinted>
  <dcterms:modified xsi:type="dcterms:W3CDTF">2021-01-12T11:33:00Z</dcterms:modified>
  <cp:revision>2</cp:revision>
  <dc:subject/>
  <dc:title/>
</cp:coreProperties>
</file>