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2021 год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декабрь 2021 года в административную комиссию Пудожского муниципального района поступило 122 дела об административных правонарушениях, составленных сотрудниками полиции Пудожского района РК, сотрудником администрации Пудожского муниципального района, сотрудником прокуратуры Пудожского район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административной комиссией, проведено 23 заседани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32 административным материалам в отношении физических и должностных лиц вынесено решение о назначении наказания в виде штрафа на общую сумму 50000 рублей.  По 88 административным материалам вынесено предупреждение, по 2 административным материалам вынесены постановления о прекращении производства по разным обстоятельствам.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351"/>
      </w:tblGrid>
      <w:tr>
        <w:trPr>
          <w:trHeight w:val="55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1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41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3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4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8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а сумму 50 000,00 рублей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а сумму 36 400,00 рублей</w:t>
            </w:r>
          </w:p>
        </w:tc>
      </w:tr>
      <w:tr>
        <w:trPr>
          <w:trHeight w:val="42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5:00Z</dcterms:created>
  <dc:creator>user</dc:creator>
  <dc:description/>
  <dc:language>en-US</dc:language>
  <cp:lastModifiedBy>User</cp:lastModifiedBy>
  <cp:lastPrinted>2020-02-26T12:08:00Z</cp:lastPrinted>
  <dcterms:modified xsi:type="dcterms:W3CDTF">2022-01-20T07:35:00Z</dcterms:modified>
  <cp:revision>2</cp:revision>
  <dc:subject/>
  <dc:title/>
</cp:coreProperties>
</file>