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569536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от        08.08.2013       </w:t>
        <w:tab/>
        <w:t xml:space="preserve">   </w:t>
      </w:r>
      <w:r>
        <w:rPr>
          <w:sz w:val="28"/>
        </w:rPr>
        <w:t>№</w:t>
      </w:r>
      <w:r>
        <w:rPr>
          <w:sz w:val="22"/>
        </w:rPr>
        <w:tab/>
        <w:t xml:space="preserve">    510-П</w:t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района от 14.05.2013 № 278-П «Об утверждении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реестра объектов регулирования при осуществлении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и по регулированию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цен (тарифов) на отдельные виды продукции, товаров и услуг»</w:t>
      </w:r>
    </w:p>
    <w:p>
      <w:pPr>
        <w:pStyle w:val="Normal"/>
        <w:ind w:left="3402" w:hanging="340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firstLine="708"/>
        <w:rPr>
          <w:sz w:val="26"/>
        </w:rPr>
      </w:pPr>
      <w:r>
        <w:rPr>
          <w:sz w:val="26"/>
        </w:rPr>
        <w:t xml:space="preserve">В связи с возникшей необходимостью внесения изменений в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товаров, работ и услуг, утвержденного Постановлением администрации Пудожского муниципального района № 278-П от 14.05.2013 администрация Пудожского муниципального района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>Внести изменения в Постановление администрации Пудожского муниципального района № 278-П от 14.05.2013 « 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изложив приложение № 1 к Постановлению в редакции согласно Приложению к настоящему Постановлению.</w:t>
      </w:r>
    </w:p>
    <w:p>
      <w:pPr>
        <w:pStyle w:val="TextBodyIndent"/>
        <w:ind w:left="426" w:hanging="426"/>
        <w:rPr>
          <w:sz w:val="26"/>
          <w:szCs w:val="24"/>
        </w:rPr>
      </w:pPr>
      <w:r>
        <w:rPr>
          <w:sz w:val="26"/>
          <w:szCs w:val="24"/>
        </w:rPr>
        <w:t>2. 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TextBodyIndent"/>
        <w:ind w:left="426" w:hanging="426"/>
        <w:rPr>
          <w:sz w:val="26"/>
          <w:szCs w:val="24"/>
        </w:rPr>
      </w:pPr>
      <w:r>
        <w:rPr>
          <w:sz w:val="26"/>
          <w:szCs w:val="24"/>
        </w:rPr>
        <w:t>3.  Настоящее Постановление вступает в силу с момента его официального опубликования (обнародования) в газете «Пудожский Вестник»</w:t>
      </w:r>
    </w:p>
    <w:p>
      <w:pPr>
        <w:pStyle w:val="TextBodyIndent"/>
        <w:ind w:left="851" w:hanging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Глава администраци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удожского муниципального района                                                 Л.В. Данченко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88" w:right="127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Дроздовская Мария Олеговна (5-15-45)</w:t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jc w:val="both"/>
        <w:rPr/>
      </w:pPr>
      <w:r>
        <w:rPr/>
        <w:t xml:space="preserve">Управление по экономике и имуществу – 2 </w:t>
      </w:r>
    </w:p>
    <w:p>
      <w:pPr>
        <w:pStyle w:val="Normal"/>
        <w:jc w:val="both"/>
        <w:rPr/>
      </w:pPr>
      <w:r>
        <w:rPr/>
        <w:t>Государственный комитет по ценам и тарифам - 1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127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08.08.2013 № 5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35"/>
        <w:gridCol w:w="1976"/>
        <w:gridCol w:w="2740"/>
        <w:gridCol w:w="1372"/>
        <w:gridCol w:w="1159"/>
        <w:gridCol w:w="1576"/>
        <w:gridCol w:w="1341"/>
        <w:gridCol w:w="129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610,республика Карелия, г. Петрозаводск, ул. Андропова, 2/2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катов Николай Пав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2) 71-56-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8142)  76-80-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swles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lesprom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arelia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Ленина,4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10-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kuleba_06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 Пудожский район, г. Пудож, ул. Кирова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дераш Вячеслав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9-00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 Пудож, ул. Транспортная,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лык Сергей Семен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620-00-3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81452)5-22-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Стеклянная 28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99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ер. Комсомольский 6а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09-570-52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ул. Новая,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81452) 5-31-8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ystinova@rk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публика Карелия, Пудожский район, п. Пяльма, ул. Победы 2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4-30-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mvp1871@rambler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Центральная 2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ич Юрий 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2-38-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ем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 Республика Карелия, г. Петрозаводск, пр. Ленина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2) 59-40-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dorles2012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Советская,1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81452) 5-14 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highlight w:val="red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Пионерская ,85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21-223-35-81; (881452) 5-39-0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ая 8-921-226-59-2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inf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pudozhaut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276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wles@lesprom.karelia.ru" TargetMode="External"/><Relationship Id="rId5" Type="http://schemas.openxmlformats.org/officeDocument/2006/relationships/hyperlink" Target="mailto:kuleba_06@mail.ru" TargetMode="External"/><Relationship Id="rId6" Type="http://schemas.openxmlformats.org/officeDocument/2006/relationships/hyperlink" Target="mailto:ystinova@rkmail.ru" TargetMode="External"/><Relationship Id="rId7" Type="http://schemas.openxmlformats.org/officeDocument/2006/relationships/hyperlink" Target="mailto:mvp1871@rambler.ru" TargetMode="External"/><Relationship Id="rId8" Type="http://schemas.openxmlformats.org/officeDocument/2006/relationships/hyperlink" Target="mailto:dorles2012@mail.ru" TargetMode="External"/><Relationship Id="rId9" Type="http://schemas.openxmlformats.org/officeDocument/2006/relationships/hyperlink" Target="mailto:info@pudozhaut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1:00Z</dcterms:created>
  <dc:creator>User</dc:creator>
  <dc:description/>
  <cp:keywords/>
  <dc:language>en-US</dc:language>
  <cp:lastModifiedBy>user</cp:lastModifiedBy>
  <cp:lastPrinted>2013-08-08T15:44:00Z</cp:lastPrinted>
  <dcterms:modified xsi:type="dcterms:W3CDTF">2013-08-09T10:41:00Z</dcterms:modified>
  <cp:revision>2</cp:revision>
  <dc:subject/>
  <dc:title> </dc:title>
</cp:coreProperties>
</file>