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551184759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29.05.2013 года        № 310-П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2540</wp:posOffset>
                </wp:positionV>
                <wp:extent cx="915035" cy="183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45pt;mso-wrap-distance-left:9.05pt;mso-wrap-distance-right:9.05pt;mso-wrap-distance-top:0pt;mso-wrap-distance-bottom:0pt;margin-top:0.2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Об утверждении перечня видов обязательных работ и перечня мест для отбывания осужденными наказания в виде обязательных работ на территории Пудож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года № 131-ФЗ «Об общих принципах организации местного самоуправления в Российской Федерации», статьей 32.13 Кодекса Российской Федерации об административных правонарушениях, частью 1 статьи 50 Уголовного кодекса Российской Федерации, </w:t>
      </w:r>
      <w:hyperlink r:id="rId5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Пудожского муниципального района, в целях определения видов обязательных работ и перечня мест для отбывания осужденными наказания в виде обязательных работ, администрация Пудожского муниципального района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1.1.  П</w:t>
      </w:r>
      <w:hyperlink r:id="rId6">
        <w:r>
          <w:rPr>
            <w:rStyle w:val="InternetLink"/>
            <w:szCs w:val="24"/>
          </w:rPr>
          <w:t>еречень</w:t>
        </w:r>
      </w:hyperlink>
      <w:r>
        <w:rPr>
          <w:szCs w:val="24"/>
        </w:rPr>
        <w:t xml:space="preserve"> видов обязательных работ согласно Приложению №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1.2. П</w:t>
      </w:r>
      <w:hyperlink r:id="rId7">
        <w:r>
          <w:rPr>
            <w:rStyle w:val="InternetLink"/>
            <w:szCs w:val="24"/>
          </w:rPr>
          <w:t>еречень</w:t>
        </w:r>
      </w:hyperlink>
      <w:r>
        <w:rPr>
          <w:szCs w:val="24"/>
        </w:rPr>
        <w:t xml:space="preserve"> объектов, расположенных на территории Пудожского муниципального района, для отбывания осужденными наказания в виде обязательных работ согласно Приложению № 2 настоящего Постано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В соответствии с действующим законодательством согласовать П</w:t>
      </w:r>
      <w:hyperlink r:id="rId8">
        <w:r>
          <w:rPr>
            <w:rStyle w:val="InternetLink"/>
            <w:szCs w:val="24"/>
          </w:rPr>
          <w:t>еречень</w:t>
        </w:r>
      </w:hyperlink>
      <w:r>
        <w:rPr>
          <w:szCs w:val="24"/>
        </w:rPr>
        <w:t xml:space="preserve"> видов обязательных работ и П</w:t>
      </w:r>
      <w:hyperlink r:id="rId9">
        <w:r>
          <w:rPr>
            <w:rStyle w:val="InternetLink"/>
            <w:szCs w:val="24"/>
          </w:rPr>
          <w:t>еречень</w:t>
        </w:r>
      </w:hyperlink>
      <w:r>
        <w:rPr>
          <w:szCs w:val="24"/>
        </w:rPr>
        <w:t xml:space="preserve"> объектов, расположенных на территории Пудожского муниципального района, для отбывания осужденными наказания в виде обязательных работ с территориальным органом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и уголовно-исполнительной инспекцией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3. </w:t>
      </w:r>
      <w:r>
        <w:rPr/>
        <w:t>Контроль за выполнением настоящего Постановления возложить на заместителя главы администрации Пудожского муниципального района Гольдфейна О. Б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дожского муниципального района:                                                                      Л. В. Данченко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удожского муниципального                                              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района от 29.05.2013 года  № 310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ИДОВ ОБЯЗАТЕЛЬНЫХ РАБО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лагоустройство и озеленение территори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и уборка автобусных остановок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Уборка тротуаров и пешеходных дорож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Уборка снег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5. Подсыпка гравия и пес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Погрузочно-разгрузочны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7. Земляные работы.</w:t>
      </w:r>
    </w:p>
    <w:p>
      <w:pPr>
        <w:pStyle w:val="Normal"/>
        <w:spacing w:lineRule="auto" w:line="360"/>
        <w:ind w:left="567" w:hanging="27"/>
        <w:jc w:val="both"/>
        <w:rPr/>
      </w:pPr>
      <w:r>
        <w:rPr>
          <w:sz w:val="26"/>
          <w:szCs w:val="26"/>
        </w:rPr>
        <w:t>8. Санитарная очистка внутриквартальных территорий и контейнерных площадок мусора и бытовых от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9. Уборка помещений, лестничных площадок жилых домов.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0. Прочие работы по благоустройству.                                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overflowPunct w:val="true"/>
        <w:autoSpaceDE w:val="true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удожского муниципального                                               </w:t>
      </w:r>
    </w:p>
    <w:p>
      <w:pPr>
        <w:pStyle w:val="Normal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района от 29.05.2013 года  № 310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ктов, расположенных на территории Пудожского  муниципального района, для отбывания осужденными наказания в виде обязательных 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 (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>
                <w:szCs w:val="24"/>
              </w:rPr>
              <w:t>Адреса, телефон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Кооперат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6150 Республика Карелия г. Пудож ул. Карла Маркса д. 1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дожское районное потребительское общ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86150 Республика Карелия г. Пудож ул. Карла Маркса д. 1. Адрес электронной почты:   </w:t>
            </w:r>
            <w:r>
              <w:rPr>
                <w:szCs w:val="24"/>
                <w:lang w:val="en-US"/>
              </w:rPr>
              <w:t>p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oneg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ОО «Ми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Карла Маркса д.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ФЕНИК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6150 Республика Карелия г. Пудож  ул. Шельшакова д. 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Пудожский хлеб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6150 Республика Карелия г. Пудож ул. Пионерская д. 7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ХОЗБЫТТОР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ублика Карелия г.Пудож ул. Комсомольская д. 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ЛЮК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85 Республика Карелия Пудожский район п. Пяльма ул. Школьн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Мик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Транспортная д. 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Альян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6150 Республика Карелия г. Пудож ул. Транспортная д. 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ОО « ФАВОРИТ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150 Республика Карелия г. Пудож ул. Транспортная д. 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Рит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86150 Республика Карелия  г. Пудож ул. Транспортная д. 1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заводский филиал ЗАО «Тандер» (магазин «МАГНИТ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6150 Республика Карелия г. Пудож ул. Пионерская д. 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5005 Республика Карелия г. Петрозаводск ул. Луначарского д. 3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Рахова Д. В. 5-13-51</w:t>
      </w:r>
    </w:p>
    <w:p>
      <w:pPr>
        <w:pStyle w:val="Normal"/>
        <w:rPr>
          <w:sz w:val="20"/>
        </w:rPr>
      </w:pPr>
      <w:r>
        <w:rPr>
          <w:sz w:val="20"/>
        </w:rPr>
        <w:t>Дело-2</w:t>
      </w:r>
    </w:p>
    <w:p>
      <w:pPr>
        <w:pStyle w:val="Normal"/>
        <w:rPr>
          <w:sz w:val="20"/>
        </w:rPr>
      </w:pPr>
      <w:r>
        <w:rPr>
          <w:sz w:val="20"/>
        </w:rPr>
        <w:t>Мруии № 3 УФСИН России по РК – 1</w:t>
      </w:r>
    </w:p>
    <w:p>
      <w:pPr>
        <w:pStyle w:val="Normal"/>
        <w:rPr>
          <w:sz w:val="20"/>
        </w:rPr>
      </w:pPr>
      <w:r>
        <w:rPr>
          <w:sz w:val="20"/>
        </w:rPr>
        <w:t>УФССП России по РК – 1</w:t>
      </w:r>
    </w:p>
    <w:p>
      <w:pPr>
        <w:pStyle w:val="Normal"/>
        <w:rPr>
          <w:sz w:val="20"/>
        </w:rPr>
      </w:pPr>
      <w:r>
        <w:rPr>
          <w:sz w:val="20"/>
        </w:rPr>
        <w:t>Организации – 12</w:t>
      </w:r>
    </w:p>
    <w:p>
      <w:pPr>
        <w:pStyle w:val="Normal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rPr>
          <w:sz w:val="20"/>
        </w:rPr>
      </w:pPr>
      <w:r>
        <w:rPr>
          <w:sz w:val="20"/>
        </w:rPr>
        <w:t>Управление экономики и имущества -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E400680B700D14C6940322530CCC8F47F5706C8C3319605D596AB9FA0Co3W" TargetMode="External"/><Relationship Id="rId5" Type="http://schemas.openxmlformats.org/officeDocument/2006/relationships/hyperlink" Target="consultantplus://offline/ref=04E400680B700D14C6941D2F4560928046FC2C668F391735060631E4ADCABC1A09o1W" TargetMode="External"/><Relationship Id="rId6" Type="http://schemas.openxmlformats.org/officeDocument/2006/relationships/hyperlink" Target="consultantplus://offline/ref=04E400680B700D14C6941D2F4560928046FC2C6689311430080631E4ADCABC1A910B886507341B264398F304oFW" TargetMode="External"/><Relationship Id="rId7" Type="http://schemas.openxmlformats.org/officeDocument/2006/relationships/hyperlink" Target="consultantplus://offline/ref=04E400680B700D14C6941D2F4560928046FC2C6689311430080631E4ADCABC1A910B886507341B264398F204oCW" TargetMode="External"/><Relationship Id="rId8" Type="http://schemas.openxmlformats.org/officeDocument/2006/relationships/hyperlink" Target="consultantplus://offline/ref=04E400680B700D14C6941D2F4560928046FC2C6689311430080631E4ADCABC1A910B886507341B264398F304oFW" TargetMode="External"/><Relationship Id="rId9" Type="http://schemas.openxmlformats.org/officeDocument/2006/relationships/hyperlink" Target="consultantplus://offline/ref=04E400680B700D14C6941D2F4560928046FC2C6689311430080631E4ADCABC1A910B886507341B264398F204oC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2:00Z</dcterms:created>
  <dc:creator>Admin</dc:creator>
  <dc:description/>
  <cp:keywords/>
  <dc:language>en-US</dc:language>
  <cp:lastModifiedBy>user31</cp:lastModifiedBy>
  <cp:lastPrinted>2013-05-29T14:34:00Z</cp:lastPrinted>
  <dcterms:modified xsi:type="dcterms:W3CDTF">2013-05-31T12:32:00Z</dcterms:modified>
  <cp:revision>2</cp:revision>
  <dc:subject/>
  <dc:title> </dc:title>
</cp:coreProperties>
</file>