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92067683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09.01.2013 г.              №    1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еспублики Карелия от 29.04.2005 N 874-ЗРК "Об образовании", Законом Республики Карелия от 05.12.2011 г. № 1565-ЗРК «О внесении изменений в Закон Республики Карелия «О межбюджетных отношениях в Республике Карелия», администрация Пудожского муниципального района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(далее по тексту - Положение, субвенция)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ям средств субвенции осуществлять расходование средств субвенции в пределах утвержденных лимитов бюджетных обязательств, предусмотренных на указанные цели в бюджете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Пудожского муниципального района от 16.01.2012 г. N 20 -П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данного Постановления возложить на  заместителя главы  администрации Пудожского муниципального района Т.А.Андерс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распространяет свое действие на соответствующие  правоотношения,  возникшие с 01.01.2013 года и действует до 31.12.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0" w:name="C0"/>
      <w:bookmarkStart w:id="1" w:name="I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Управлению делами администрации Пудожского муниципального района  разместить настоящее постановление на официальном сайте администрации Пудожского муниципального района http://pudogadm@onego.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:</w:t>
        <w:tab/>
        <w:t xml:space="preserve">                                    Л.В.Данченко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сп. Семенюк Ю.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в 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У-1, казначейство-1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РЦО-1, отдел. по обр. -1,  16-ОУ</w:t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1.2012   N 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авовые, организационные и финансово-экономические основы осуществления Пудожским муниципальным районом переданных государственных гарантий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       (далее по тексту - муниципальные общеобразовательные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ются расходные обязательства Пудожского муниципального района, подлежащие исполнению за сче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страховых взносов на обязательное страхование в бюджеты государственных внебюджетных фондов, компенсационные выплаты педагогическим работникам на приобретение книгоиздательской продукции и периодических изданий, частичное обеспечение иных затрат, связанных с реализацией общеобразовательных программ (за исключением расходов, связанных с выполнением полномочий Пудожского муниципального района в сфере обра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и по предоставлению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гражданам, проживающим на территории Пудожского муниципального района, предоставляются муниципальными общеобразовательными учреждениями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настоящим Положением администрация Пудожского муниципального района является органом, организующим исполнение указанного в пункте 1 настоящего Положения расходн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"работниками" в настоящем Положении понимаются все лица, состоящие в трудовых правоотношениях с муниципальными общеобразовательными учреждениями, расположенными на территории Пудожского муниципального района, в том числе работники, обеспечивающие содержание и обслуживание зданий, сооружений, помещений, закрепленных за этими учреждениями, а также бухгалтерские работники и работники, обеспечивающие организацию питания, подвоз участников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услуг, оказываемых гражданам, связ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расходного обяз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полномочиям органов местного самоуправления Пудожского муниципального района в области образования в рамках установленных настоящим Положением расходных обязательст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арелия в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ого образования обучающимся в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общедоступного и бесплатного дошкольного образования в общеобразовательных учреждениях обучающимся в общеобразовательных учреждениях по основной общеобразовательной программе дошкольного образования, реализуемой в соответствии с типовым положением об общеобразовательном учреждении, по достижении ими возраста шес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номочие органов местного самоуправления Пудожского муниципального района в части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реализ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гражданам на территории Пудожского муниципального района по организации общедоступного бесплатного начального общего, основного общего, среднего (полного) общего образования, предоставляется муниципальными обще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осуществляю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может осуществляться предпрофильная подготовка, которая представляет собой систему педагогической, психолого-педагогической, информационной и организационной деятельности,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, исходя из запросов обучающихся и их родителей (законных представителей), при наличии соответствующих условий в образовательном учреждении может быть введено профильное обучение по различным профилям и напра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требностей и возможностей личности образовательные программы могут осваиваться в следующих формах: очной; очно-заочной (вечерней); заочной; в форме семейного образования; самообразования; экстерн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могут осуществлять индивидуальное обучение больных детей на д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могут осуществлять обучение детей с ограниченными возможностями здоровья (7 вида) в специальных (коррекционных) классах. В специальные (коррекционные) классы направляются или переводятся обучающиеся по заключению психолого-медико-педагогической комиссии, только с согласия родителей (законных представителей), имеющие специфические нарушения в развитии познавательной и эмоционально-волевой сферы или стойкие затруднения в усвоении шко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го образования в конкретном муниципальном общеобразовательном учреждении определяется образовательными программами, разрабатываемыми и реализуемыми общеобразовательными учреждениями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в соответствии со своим уставом могу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, а также общеобразовательные программы дошкольного образования при наличии соответствующих лиценз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платных, определяются уставом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отдыха, оздоровления и занятости обучающихся в каникулярное время муниципальные общеобразовательные учреждения могут организовывать работу детских оздоровительных лагерей (оздоровительные лагеря с дневным пребыванием на базе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номочие органов местного самоуправления Пудожского муниципального района в части организации предоставления дополнительного образования детям в общеобразовательных учреждениях реализ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населению на территории Пудожского муниципального района по организации предоставления дополнительного образования детям в общеобразовательных учреждениях может осуществляться муниципальными учреждениями. Основой деятельности муниципальных общеобразовательных учреждений является развитие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обеспечивают необходимые условия для личностного развития, укрепления здоровья, профессионального самоопределения, творческого труда детей, адаптации их к жизни в современном обществе, организации содержательного досуга, развития нравственного потенциала личност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самостоятельно разрабатывают программу своей деятельности с учетом запросов детей, потребност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в муниципальных общеобразовательных учреждениях осуществляется в одновозрастных и разновозрастных объединениях по интересам (клуб, студия, ансамбль, кружок, группа, секция и др.) (далее - объеди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организует работу с детьми в течение всего календарного года. В каникулярное время учреждение может открывать в установленном порядке оздоровительные лагеря (с дневным пребыванием), создавать различные объединения с постоянным и (или) переменным составами детей, на своей б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объединения определяется педагогическими работниками с учетом примерных учебных планов и программ, рекомендованных государственными органами управления в сфере образования. Педагогические работники могут разрабатывать свои авторские программы, утверждаемые педагогическим (методическим) совет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программам одной тематической направленности или по комплексным интегрированн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я, продолжительность занятий в нем определяется уставом учреждения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номочие органов местного самоуправления Пудожского муниципального района в части предоставления общедоступного и бесплатного дошкольного образования в общеобразовательных учреждениях реализ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населению на территории Пудожского муниципального района по организации предоставления общедоступного и бесплатного дошкольного образования в общеобразовательных учреждениях осуществляется муниципальными общеобразовательными учреждениями, реализующими основную обще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школьного образования является создание эффективной системы дошкольного образования, обеспечивающей научно-методические, организационные, кадровые, информационные условия, необходимые для индивидуального развития ребенка (его становление и формирование эмоционально-волевой сферы, интересов, мотивов, самооценки и самосознания) как фактора, обуславливающего готовность к школьному обу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муниципальных общеобразовательных учреждениях определяется основными общеобразовательными программами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самостоятельны в выборе образовательных программ из комплекса вариативных программ, рекомендованных государственными органами управления в сфере образования, а также разработке собственных (авторских), рабочих программ в соответствии с требованиями федерального государственного образователь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в учреждениях осуществляется в группах общеразвивающей или компенсирующей направленности, комплектование которых осуществляется по одновозрастному или разновозрастному принципу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мплектования детьми учреждений, наполняемость групп, режим работы, длительность пребывания детей и иные вопросы деятельности учреждения определяются законодательством РФ и правовыми актами органов местного самоуправления Пудожского муниципального района и регламентируется устав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енные средства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страховых взносов на обязательное страхование в бюджеты государственных внебюджетных фондов, компенсационные выплаты педагогическим работникам на приобретение книгоиздательской продукции и периодических изданий, частичное обеспечение иных затрат, связанных с реализацией общеобразовательных программ (за исключением расходов, связанных с выполнением полномочий Пудожского муниципального района в сфере образование) поступают на счет финансового управления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венции зачисляются на счет финансового управления администрации Пудожского муниципального района и отражаются в составе доходов бюджета округа в соответствии с классификацией до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ями целевых бюджетных средств субвенции являются муниципальные обще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олномоченным органом по подготовке документации по распределению средств субвенции является МКУ «РЦО». Уполномоченный орган производит расчет распределения средств субвенции между получателями. Расчет распределения поступившей субвенции уполномоченный орган представляет в финансовое управление администрации Пуд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едства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сходуются получателями целевых бюджетных средств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оплата труда работник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аховые взносы на обязательное страхование в бюджеты государственных внебюджетных фон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мпенсационные выплаты педагогическим работникам на приобретение книгоиздательской продукции и периодических и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иные затраты, связанные с реализацией общеобразовательных программ (за исключением расходов, связанных с выполнением полномочий органов местного самоуправления Пудожского муниципального района в сфере образования), включают расходы на: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учебники и учебные пособи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е средства обучения, расходные материалы и хозяйственные нужды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расходных материалов и предметов снабжения для организации учебного процесса (включая доставку и складирование)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и предметов инвентаря для учебных и лабораторных занятий обучающихся (в том числе химических реактивов)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и для факсов, ксероксов и принтеров, для печатной работы, нотной бумаг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ет, картриджей, тонера (наполнителя для картриджей); кинопленки, аудио-, видеокассет, компакт-дисков и других предмет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щеобразовательных учреждениях, осуществляющих подвоз обучающихся к месту обучения и обратно, а также в реализующих программы обучения обучающихся навыкам вождения, на приобретение горюче-смазочных материалов для транспортных средств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носящиеся к организации учебного процесса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свидетельствование педагогического персонал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тоимости проката специальных хронико-документальных, научно-популярных кино-, видеофильмов, грампластинок и магнитных фонограмм, необходимых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агерных сборов обучающихся, предусмотренных образовательной программо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щеобразовательных учреждениях, осуществляющих подвоз обучающихся к месту обучения и обратно, на приобретение запасных частей к транспортным средствам, используемым для подвоза обучающихс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уплату единого социального налога, при установлении случая непоступления достаточных средств субвенции в бюджет Пудожского муниципального района для уплаты единого социального налога в установленные законодательством срок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у приобретения мягкого инвентаря для учебного процесс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ведение технического ремонта транспорта в том числе, в рамках дооборудования транспорта в соответствии с установленным ГОСТом  для  транспорта по перевозке детей по требованиям ГИБДД;  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  оплата </w:t>
      </w:r>
      <w:r>
        <w:rPr>
          <w:rFonts w:cs="Times New Roman" w:ascii="Times New Roman" w:hAnsi="Times New Roman"/>
          <w:sz w:val="24"/>
          <w:szCs w:val="24"/>
        </w:rPr>
        <w:t>страхового полюса ОСАГО  автобусов  для доставки обучающихся к месту учебы  и обратно и учебного транспорта, техосмотров и госпошлин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письменных и чертежных принадлежностей, материалов для учебных и лабораторных заняти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бные экскурси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ку и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ем транспортных средств для обеспечения мероприятий, связанных с реализацией основных общеобразовательных программ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ключение и оплату услуг сети Интернет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плату ремонта учебного оборудования, оргтехники и учебного инвентаря, монтаж, наладку локальной вычислительной сети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обретение оборудования и предметов длительного пользования для учебных класс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вышение квалификации педагогических работник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учебы (к месту проведения единого государственного экзамена) и обратно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 погашение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, указанные в пункте 14 настоящего Положения, осуществляются исключительно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учатели целевых 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месячно до 5-го числа месяца, следующего за отчетным, представляют в МКУ «РЦО» отчет о расходовании средств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по форме N 1-С. Сводный отчет МКУ «РЦО» представляет в финансовое управление администрации Пудож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ют другую необходимую информацию, запрашиваемую уполномоченными структурными подразделениями администрации Пудожского муниципального района и МКУ «РЦ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КУ «РЦО» проверяет предоставленные отчеты о расходовании средств субвенции в соответствии с утвержденными формами отчетности, составляет сводный отчет и направляет его в Министерство финансов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за счет субвен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Республики Карелия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государ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 прав граждан на получ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и беспла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, начального обще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, среднего (полно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Пудожского муниципального район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 получателями средств субвенции на финансов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рав граждан на полу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и бесплатного дошкольного, нач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 (полного) об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 образования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учрежд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    </w:t>
              <w:br/>
              <w:t>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1 г.Пудожа Республики Карел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2 г.Пудож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3 г.Пудож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Пяльма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Шальский Пудожского муниципального района, Республики Карелия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Республики Карелия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Каршево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Кубово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Водла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Колово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Подпорожье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Пудожгорский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Бочилово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Куганаволок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Усть-река Пудожского муниципального района Республики Карел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1:00Z</dcterms:created>
  <dc:creator>Юлия</dc:creator>
  <dc:description/>
  <cp:keywords/>
  <dc:language>en-US</dc:language>
  <cp:lastModifiedBy>user</cp:lastModifiedBy>
  <cp:lastPrinted>2013-01-16T13:51:00Z</cp:lastPrinted>
  <dcterms:modified xsi:type="dcterms:W3CDTF">2013-01-16T11:00:00Z</dcterms:modified>
  <cp:revision>21</cp:revision>
  <dc:subject/>
  <dc:title> </dc:title>
</cp:coreProperties>
</file>