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785001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134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Пудожского муниципального района от 18.02.2013 года № 84-П «Об утверждении Порядка  предоставления лицом, поступающим на работу на должность руководителя муниципального бюджетного (казенного)</w:t>
      </w:r>
      <w:r>
        <w:rPr>
          <w:sz w:val="28"/>
          <w:szCs w:val="28"/>
        </w:rPr>
        <w:t xml:space="preserve"> </w:t>
      </w:r>
      <w:r>
        <w:rPr/>
        <w:t xml:space="preserve"> учреждения Пудожского муниципального района Республики Карелия, а также  руководителем муниципального бюджетного (казенного)</w:t>
      </w:r>
      <w:r>
        <w:rPr>
          <w:sz w:val="28"/>
          <w:szCs w:val="28"/>
        </w:rPr>
        <w:t xml:space="preserve"> </w:t>
      </w:r>
      <w:r>
        <w:rPr/>
        <w:t xml:space="preserve"> учреждения Пудожского муниципального района  Республики Карел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275 Трудового кодекса Российской Федерации, с целью приведения в соответствие с требованиями федерального законодательства нормативного правового акта, администрация Пудож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Внести изменения в Постановление администрации Пудожского муниципального района от 18.02.2013 года № 84-П «Об утверждении Порядка  предоставления лицом, поступающим на работу на должность руководителя муниципального бюджетного (казенного)</w:t>
      </w:r>
      <w:r>
        <w:rPr>
          <w:sz w:val="28"/>
          <w:szCs w:val="28"/>
        </w:rPr>
        <w:t xml:space="preserve"> </w:t>
      </w:r>
      <w:r>
        <w:rPr/>
        <w:t xml:space="preserve"> учреждения Пудожского муниципального района Республики Карелия, а также  руководителем муниципального бюджетного (казенного)</w:t>
      </w:r>
      <w:r>
        <w:rPr>
          <w:sz w:val="28"/>
          <w:szCs w:val="28"/>
        </w:rPr>
        <w:t xml:space="preserve"> </w:t>
      </w:r>
      <w:r>
        <w:rPr/>
        <w:t xml:space="preserve"> учреждения Пудожского муниципального района  Республики Карел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 и несовершеннолетних детей», изложив пункты 5 и 6 Приложения к Постановлению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В случае если руководитель муниципального бюджетного (казенного) учреждения или лицо, поступающее на работу на должность руководителя муниципального бюджетного (казенного)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бюджетного (казенного)   учреждения, а также руководителем муниципального бюджетного (казенного)  учреждения, осуществляется по решению учредителя или лица, которому такие полномочия предоставлены учредителем, в порядке устанавливаемом нормативными правовыми актами Российской Федерации.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2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:</w:t>
        <w:tab/>
        <w:t xml:space="preserve">                 Л. В. Данченко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5-13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й политик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. отдел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0:00Z</dcterms:created>
  <dc:creator>www.PHILka.RU</dc:creator>
  <dc:description/>
  <cp:keywords/>
  <dc:language>en-US</dc:language>
  <cp:lastModifiedBy>user</cp:lastModifiedBy>
  <cp:lastPrinted>2013-03-13T10:35:00Z</cp:lastPrinted>
  <dcterms:modified xsi:type="dcterms:W3CDTF">2013-04-24T14:46:00Z</dcterms:modified>
  <cp:revision>3</cp:revision>
  <dc:subject/>
  <dc:title>АДМИНИСТРАЦИЯ </dc:title>
</cp:coreProperties>
</file>