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37584278" r:id="rId2"/>
        </w:objec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22.03.2013            №     146   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146050</wp:posOffset>
                </wp:positionV>
                <wp:extent cx="915035" cy="114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11.5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Об утверждении Порядка размещения представителем нанимателя (работодателем)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ей муниципальных бюджетных (казенных)  учреждений Пудожского муниципального района  Республики Карелия на официальном Интернет-сайте администрации Пудожского муниципального района и предоставления этих сведений муниципальным средствам массовой информации для опубликования»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частью 4 статьи 275 Трудового кодекса Российской  Федерации, Федеральным Законом  от 29.12.2012 г. № 280 – ФЗ «О внесении изменений в отдельные законодательные  акты Российской Федерации в части создания прозрачного  механизма оплаты труда руководителей  государственных (муниципальных) учреждений и представления  руководителями этих учреждений сведений о доходах, об имуществе и обязательствах имущественного характера», Федеральным Законом  Российской Федерации от 25.12.2008 г. № 273 – ФЗ « О противодействии коррупции»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рядок размещения представителем нанимателя (работодателем)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ей муниципальных бюджетных (казенных)  учреждений Пудожского муниципального района  Республики Карелия на официальном Интернет-сайте администрации Пудожского муниципального района и предоставления этих сведений муниципальным средствам массовой информации для опубликования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в газете «Пудожский вестник» и размещению на официальном сайте администрации Пудож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Постановления возложить на начальника Управления делами администрации Пудож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-1"/>
        </w:rPr>
        <w:t>муниципального района: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 Л. В. Данченко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мозова Б. 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16-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. делами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. отдел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 – 1</w:t>
        <w:br/>
        <w:t>отдел по образованию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соц. политики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6300" w:hanging="0"/>
        <w:rPr/>
      </w:pPr>
      <w:r>
        <w:rPr/>
        <w:t>администрации Пудожского муниципального района от 22.03.2013 г. № 146 - П</w:t>
      </w:r>
    </w:p>
    <w:p>
      <w:pPr>
        <w:pStyle w:val="Normal"/>
        <w:ind w:left="6300" w:hanging="0"/>
        <w:rPr/>
      </w:pPr>
      <w:r>
        <w:rPr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размещения представителем нанимателя (работодателем)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ей муниципальных бюджетных (казенных)  учреждений Пудожского муниципального района Республики Карелия на официальном Интернет-сайте администрации Пудожского муниципального района и предоставления этих сведений муниципальным средствам массовой информации для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м Порядком устанавливаются обязанности Управления делами администрации Пудожского муниципального района по организации размещ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ей муниципальных бюджетных (казенных)  учреждений Пудожского муниципального района Республики Карелия на официальном Интернет-сайте администрации Пудожского муниципального района (далее - официальный сайт), а также по предоставлению этих сведений муниципальны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 официальном сайте размещаются и муниципаль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еречень объектов недвижимого имущества, принадлежащих руководителю муниципального бюджетного (казенного)  учреждения Пудожского муниципального района Республики Карел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еречень транспортных средств, с указанием вида и марки, принадлежащих на праве собственности руководителю муниципального бюджетного (казенного)  учреждения Пудожского муниципального района Республики Карел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годовой доход руководителя муниципального бюджетного (казенного)  учреждения Пудожского муниципального района Республики Карелия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размещаемых на официальном сайте и предоставляемых муницип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иные сведения (кроме указанных в пункте 2 настоящего Порядка) о доходах лица, занимающего должность руководителя муниципального бюджетного (казенного)  учреждения Пудожского муниципального района Республики Карел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ерсональные данные супруги (супруга), детей и иных членов семьи руководителя муниципального бюджетного (казенного)  учреждения Пудожского муниципального района Республики Карел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бюджетного (казенного)  учреждения Пудожского муниципального района Республики Карели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муниципального бюджетного (казенного)  учреждения Пудожского муниципального района Республики Карел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четырнадцатидневный срок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ого бюджетного (казенного)  учреждения Пудожского муниципального района Республики Карел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Управлением делами администрации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Управление делами администрации Пудож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в 3-дневный срок со дня поступления запроса от муниципального средства массовой информации сообщает о нем лицу, занимающему должность руководителя муниципального бюджетного (казенного)  учреждения Пудожского муниципального района Республики Карелия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в 7-дневный срок со дня поступления запроса от муниципальн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Муниципальные служащие Управления делами администрации Пудожского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8. По письменному обращению администраций сельских поселений муниципального образования «Пудожский муниципальный район» возможно размещение сведений о доходах, об имуществе и обязательствах имущественного характера, указанных в пункте 2 настоящего Порядка на официальном сайте в соответствии с настоящим Порядком руководителей, занимающих должности руководителей муниципального бюджетного (казенного)  учреждения в сельских поселениях муниципального образования «Пудожский муниципальный район»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4:00Z</dcterms:created>
  <dc:creator>user</dc:creator>
  <dc:description/>
  <cp:keywords/>
  <dc:language>en-US</dc:language>
  <cp:lastModifiedBy>user</cp:lastModifiedBy>
  <cp:lastPrinted>2013-03-26T16:28:00Z</cp:lastPrinted>
  <dcterms:modified xsi:type="dcterms:W3CDTF">2013-03-26T13:31:00Z</dcterms:modified>
  <cp:revision>17</cp:revision>
  <dc:subject/>
  <dc:title> </dc:title>
</cp:coreProperties>
</file>