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838952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9227216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</w:t>
      </w:r>
      <w:r>
        <w:rPr/>
        <w:t xml:space="preserve"> 25.04.2013               </w:t>
      </w:r>
      <w:r>
        <w:rPr>
          <w:sz w:val="28"/>
        </w:rPr>
        <w:t xml:space="preserve">№  </w:t>
      </w:r>
      <w:r>
        <w:rPr/>
        <w:t xml:space="preserve"> 235 - П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                 </w:t>
      </w:r>
      <w:r>
        <w:rPr/>
        <w:t xml:space="preserve">«О назначении выплаты на содержание 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               </w:t>
      </w:r>
      <w:r>
        <w:rPr/>
        <w:t>подопечных, достигших совершеннолетия»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Закона Республики Карелия  №  1645-ЗРК от 2 ноября  2012 года «О внесении изменений в  Закон Республики Карелия № 921-ЗРК от 28 ноября 2005 года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руководствуясь рекомендациями Министерства образования Республики Карелия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1" w:leader="none"/>
        </w:tabs>
        <w:jc w:val="both"/>
        <w:rPr/>
      </w:pPr>
      <w:r>
        <w:rPr/>
        <w:t>Производить выплату бывшему опекуну (попечителю) на содержание бывшего подопечного, достигшего совершеннолетия, продолжающего обучение в общеобразовательном учреждении по общеобразовательной программе и проживающего в семье бывшего опекуна (попечителя), осуществляющего воспитание бывшего подопечного на основании договора об опеке (попечительстве), в том числе на основании договора о приемной семье или о патронатном воспитании, ежемесячно в размере 771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</w:t>
      </w:r>
      <w:r>
        <w:rPr/>
        <w:t xml:space="preserve">Постановление вступает в силу после его официального опубликования (обнародования) в районной газете  «Пудожский вестник». </w:t>
      </w:r>
    </w:p>
    <w:p>
      <w:pPr>
        <w:pStyle w:val="Normal"/>
        <w:tabs>
          <w:tab w:val="clear" w:pos="708"/>
          <w:tab w:val="left" w:pos="22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       Л.В.Данченко</w:t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  <w:t>Исп.С.Е.Казак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рассылка: дело -2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                  </w:t>
      </w:r>
      <w:r>
        <w:rPr>
          <w:color w:val="999999"/>
          <w:sz w:val="22"/>
          <w:szCs w:val="22"/>
        </w:rPr>
        <w:t>отдел социальной политики -2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                  </w:t>
      </w:r>
      <w:r>
        <w:rPr>
          <w:color w:val="999999"/>
          <w:sz w:val="22"/>
          <w:szCs w:val="22"/>
        </w:rPr>
        <w:t>финансовое управление АМСУ -1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>
          <w:color w:val="999999"/>
          <w:sz w:val="22"/>
          <w:szCs w:val="22"/>
        </w:rPr>
        <w:tab/>
        <w:t xml:space="preserve">  МКУ РЦО -1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7:00Z</dcterms:created>
  <dc:creator>user</dc:creator>
  <dc:description/>
  <cp:keywords/>
  <dc:language>en-US</dc:language>
  <cp:lastModifiedBy>Пользователь</cp:lastModifiedBy>
  <cp:lastPrinted>2013-04-25T10:06:00Z</cp:lastPrinted>
  <dcterms:modified xsi:type="dcterms:W3CDTF">2013-04-25T06:08:00Z</dcterms:modified>
  <cp:revision>11</cp:revision>
  <dc:subject/>
  <dc:title/>
</cp:coreProperties>
</file>