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765299172" r:id="rId2"/>
        </w:object>
      </w:r>
    </w:p>
    <w:p>
      <w:pPr>
        <w:pStyle w:val="Style11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от      14.05.2013</w:t>
        <w:tab/>
        <w:t xml:space="preserve">   </w:t>
      </w:r>
      <w:r>
        <w:rPr>
          <w:sz w:val="28"/>
        </w:rPr>
        <w:t>№</w:t>
      </w:r>
      <w:r>
        <w:rPr>
          <w:sz w:val="22"/>
        </w:rPr>
        <w:tab/>
        <w:t xml:space="preserve">  278-П</w:t>
        <w:tab/>
        <w:t xml:space="preserve">   </w:t>
        <w:tab/>
      </w:r>
      <w:r>
        <w:rPr>
          <w:sz w:val="28"/>
          <w:lang w:val="en-US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969" w:hanging="3969"/>
        <w:jc w:val="both"/>
        <w:rPr/>
      </w:pPr>
      <w:r>
        <w:rPr>
          <w:sz w:val="26"/>
          <w:szCs w:val="24"/>
        </w:rPr>
        <w:t xml:space="preserve">«Об утверждении реестра объектов </w:t>
      </w:r>
    </w:p>
    <w:p>
      <w:pPr>
        <w:pStyle w:val="Normal"/>
        <w:ind w:left="3969" w:hanging="3969"/>
        <w:jc w:val="both"/>
        <w:rPr/>
      </w:pPr>
      <w:r>
        <w:rPr>
          <w:sz w:val="26"/>
          <w:szCs w:val="24"/>
        </w:rPr>
        <w:t xml:space="preserve">регулирования при осуществлении </w:t>
      </w:r>
    </w:p>
    <w:p>
      <w:pPr>
        <w:pStyle w:val="Normal"/>
        <w:ind w:left="3969" w:hanging="3969"/>
        <w:jc w:val="both"/>
        <w:rPr>
          <w:sz w:val="26"/>
          <w:szCs w:val="24"/>
        </w:rPr>
      </w:pPr>
      <w:r>
        <w:rPr>
          <w:sz w:val="26"/>
          <w:szCs w:val="24"/>
        </w:rPr>
        <w:t>администрацией Пудожского муниципального</w:t>
      </w:r>
    </w:p>
    <w:p>
      <w:pPr>
        <w:pStyle w:val="Normal"/>
        <w:ind w:left="3969" w:hanging="396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района государственных полномочий по</w:t>
      </w:r>
    </w:p>
    <w:p>
      <w:pPr>
        <w:pStyle w:val="Normal"/>
        <w:ind w:left="3969" w:hanging="396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регулированию цен (тарифов) на отдельные </w:t>
      </w:r>
    </w:p>
    <w:p>
      <w:pPr>
        <w:pStyle w:val="Normal"/>
        <w:ind w:left="3969" w:hanging="3969"/>
        <w:jc w:val="both"/>
        <w:rPr>
          <w:sz w:val="26"/>
          <w:szCs w:val="24"/>
        </w:rPr>
      </w:pPr>
      <w:r>
        <w:rPr>
          <w:sz w:val="26"/>
          <w:szCs w:val="24"/>
        </w:rPr>
        <w:t>виды продукции, товаров и услуг»</w:t>
      </w:r>
    </w:p>
    <w:p>
      <w:pPr>
        <w:pStyle w:val="Normal"/>
        <w:ind w:left="3402" w:hanging="340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"/>
        <w:ind w:firstLine="708"/>
        <w:rPr>
          <w:sz w:val="26"/>
        </w:rPr>
      </w:pPr>
      <w:r>
        <w:rPr>
          <w:sz w:val="26"/>
        </w:rPr>
        <w:t xml:space="preserve">В соответствии с частью 1 статьи 6 Закона Республики Карелия от 26.12.2005 года № 950–ЗРК 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на основании раздела 2 Порядка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, утвержденного приказом Государственного комитета Республики Карелия по ценам и тарифам от 04.02.2013 года № 17,руководствуясь Уставом Пудожского муниципального район, администрация Пудожского муниципального района 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jc w:val="center"/>
        <w:rPr>
          <w:sz w:val="26"/>
        </w:rPr>
      </w:pPr>
      <w:r>
        <w:rPr>
          <w:sz w:val="26"/>
        </w:rPr>
        <w:t>ПОСТАНОВЛЯЕТ: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426" w:hanging="426"/>
        <w:rPr>
          <w:sz w:val="26"/>
        </w:rPr>
      </w:pPr>
      <w:r>
        <w:rPr>
          <w:sz w:val="26"/>
        </w:rPr>
        <w:t>Утвердить реестр объектов регулирования при осуществлении администрацией Пудожского муниципального района государственных полномочий по регулированию цен (тарифов) на отдельные виды продукции, товаров и услуг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6"/>
        </w:rPr>
      </w:pPr>
      <w:r>
        <w:rPr>
          <w:sz w:val="26"/>
        </w:rPr>
        <w:t xml:space="preserve">Контроль за выполнением настоящего Постановления возложить на начальника Управления по экономике и имуществу администрации муниципального Пудожского района  С.В.Сухорукову. </w:t>
      </w:r>
    </w:p>
    <w:p>
      <w:pPr>
        <w:pStyle w:val="TextBodyIndent"/>
        <w:ind w:left="426" w:hanging="426"/>
        <w:rPr>
          <w:sz w:val="26"/>
          <w:szCs w:val="24"/>
        </w:rPr>
      </w:pPr>
      <w:r>
        <w:rPr>
          <w:sz w:val="26"/>
          <w:szCs w:val="24"/>
        </w:rPr>
        <w:t>3.   Настоящее Постановление подлежит официальному опубликованию в газете «Пудожский Вестник» и размещению на официальном сайте администрации Пудожского муниципального района.</w:t>
      </w:r>
    </w:p>
    <w:p>
      <w:pPr>
        <w:pStyle w:val="TextBodyIndent"/>
        <w:ind w:left="426" w:hanging="426"/>
        <w:rPr/>
      </w:pPr>
      <w:r>
        <w:rPr>
          <w:sz w:val="26"/>
          <w:szCs w:val="24"/>
        </w:rPr>
        <w:t>4.    Настоящее Постановление вступает в силу с момента подписания.</w:t>
      </w:r>
    </w:p>
    <w:p>
      <w:pPr>
        <w:pStyle w:val="TextBodyIndent"/>
        <w:ind w:left="851" w:hanging="85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Глава администрации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Пудожского муниципального района                                                 Л.В. Данченко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Дроздовская Мария Олеговна (5-15-45)</w:t>
      </w:r>
    </w:p>
    <w:p>
      <w:pPr>
        <w:pStyle w:val="Normal"/>
        <w:jc w:val="both"/>
        <w:rPr/>
      </w:pPr>
      <w:r>
        <w:rPr/>
        <w:t>дело – 2</w:t>
      </w:r>
    </w:p>
    <w:p>
      <w:pPr>
        <w:pStyle w:val="Normal"/>
        <w:jc w:val="both"/>
        <w:rPr/>
      </w:pPr>
      <w:r>
        <w:rPr/>
        <w:t xml:space="preserve">Управление по экономике и имуществу –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588" w:right="1275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 xml:space="preserve">Приложение № 1 к 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 xml:space="preserve">Пудожского муниципального района </w:t>
      </w:r>
    </w:p>
    <w:p>
      <w:pPr>
        <w:pStyle w:val="Normal"/>
        <w:jc w:val="right"/>
        <w:rPr/>
      </w:pPr>
      <w:r>
        <w:rPr/>
        <w:t>от 14.05.2013 № 27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ъектов регулирования при осуществлении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ей Пудожского муниципального района государственных полномочии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регулированию цен (тарифов) на отдельные виды продукции, товаров и услуг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335"/>
        <w:gridCol w:w="1976"/>
        <w:gridCol w:w="2740"/>
        <w:gridCol w:w="1372"/>
        <w:gridCol w:w="1159"/>
        <w:gridCol w:w="1576"/>
        <w:gridCol w:w="1341"/>
        <w:gridCol w:w="1296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Регистр. номер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Полное наименование организации (ИНН, КПП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униципальное образование (в разрезе поселений)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Адрес юридического лица (индивидуального предпринимателя)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Ф.И.О. руководителя, телефон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факс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Объем оказываемых услуг в сфере деятельност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оля регулируемой деятельности (тыс. руб.) в общем объеме оказываемых услуг (тыс. руб.),%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ата включения в Реест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ата исключения из Реестра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в натур. измерении (тыс. кб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</w:rPr>
              <w:t>Раздел 1 –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Северторг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Евролеспром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Н-Инвест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Лесопромышленная холдинговая компания «Кареллеспро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00139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дее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льмское сель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610,республика Карелия, г. Петрозаводск, ул. Андропова, 2/2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катов Николай Павл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(88142) 71-56-6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8142)  76-80-5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hyperlink r:id="rId4">
              <w:r>
                <w:rPr>
                  <w:rStyle w:val="InternetLink"/>
                  <w:sz w:val="21"/>
                  <w:szCs w:val="21"/>
                  <w:lang w:val="en-US"/>
                </w:rPr>
                <w:t>swles</w:t>
              </w:r>
              <w:r>
                <w:rPr>
                  <w:rStyle w:val="InternetLink"/>
                  <w:sz w:val="21"/>
                  <w:szCs w:val="21"/>
                </w:rPr>
                <w:t>@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lesprom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karelia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Пудожская ЛЗК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Кривецкая ЛЗК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Авто Лес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Лес Трейд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1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а Карелия, Пудожский район, г.Пудож, ул. Ленина,6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рштын Эдуард Иосифович,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728-97-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Желдорлеспро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410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а Карелия,  Пудожский район, г. Пудож, ул. Ленина,4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еба Михаил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(881452) 5-10-7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hyperlink r:id="rId5">
              <w:r>
                <w:rPr>
                  <w:rStyle w:val="InternetLink"/>
                  <w:sz w:val="21"/>
                  <w:szCs w:val="21"/>
                  <w:lang w:val="en-US"/>
                </w:rPr>
                <w:t>kuleba_06@mail.ru</w:t>
              </w:r>
            </w:hyperlink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Киликия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3213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льмское сель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6184, Республика Карелия, Пудожский район, п. Пудожгорский, ул. Каменистая,1/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зоян Меружан Миша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(881452) 3-51-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АС АМ Корпорейшн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0408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МК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В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539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а Карелия,  Пудожский район, г. Пудож, ул. Кирова,8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дераш Вячеслав Васил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019-00-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стьянское хозяйство «Климово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4226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деевское сель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81, Республика Карелия, Пудожский район, д. Авдеево, 7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шкевич Леонид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227-50-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Меридиан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486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86150, Республика Карелия, Пудожский район, г. Пудож, ул. Транспортная,1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ылык Сергей Семенович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620-00-3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81452)5-22-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Викулин И.Н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79272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и Карелия, Пудожский район, г. Пудож, ул. Строителей 21/1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улин Игорь Никола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(881452) 5-36-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Колядко С.И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3379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78, Республика Карелия, Пудожский район, п. Кубово, ул. Победы 16/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ядко Сергей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015-83-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Вилков С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27524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6167, Республика Карелия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удожский район, п. Шальский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ервомайская,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лков Сергей Вениами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456-80-9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7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Афонин А.С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05190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79, Республика Карелия, Пудожский район, п. Водла, ул. Детская 9/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онин Александр Серг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526-15-8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9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Лазарев В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03259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деевское сель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67, Республика Карелия, Пудожский район, п. Шальский, ул. Стеклянная 28/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701-99-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8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.21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Кравцов А. 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16807</w:t>
              <w:b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67, Республика Карелия, Пудожский район, п. Шальский, ул. Озерная 2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вцов Алексей Алекс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453-24-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2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Тимонин А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63152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а Карелия, Пудожский район, пер. Комсомольский 6а/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монин Алексей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09-570-52-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Якубяк М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056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78, Республика Карелия, Пудожский район, п. Кубово, пер. Спортивный 2/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кубяк Михаил Владими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921-701-09-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ограниченной ответственностью «Сельга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520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6150, Республика Карелия, г. Пудож, ул. Кирова,17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паков Анатолий Евген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 (881452) 5-13-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Гаран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679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оборское сель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61, Республика Карелия, Пудожский район, п. Красноборский, ул. Новая,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 xml:space="preserve">тел: </w:t>
            </w:r>
            <w:r>
              <w:rPr>
                <w:sz w:val="21"/>
                <w:szCs w:val="21"/>
                <w:lang w:val="en-US"/>
              </w:rPr>
              <w:t>(881452) 5-31-8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hyperlink r:id="rId6">
              <w:r>
                <w:rPr>
                  <w:rStyle w:val="InternetLink"/>
                  <w:sz w:val="21"/>
                  <w:szCs w:val="21"/>
                  <w:lang w:val="en-US"/>
                </w:rPr>
                <w:t>ystinova@rkmail.ru</w:t>
              </w:r>
            </w:hyperlink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Бойков В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3039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167, Республика Карелия, Пудожский район, д. Кашино,37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йков Владимир Владимиро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Фалин А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45516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67, Республика Карелия, Пудожский район, п. Шальский, ул. Первомайская 8а/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лин Андрей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701-08-7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Минин В.П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23765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льмское сель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8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еспублика Карелия, Пудожский район, п. Пяльма, ул. Победы 2/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нин Валерий Петрович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224-30-1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hyperlink r:id="rId7">
              <w:r>
                <w:rPr>
                  <w:rStyle w:val="InternetLink"/>
                  <w:sz w:val="21"/>
                  <w:szCs w:val="21"/>
                  <w:lang w:val="en-US"/>
                </w:rPr>
                <w:t>mvp1871@rambler.ru</w:t>
              </w:r>
            </w:hyperlink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  <w:lang w:val="en-US"/>
              </w:rPr>
              <w:t>1650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Наумович Ю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061446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78, Республика Карелия, Пудожский район, п. Кубово, ул. Центральная 22/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мович Юрий 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452-38-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Пяльмские деревообработчики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66453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льмское сель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35, Республика Карелия, г. Петрозаводск, ул. Ереемева, 40/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мбляр Геннадий Дмитри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466-45-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Дорле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2426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ивец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35 Республика Карелия, г. Петрозаводск, пр. Ленина 11/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хманов Алексей Валенти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(88142) 59-40-1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hyperlink r:id="rId8">
              <w:r>
                <w:rPr>
                  <w:rStyle w:val="InternetLink"/>
                  <w:sz w:val="21"/>
                  <w:szCs w:val="21"/>
                  <w:lang w:val="en-US"/>
                </w:rPr>
                <w:t>dorles2012@mail.ru</w:t>
              </w:r>
            </w:hyperlink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,0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,0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  <w:lang w:val="en-US"/>
              </w:rPr>
              <w:t>650</w:t>
            </w:r>
            <w:r>
              <w:rPr>
                <w:sz w:val="21"/>
                <w:szCs w:val="21"/>
              </w:rPr>
              <w:t>,0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700</w:t>
            </w:r>
            <w:r>
              <w:rPr>
                <w:sz w:val="21"/>
                <w:szCs w:val="21"/>
              </w:rPr>
              <w:t>,0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650</w:t>
            </w:r>
            <w:r>
              <w:rPr>
                <w:sz w:val="21"/>
                <w:szCs w:val="21"/>
              </w:rPr>
              <w:t>,0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700</w:t>
            </w:r>
            <w:r>
              <w:rPr>
                <w:sz w:val="21"/>
                <w:szCs w:val="21"/>
              </w:rPr>
              <w:t>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уйгин Ф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46762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ий муниципальный райо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а Карелия, Пудожский район, г. Пудож, ул. Советская,1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уйгин Федор Владими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81452) 5-14 -9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911-427-10-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2 – объекты регулирования, реализующие продукцию (товары) на предприятиях общественного питания при общеобразовательных школах, профтехучилищах, средних  специальных  и высших учебных заведения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red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red"/>
                <w:lang w:val="en-US"/>
              </w:rPr>
            </w:pPr>
            <w:r>
              <w:rPr>
                <w:sz w:val="21"/>
                <w:szCs w:val="21"/>
                <w:highlight w:val="red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3 – объекты регулирования, оказывающие услуги по перевозке пассажиров и багажа общественным транспортом в городском сообщен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Малодушев В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27651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а Карелия, Пудожский район, г. Пудож, ул. Пионерская ,85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одушев Виктор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 8-921-223-35-81; (881452) 5-39-0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авочная 8-921-226-59-2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hyperlink r:id="rId9">
              <w:r>
                <w:rPr>
                  <w:rStyle w:val="InternetLink"/>
                  <w:sz w:val="21"/>
                  <w:szCs w:val="21"/>
                  <w:lang w:val="en-US"/>
                </w:rPr>
                <w:t>info</w:t>
              </w:r>
              <w:r>
                <w:rPr>
                  <w:rStyle w:val="InternetLink"/>
                  <w:sz w:val="21"/>
                  <w:szCs w:val="21"/>
                </w:rPr>
                <w:t>@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pudozhauto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567" w:gutter="0" w:header="0" w:top="158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1906" w:h="16838"/>
      <w:pgMar w:left="1588" w:right="127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3402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wles@lesprom.karelia.ru" TargetMode="External"/><Relationship Id="rId5" Type="http://schemas.openxmlformats.org/officeDocument/2006/relationships/hyperlink" Target="mailto:kuleba_06@mail.ru" TargetMode="External"/><Relationship Id="rId6" Type="http://schemas.openxmlformats.org/officeDocument/2006/relationships/hyperlink" Target="mailto:ystinova@rkmail.ru" TargetMode="External"/><Relationship Id="rId7" Type="http://schemas.openxmlformats.org/officeDocument/2006/relationships/hyperlink" Target="mailto:mvp1871@rambler.ru" TargetMode="External"/><Relationship Id="rId8" Type="http://schemas.openxmlformats.org/officeDocument/2006/relationships/hyperlink" Target="mailto:dorles2012@mail.ru" TargetMode="External"/><Relationship Id="rId9" Type="http://schemas.openxmlformats.org/officeDocument/2006/relationships/hyperlink" Target="mailto:info@pudozhauto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ГПОСТпо пас пер в летний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05:00Z</dcterms:created>
  <dc:creator>User</dc:creator>
  <dc:description/>
  <cp:keywords/>
  <dc:language>en-US</dc:language>
  <cp:lastModifiedBy>user</cp:lastModifiedBy>
  <cp:lastPrinted>2013-05-14T15:07:00Z</cp:lastPrinted>
  <dcterms:modified xsi:type="dcterms:W3CDTF">2013-05-16T05:50:00Z</dcterms:modified>
  <cp:revision>37</cp:revision>
  <dc:subject/>
  <dc:title> </dc:title>
</cp:coreProperties>
</file>