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12690572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2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>от    09.01.2013 г.                    № 4-П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г. Пудо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порядке  установления расходных обязательств Пудожского муниципального района, подлежащих исполнению за счет субвенции из бюджета Республики Карелия на организацию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  специальных (коррекционных) образовательных школах и школах-интернатах), образовательных учреждениях для детей, нуждающихся в психолого-педагогической и медико-социальной помощ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pacing w:val="-11"/>
        </w:rPr>
      </w:pPr>
      <w:r>
        <w:rPr/>
        <w:t>В целях установления расходных обязательств, принимаемых на себя Пудожским муниципальным районом, 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Законом Республики Карелия от 29.04.2005 N 874-ЗРК "Об образовании", Законом Республики Карелия от 05.12.2011 г. № 1565-ЗРК «О внесении изменений в Закон Республики Карелия «О межбюджетных отношениях в Республике Карелия» администрация Пудожского муниципального района Постановляет:</w:t>
      </w:r>
    </w:p>
    <w:p>
      <w:pPr>
        <w:pStyle w:val="Normal"/>
        <w:ind w:firstLine="54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ое Положение о порядке  установления расходных обязательств Пудожского муниципального района, подлежащих исполнению за счет субвенции из бюджета Республики Карелия на организацию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  специальных (коррекционных) образовательных школах и школах-интернатах), образовательных учреждениях для детей, нуждающихся в психолого-педагогической и медико-социальной помощ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ому казенному образовательному учреждению Центр психолого-медико-социального сопровождения Пудожского района, получателю средств субвенции, осуществлять расходование средств субвенции в пределах утвержденных лимитов бюджетных обязательств, предусмотренных на указанные цели в бюджете Пудож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читать утратившим силу Постановление  Администрации Пудожского муниципального района № 23 -П от  16.01.2012г. «Об утверждении Положения о порядке  установления расходных обязательств Пудожского муниципального района, подлежащих исполнению за счет субвенции из бюджета Республики Карелия на организацию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  специальных (коррекционных) образовательных школах и школах-интернатах), образовательных учреждениях для детей, нуждающихся в психолого-педагогической и медико-социальной помощи».</w:t>
      </w:r>
    </w:p>
    <w:p>
      <w:pPr>
        <w:pStyle w:val="Normal"/>
        <w:ind w:firstLine="540"/>
        <w:jc w:val="both"/>
        <w:rPr/>
      </w:pPr>
      <w:r>
        <w:rPr/>
        <w:t>4. Контроль исполнения данного Постановления возложить на  заместителя главы  администрации Пудожского муниципального района Т.А.Андерсон.</w:t>
      </w:r>
    </w:p>
    <w:p>
      <w:pPr>
        <w:pStyle w:val="Normal"/>
        <w:ind w:firstLine="540"/>
        <w:jc w:val="both"/>
        <w:rPr/>
      </w:pPr>
      <w:r>
        <w:rPr/>
        <w:t>5.  Настоящее Постановление вступает в силу после опубликования (обнародования) в газете «Пудожский вестник».</w:t>
      </w:r>
    </w:p>
    <w:p>
      <w:pPr>
        <w:pStyle w:val="Normal"/>
        <w:ind w:firstLine="540"/>
        <w:jc w:val="both"/>
        <w:rPr/>
      </w:pPr>
      <w:r>
        <w:rPr/>
        <w:t>6. Настоящее Постановление распространяет свое действие на соответствующие  правоотношения,  возникшие с 01.01.2013 года и действует до 31.12.2013 года.</w:t>
      </w:r>
    </w:p>
    <w:p>
      <w:pPr>
        <w:pStyle w:val="Normal"/>
        <w:ind w:firstLine="567"/>
        <w:jc w:val="both"/>
        <w:rPr/>
      </w:pPr>
      <w:r>
        <w:rPr/>
        <w:t xml:space="preserve">7. </w:t>
      </w:r>
      <w:bookmarkStart w:id="0" w:name="C0"/>
      <w:bookmarkStart w:id="1" w:name="I0"/>
      <w:bookmarkEnd w:id="0"/>
      <w:bookmarkEnd w:id="1"/>
      <w:r>
        <w:rPr/>
        <w:t xml:space="preserve">Управлению делами администрации Пудожского муниципального района  разместить настоящее постановление на официальном сайте администрации Пудожского муниципального район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udogadm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администрации</w:t>
      </w:r>
    </w:p>
    <w:p>
      <w:pPr>
        <w:pStyle w:val="Normal"/>
        <w:ind w:left="360" w:hanging="0"/>
        <w:rPr/>
      </w:pPr>
      <w:r>
        <w:rPr/>
        <w:t>Пудожского муниципального района                                           Л.В.Данч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Семенюк Ю.Н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Рассылка в дело-2,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ФУ-1, казначейство-1,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РЦО-1, отдел. по обр. -1,  МКОУ ЦПМСС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Пудожского муниципального района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от    09.01.2013 г.       № 4-П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ке  установления расходных обязательств Пудожского муниципального района, подлежащих исполнению за счет субвенции из бюджета Республики Карелия на организацию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  специальных (коррекционных) образовательных школах и школах-интернатах), образовательных учреждениях для детей, нуждающихся в психолого-педагогической и медико-социальной помощ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1.1. Настоящее Положение определяет правовые, организационные и финансово-экономические основы осуществления Пудожским муниципальным районом переданных государственных полномочий по организации предоставления общедоступного и бесплатного дошкольного, начального общего, основного общего,  среднего (полного) общего образования по основным общеобразовательным программам в специальных (коррекционных) образовательных учреждениях Пудожского муниципального района для обучающихся, воспитанников с ограниченными возможностями здоровья, в образовательных учреждениях для детей, нуждающихся в психолого-педагогической и медико-социальной помощи в соответствии с нормативами, установленными законами Республики Карелия.</w:t>
      </w:r>
    </w:p>
    <w:p>
      <w:pPr>
        <w:pStyle w:val="Normal"/>
        <w:ind w:firstLine="540"/>
        <w:jc w:val="both"/>
        <w:rPr/>
      </w:pPr>
      <w:r>
        <w:rPr/>
        <w:t xml:space="preserve">1.2. </w:t>
      </w:r>
      <w:r>
        <w:rPr>
          <w:bCs/>
        </w:rPr>
        <w:t xml:space="preserve">Настоящим Положением устанавливаются </w:t>
      </w:r>
      <w:r>
        <w:rPr/>
        <w:t>расходные обязательства Пудожского муниципального района, подлежащие исполнению за счет средств субвенции из бюджета Республики Карелия на организацию предоставления общедоступного и бесплатного дошкольного, начального общего, основного общего,  среднего (полного) общего образования по основным общеобразовательным программам для обучающихся, воспитанников с ограниченными возможностями здоровья, обучающихся в Муниципальном казенном образовательном учреждении Центр психолого-медико-социального сопровождения  Пудожского района (далее МКОУ ЦПМСС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3. В соответствии с настоящим Положением администрация Пудожского муниципального района является органом, организующим исполнение указанного в пункте 1.2 настоящего Положения расходного обязательств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4. Функции по переданным государственным полномочиям исполняются </w:t>
      </w:r>
      <w:r>
        <w:rPr/>
        <w:t>МКОУ ЦПМСС</w:t>
      </w:r>
      <w:r>
        <w:rPr>
          <w:bCs/>
        </w:rPr>
        <w:t xml:space="preserve"> в рамках нормативов на финансовое обеспечение, установленных </w:t>
      </w:r>
      <w:r>
        <w:rPr/>
        <w:t>Постановлением Правительства Республики Карелия.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5. Расходы, предусмотренные настоящим Положением, осуществляются по соответствующим кодам классификации операций сектора государственного управления  бюджетной классификации расходов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Исполнение расходных обязатель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2.1.Распределение субвен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1. Полученные средства субвенции из бюджета Республики Карелия поступают на счет  администрации Пудожского муниципального района в соответствии со сводной бюджетной росписью бюджета Республики Карелия, в пределах лимитов бюджетных обязательств, предусмотренных в установленном порядке Министерством финансов Республики Карелия бюджетам муниципальных образований на цели, указанные в пункте 1.2 настоящего Положения.</w:t>
      </w:r>
    </w:p>
    <w:p>
      <w:pPr>
        <w:pStyle w:val="Normal"/>
        <w:ind w:firstLine="540"/>
        <w:jc w:val="both"/>
        <w:rPr/>
      </w:pPr>
      <w:r>
        <w:rPr/>
        <w:tab/>
        <w:t xml:space="preserve">2.1.2. </w:t>
      </w:r>
      <w:r>
        <w:rPr>
          <w:bCs/>
        </w:rPr>
        <w:t xml:space="preserve">Муниципальное казенное учреждение «Расчетный центр по отрасли «Образование» </w:t>
      </w:r>
      <w:r>
        <w:rPr/>
        <w:t>составляет бюджетную смету учреждения на очередной финансовый год с учетом единицы расчета и финансового норматива для расчета субвенции. В качестве норматива финансового обеспечения выполняемых функций являются нормативы, установленные законодательством Республики Карелия.</w:t>
      </w:r>
    </w:p>
    <w:p>
      <w:pPr>
        <w:pStyle w:val="Normal"/>
        <w:ind w:firstLine="540"/>
        <w:jc w:val="both"/>
        <w:rPr/>
      </w:pPr>
      <w:r>
        <w:rPr/>
        <w:t>2.1.3. Подписанная руководителем</w:t>
      </w:r>
      <w:r>
        <w:rPr>
          <w:bCs/>
        </w:rPr>
        <w:t xml:space="preserve"> </w:t>
      </w:r>
      <w:r>
        <w:rPr/>
        <w:t>МКОУ ЦПМСС бюджетная смета направляется для согласования в финансовое управление администрации Пудо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2.1.4. Для проведения кассовых расходов МКОУ ЦПМСС</w:t>
      </w:r>
      <w:r>
        <w:rPr>
          <w:bCs/>
        </w:rPr>
        <w:t xml:space="preserve"> передает в Муниципальное казенное учреждение «Расчетный центр по отрасли «Образование» документы, подтверждающие наличие принятых обязательств и право на проведение расходов. После проверки документы передаются в Отдел № 17 Управления федерального казначейства по Республике Карелия.</w:t>
      </w:r>
    </w:p>
    <w:p>
      <w:pPr>
        <w:pStyle w:val="Normal"/>
        <w:ind w:firstLine="540"/>
        <w:jc w:val="both"/>
        <w:textAlignment w:val="top"/>
        <w:rPr/>
      </w:pPr>
      <w:r>
        <w:rPr/>
        <w:tab/>
      </w:r>
    </w:p>
    <w:p>
      <w:pPr>
        <w:pStyle w:val="Normal"/>
        <w:ind w:firstLine="540"/>
        <w:jc w:val="both"/>
        <w:textAlignment w:val="top"/>
        <w:rPr>
          <w:i/>
          <w:i/>
        </w:rPr>
      </w:pPr>
      <w:r>
        <w:rPr>
          <w:i/>
        </w:rPr>
        <w:t xml:space="preserve">2.2. Направления расходования средств субвенции: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ходы на оплату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ходам на оплату труда работников муниципальных общеобразовательных учреждений, осуществляемых за счет средств субвенции, относятся все расходы муниципальных общеобразовательных учреждений, отнесенные действующим законодательством Российской Федерации к расходам работодателя на оплату труда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по должностным окладам, почасовой опла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онные и стимулирующие вы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ежегодных отпусков, учебных отпусков, компенсации за неиспользованный отпус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на оплату проезда к месту отдыха и обрат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за: период обучения работников, направленных на профессиональную подготовку, повышение квалификации или обучение другим профессиям; дни медицинского обследования, сдачи крови и отдыха, предоставляемых работникам - донорам крови; дни участия в выполнении государственных или обществен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лата пособия за первые три дня временной нетрудоспособности за счет средств работодателя, только в случае заболевания и полученной травмы (за исключением несчастных случаев на производстве и профессиональных заболеваний) самого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очные при служебных командиров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енсации: стоимости жилья, связанной с наймом (поднаймом) жилых помещени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ая денежная компенсация педагогическим работникам на приобретение книгоиздательской продукции и периодических из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работодателем единого социального налога и взносов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ые затраты, связанные с реализацией общеобразовательных программ:</w:t>
      </w:r>
    </w:p>
    <w:p>
      <w:pPr>
        <w:pStyle w:val="ConsPlusNormal"/>
        <w:widowControl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ходы на учебники и учебные пособия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оплате приобретения учебно-наглядных пособий, в том числе: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наглядных печатных пособий, используемых в рамках учебного процесса, в том числе учебников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 и звуковых пособий для учебного процесса (видеокассеты, аудиокассеты, звуковые пластинки, слайды и т.д.)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х пособий и экспонатов;</w:t>
      </w:r>
    </w:p>
    <w:p>
      <w:pPr>
        <w:pStyle w:val="ConsPlusNormal"/>
        <w:widowControl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ходы на технические средства обучения, расходные материалы и хозяйственные нужды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оплате приобретения инструментов, инвентаря, оборудования и приборов, необходимых для организации учебного процесса, включая расходы по их доставке, установке, наладке и текущему ремонту, в том числе: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вычислительную, копировально-множительную и другую специальную технику, используемую для организации учебного процесса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го оборудования для кабинетов и лабораторий, аппаратуры, приборов, машин, станков и другого специального оборудования для учебных целей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го оборудования для учебных спортивных залов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х инструментов для учебных целей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оплате расходных материалов и предметов снабжения для организации учебного процесса (включая доставку и складирование), в том числе: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ов и предметов инвентаря для учебных и лабораторных занятий обучающихся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маги для факсов, ксероксов и принтеров, для печатной работы, нотной бумаги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нков учетной и отчетной документации: книг, карточек, формуляров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ет, картриджей, тонера (наполнителя для картриджей); кинопленки, аудио-, видеокассет, компакт-дисков и других предметов.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сходы, относящиеся к организации учебного процесса, в том числе:</w:t>
      </w:r>
    </w:p>
    <w:p>
      <w:pPr>
        <w:pStyle w:val="Normal"/>
        <w:ind w:firstLine="540"/>
        <w:jc w:val="both"/>
        <w:rPr/>
      </w:pPr>
      <w:r>
        <w:rPr/>
        <w:t>- медицинское освидетельствование, гигиеническое обучение, подготовка и аттестация сотрудников Муниципального казенного образовательного учреждения  Центр психолого – медико – социального сопровождения Пудожского района Республики Карелия с выдачей личных медицинских книжек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стоимости проката специальных хронико-документальных, научно-популярных кино-, видеофильмов, грампластинок и магнитных фонограмм, необходимых для организации учебного процесса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афы за несвоевременную уплату единого социального налога, при установлении случая непоступления достаточных средств субвенции в бюджет Пудожского муниципального района для уплаты единого социального налога в установленные законодательством сроки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у приобретения мягкого инвентаря для учебного процесса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кредиторской задолженности;</w:t>
      </w:r>
    </w:p>
    <w:p>
      <w:pPr>
        <w:pStyle w:val="Normal"/>
        <w:ind w:firstLine="900"/>
        <w:jc w:val="both"/>
        <w:rPr/>
      </w:pPr>
      <w:r>
        <w:rPr/>
        <w:t>- оплата расходов по  охране помещений;</w:t>
      </w:r>
    </w:p>
    <w:p>
      <w:pPr>
        <w:pStyle w:val="Normal"/>
        <w:ind w:firstLine="900"/>
        <w:jc w:val="both"/>
        <w:rPr/>
      </w:pPr>
      <w:r>
        <w:rPr/>
        <w:t>- оплата расходов по паспортизации и инвентаризации основных средств;</w:t>
      </w:r>
    </w:p>
    <w:p>
      <w:pPr>
        <w:pStyle w:val="Normal"/>
        <w:ind w:firstLine="900"/>
        <w:jc w:val="both"/>
        <w:rPr/>
      </w:pPr>
      <w:r>
        <w:rPr/>
        <w:t>- измерение сопротивления изоляции электропроводки;</w:t>
      </w:r>
    </w:p>
    <w:p>
      <w:pPr>
        <w:pStyle w:val="Normal"/>
        <w:ind w:firstLine="900"/>
        <w:jc w:val="both"/>
        <w:rPr/>
      </w:pPr>
      <w:r>
        <w:rPr/>
        <w:t>- приобретение и установка систем автоматической пожарной сигнализации и ее обслуживание;</w:t>
      </w:r>
    </w:p>
    <w:p>
      <w:pPr>
        <w:pStyle w:val="Normal"/>
        <w:ind w:firstLine="900"/>
        <w:jc w:val="both"/>
        <w:rPr/>
      </w:pPr>
      <w:r>
        <w:rPr/>
        <w:t>- обеспечение эксплуатации электропроводки и электрооборудования;</w:t>
      </w:r>
    </w:p>
    <w:p>
      <w:pPr>
        <w:pStyle w:val="Normal"/>
        <w:ind w:firstLine="900"/>
        <w:jc w:val="both"/>
        <w:rPr/>
      </w:pPr>
      <w:r>
        <w:rPr/>
        <w:t>- налог на имущество;</w:t>
      </w:r>
    </w:p>
    <w:p>
      <w:pPr>
        <w:pStyle w:val="Normal"/>
        <w:ind w:firstLine="900"/>
        <w:jc w:val="both"/>
        <w:rPr/>
      </w:pPr>
      <w:r>
        <w:rPr/>
        <w:t>- оплату прочих работ и услуг.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риобретение письменных и чертежных принадлежностей, материалов для учебных и лабораторных занятий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ые экскурсии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обретение учебных программ (в том числе в области информационных технологий, включая приобретение и обновление справочно-информационных баз данных), бланков учебной документации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писку и приобретение книжной продукции и справочной официальной литературы для библиотечных фондов, включая доставку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ем транспортных средств для обеспечения мероприятий, связанных с реализацией основных общеобразовательных программ;</w:t>
      </w:r>
    </w:p>
    <w:p>
      <w:pPr>
        <w:pStyle w:val="ConsPlusNormal"/>
        <w:widowControl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 оплату услуг связи, в том числе подключение и оплату услуг сети Интернет;</w:t>
      </w:r>
    </w:p>
    <w:p>
      <w:pPr>
        <w:pStyle w:val="ConsPlusNormal"/>
        <w:widowControl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лату ремонта учебного оборудования, оргтехники и учебного инвентаря, монтаж, наладку локальной вычислительной сети для организации учебного процесса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обретение оборудования и предметов длительного пользования для учебных классов;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вышение квалификации педагогических работников;</w:t>
      </w:r>
    </w:p>
    <w:p>
      <w:pPr>
        <w:pStyle w:val="ConsPlusNormal"/>
        <w:widowControl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рганизацию транспортного обслуживания обучающихся, проживающих в населенных пунктах, на территории которых отсутствуют общеобразовательные учреждения соответствующего уровня обучения, к месту учебы и обратно.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плату расходов по питанию обучающихся и подвозу продуктов питания.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обретение материалов для ремонта учебных помещений.</w:t>
      </w:r>
    </w:p>
    <w:p>
      <w:pPr>
        <w:pStyle w:val="Normal"/>
        <w:ind w:firstLine="708"/>
        <w:jc w:val="both"/>
        <w:rPr/>
      </w:pPr>
      <w:r>
        <w:rPr/>
        <w:t xml:space="preserve">2.3. Полученные денежные средства расходуются руководителем МКОУ ЦПМСС в соответствии с требованиями действующего законодательства. При этом в </w:t>
      </w:r>
      <w:r>
        <w:rPr>
          <w:bCs/>
        </w:rPr>
        <w:t xml:space="preserve">Муниципальное казенное учреждение «Расчетный центр по отрасли «Образование» </w:t>
      </w:r>
      <w:r>
        <w:rPr/>
        <w:t xml:space="preserve">предоставляют счета на оплату и иные документы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4.</w:t>
      </w:r>
      <w:r>
        <w:rPr>
          <w:b/>
        </w:rPr>
        <w:t xml:space="preserve"> </w:t>
      </w:r>
      <w:r>
        <w:rPr/>
        <w:t>Средства субвенции носят целевой характер и не могут быть использованы на другие ц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четно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3.1. </w:t>
      </w:r>
      <w:r>
        <w:rPr>
          <w:bCs/>
        </w:rPr>
        <w:t>Муниципальное казенное учреждение «Расчетный центр по отрасли «Образование» ежемесячно, на 5 число месяца, следующего за отчетным, предоставляют в финансовое управление администрации Пудожского муниципального района  отчет о расходовании средств субвенции на финансовое обеспечение детей-сирот и детей, оставшихся без попечения родителей по утвержденной форме и направляют его  в Министерство финансов Республики Карел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00:00Z</dcterms:created>
  <dc:creator>user</dc:creator>
  <dc:description/>
  <cp:keywords/>
  <dc:language>en-US</dc:language>
  <cp:lastModifiedBy>user</cp:lastModifiedBy>
  <cp:lastPrinted>2013-01-11T11:10:00Z</cp:lastPrinted>
  <dcterms:modified xsi:type="dcterms:W3CDTF">2013-01-11T08:15:00Z</dcterms:modified>
  <cp:revision>10</cp:revision>
  <dc:subject/>
  <dc:title>        </dc:title>
</cp:coreProperties>
</file>