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68102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415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7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2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в связи с произошедшими кадровыми изменениями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администрации Пудожского муниципального района от 27.05.2013 года № 309-П «О внесении изменений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 считать утратившим силу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 (обнародованию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:</w:t>
        <w:tab/>
        <w:t xml:space="preserve">                 Л. В. Данченко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ind w:firstLine="5040"/>
        <w:jc w:val="both"/>
        <w:rPr/>
      </w:pPr>
      <w:r>
        <w:rPr/>
        <w:t>от 02.07.2013 г. №  415-П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Style17"/>
        <w:ind w:left="5103" w:hanging="4678"/>
        <w:jc w:val="both"/>
        <w:rPr/>
      </w:pPr>
      <w:r>
        <w:rPr/>
        <w:t>Пудожского муниципального района -  зам. главы администрации Пудожского муниципального района О. Б. Гольдфейн</w:t>
      </w:r>
    </w:p>
    <w:p>
      <w:pPr>
        <w:pStyle w:val="Style17"/>
        <w:ind w:left="5387" w:hanging="467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меститель Председателя</w:t>
      </w:r>
    </w:p>
    <w:p>
      <w:pPr>
        <w:pStyle w:val="Style17"/>
        <w:jc w:val="both"/>
        <w:rPr/>
      </w:pPr>
      <w:r>
        <w:rPr/>
        <w:t>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Style17"/>
        <w:tabs>
          <w:tab w:val="clear" w:pos="708"/>
          <w:tab w:val="left" w:pos="7513" w:leader="none"/>
        </w:tabs>
        <w:ind w:left="482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екретарь 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ind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ind w:firstLine="4820"/>
        <w:jc w:val="both"/>
        <w:rPr/>
      </w:pPr>
      <w:r>
        <w:rPr/>
        <w:t>муниципального района Н. Н. Ошонкова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шивков Павел Васильевич – и. о. начальника участковых уполномоченных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ронов Сергей Николаевич – и. о. заместителя начальника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Булышкина Елена Николаевна – ведущий специалист по социальным вопросам администрации Пудожского город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стошкина Татьяна Николаевна – специалист 1 категории администрации Шаль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гракова Ольга Павловна – главный специалист администрации Кривец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ипова Галина Петровна – специалист 1 категории администрации Куганаволок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  <w:r>
        <w:rPr/>
        <w:t>Величко Екатерина Ивановна – специалист 1 категории администрации Пяльм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финансов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дел по образованию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экономики и имущества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дел по опеке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главы Гольдфейн О. Б. -1</w:t>
      </w:r>
    </w:p>
    <w:p>
      <w:pPr>
        <w:pStyle w:val="Normal"/>
        <w:ind w:firstLine="708"/>
        <w:rPr/>
      </w:pPr>
      <w:r>
        <w:rPr>
          <w:sz w:val="20"/>
          <w:szCs w:val="20"/>
        </w:rPr>
        <w:t>Отдел ГО И ЧС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дел полиции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вет ветеранов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еления -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1:00Z</dcterms:created>
  <dc:creator>www.PHILka.RU</dc:creator>
  <dc:description/>
  <cp:keywords/>
  <dc:language>en-US</dc:language>
  <cp:lastModifiedBy>user31</cp:lastModifiedBy>
  <cp:lastPrinted>2013-07-02T12:01:00Z</cp:lastPrinted>
  <dcterms:modified xsi:type="dcterms:W3CDTF">2013-07-02T08:31:00Z</dcterms:modified>
  <cp:revision>2</cp:revision>
  <dc:subject/>
  <dc:title>АДМИНИСТРАЦИЯ </dc:title>
</cp:coreProperties>
</file>