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94143492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04.07.2013 года        № 422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 Пудожского муниципального района от 29.05.2013 года № 310-П «Об утверждении перечня видов обязательных работ и перечня мест для отбывания осужденными наказания в виде обязательных работ на территории Пудожского муниципального район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В целях уточнения данных об объектах, расположенных на территории Пудожского муниципального района, для отбывания осужденными наказания в виде обязательных работ, приведения нормативного правового акта в соответствии с действующим законодательством, администрация Пудожского муниципального района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нести изменения в Постановление администрации Пудожского муниципального района от 29.05.2013 года № 310-П «Об утверждении перечня видов обязательных работ и перечня мест для отбывания осужденными наказания в виде обязательных работ на территории Пудожского муниципального района»,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 преамбуле слова «статьи 50» заменить словами «статьи 49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/>
        <w:t>изложив Приложение № 2 в редакции 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удожского муниципального района                                                                      Л. В. Данченко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overflowPunct w:val="true"/>
        <w:autoSpaceDE w:val="true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Normal"/>
        <w:overflowPunct w:val="true"/>
        <w:autoSpaceDE w:val="true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Пудожского муниципального                                               </w:t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района от 04.07.2013 года  № 422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ов, расположенных на территории Пудожского  муниципального района, для отбывания осужденными наказания в виде обязательных  рабо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2268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 (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а, телеф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Cs w:val="24"/>
              </w:rPr>
            </w:pPr>
            <w:r>
              <w:rPr>
                <w:szCs w:val="24"/>
              </w:rPr>
              <w:t>Ф. И. 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квотируемых мес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Кооперат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6150 Республика Карелия г. Пудож ул. Карла Маркса д. 1. 5-15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тошкова Нина Ег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дожское районное потребительское обще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86150 Республика Карелия г. Пудож ул. Карла Маркса д. 1. Адрес электронной почты:  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po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onego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. 5-15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ышталева Людми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Ми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6150 Республика Карелия г. Пудож ул. Карла Маркса д. 1. 5-15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нина Надежд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ФЕНИ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6150 Республика Карелия г. Пудож  ул. Шельшакова д. 7. 5-10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ышева Ан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Пудожский хле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6150 Республика Карелия г. Пудож ул. Пионерская д. 76. 5-2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мов Дмитрий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ХОЗБЫТТОР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Карелия г. Пудож ул. Комсомольская д. 26. 5-14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вкин Дмит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ЛЮ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86185 Республика Карелия Пудожский район п. Пяльма ул. Школьна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97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тинская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Ми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6150 Республика Карелия г. Пудож ул. Транспортная д. 13. 5-19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лев Олег Дзамбол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Рит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6150 Республика Карелия  г. Пудож ул. Транспортная д. 1. 5-15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ркин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заводский филиал ЗАО «Тандер» (магазин «МАГНИТ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6150 Республика Карелия г. Пудож ул. Пионерская д.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5005 Республика Карелия г. Петрозаводск ул. Луначарского д. 33. 5-20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ботина Юл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Рахова Д. В. 5-13-51</w:t>
      </w:r>
    </w:p>
    <w:p>
      <w:pPr>
        <w:pStyle w:val="Normal"/>
        <w:rPr>
          <w:sz w:val="20"/>
        </w:rPr>
      </w:pPr>
      <w:r>
        <w:rPr>
          <w:sz w:val="20"/>
        </w:rPr>
        <w:t>Дело-2</w:t>
      </w:r>
    </w:p>
    <w:p>
      <w:pPr>
        <w:pStyle w:val="Normal"/>
        <w:rPr>
          <w:sz w:val="20"/>
        </w:rPr>
      </w:pPr>
      <w:r>
        <w:rPr>
          <w:sz w:val="20"/>
        </w:rPr>
        <w:t>Мруии № 3 УФСИН России по РК – 1</w:t>
      </w:r>
    </w:p>
    <w:p>
      <w:pPr>
        <w:pStyle w:val="Normal"/>
        <w:rPr>
          <w:sz w:val="20"/>
        </w:rPr>
      </w:pPr>
      <w:r>
        <w:rPr>
          <w:sz w:val="20"/>
        </w:rPr>
        <w:t>УФССП России по РК – 1</w:t>
      </w:r>
    </w:p>
    <w:p>
      <w:pPr>
        <w:pStyle w:val="Normal"/>
        <w:rPr>
          <w:sz w:val="20"/>
        </w:rPr>
      </w:pPr>
      <w:r>
        <w:rPr>
          <w:sz w:val="20"/>
        </w:rPr>
        <w:t>Организации – 12</w:t>
      </w:r>
    </w:p>
    <w:p>
      <w:pPr>
        <w:pStyle w:val="Normal"/>
        <w:rPr>
          <w:sz w:val="20"/>
        </w:rPr>
      </w:pPr>
      <w:r>
        <w:rPr>
          <w:sz w:val="20"/>
        </w:rPr>
        <w:t>Управление делами – 1</w:t>
      </w:r>
    </w:p>
    <w:p>
      <w:pPr>
        <w:pStyle w:val="Normal"/>
        <w:rPr>
          <w:sz w:val="20"/>
        </w:rPr>
      </w:pPr>
      <w:r>
        <w:rPr>
          <w:sz w:val="20"/>
        </w:rPr>
        <w:t>Управление экономики и имущества - 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0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@one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39:00Z</dcterms:created>
  <dc:creator>Admin</dc:creator>
  <dc:description/>
  <cp:keywords/>
  <dc:language>en-US</dc:language>
  <cp:lastModifiedBy>user31</cp:lastModifiedBy>
  <cp:lastPrinted>2013-07-04T15:16:00Z</cp:lastPrinted>
  <dcterms:modified xsi:type="dcterms:W3CDTF">2013-07-05T11:39:00Z</dcterms:modified>
  <cp:revision>2</cp:revision>
  <dc:subject/>
  <dc:title> </dc:title>
</cp:coreProperties>
</file>