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57170855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от     09.01.2013 г.              №   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/>
        <w:t>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целях установления расходных обязательств, принимаемых на себя Пудожским муниципальным районом, в соответствии с Федеральным законом от 06.10.2003 №131 - ФЗ «Об общих принципах организации местного самоуправления в Российской Федерации», Бюджетным кодексом Российской Федерации, Уставом Пудожского муниципального района; реализации постановления Правительства Республики Карелия от 27 апреля 2011 г. № 108-П «О внесении изменений в Постановление Правительства Республики Карелия от 5 февраля 2008 года № 23-П» администрация Пудожского муниципальн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прилагаемый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bookmarkStart w:id="0" w:name="C0"/>
      <w:bookmarkStart w:id="1" w:name="I0"/>
      <w:bookmarkEnd w:id="0"/>
      <w:bookmarkEnd w:id="1"/>
      <w:r>
        <w:rPr/>
        <w:t>Управлению делами администрации Пудожского муниципального района (Митрофановой Н.А.) поместить настоящее постановление на официальном сайте администрации Пудожского муниципального района, опубликовать в источнике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 Считать утратившим силу Постановление администрации Пудожского муниципального района от 16.01.2012г. № 26-П 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становление администрации Пудожского муниципального района  от 01.03.2012г. № 137-П  «О внесении изменений в Постановление от 16.01.2012г. № 26- П 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 Контроль данного Постановления возложить на  заместителя главы  администрации Пудожского муниципального района Т.А.Андерсон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40"/>
        <w:jc w:val="both"/>
        <w:rPr/>
      </w:pPr>
      <w:r>
        <w:rPr/>
        <w:t>6. Настоящее Постановление распространяет свое действие на соответствующие  правоотношения,  возникшие с 01.01.2013 года и действует до 31.12.2013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Пудожского муниципального района                                           Л.В.Д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 09.01.2013 г.    № 5-П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48"/>
        <w:jc w:val="both"/>
        <w:rPr/>
      </w:pPr>
      <w:r>
        <w:rPr/>
        <w:t>1.1. Настоящий Порядок определяет правил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ания приобретения права на выплату. Размер выплаты</w:t>
      </w:r>
    </w:p>
    <w:p>
      <w:pPr>
        <w:pStyle w:val="Normal"/>
        <w:ind w:firstLine="748"/>
        <w:jc w:val="both"/>
        <w:rPr/>
      </w:pPr>
      <w:r>
        <w:rPr/>
        <w:t>2.1. Выплата назначается и выплачивается одному из родителей (законных представителей) на каждого ребенка в возрасте от полутора до трех лет, совместно проживающего с ним и не получившего направ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748"/>
        <w:jc w:val="both"/>
        <w:rPr/>
      </w:pPr>
      <w:r>
        <w:rPr/>
        <w:t>2.2. Выплата назначается следующим категориям малообеспеченных граждан, имеющим детей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:</w:t>
      </w:r>
    </w:p>
    <w:p>
      <w:pPr>
        <w:pStyle w:val="Normal"/>
        <w:ind w:firstLine="748"/>
        <w:jc w:val="both"/>
        <w:rPr/>
      </w:pPr>
      <w:r>
        <w:rPr/>
        <w:t>а) одинокий родитель (законный представитель);</w:t>
      </w:r>
    </w:p>
    <w:p>
      <w:pPr>
        <w:pStyle w:val="Normal"/>
        <w:ind w:firstLine="748"/>
        <w:jc w:val="both"/>
        <w:rPr/>
      </w:pPr>
      <w:r>
        <w:rPr/>
        <w:t>б) один из родителей (законных представителей) детей-инвалидов;</w:t>
      </w:r>
    </w:p>
    <w:p>
      <w:pPr>
        <w:pStyle w:val="Normal"/>
        <w:ind w:firstLine="748"/>
        <w:jc w:val="both"/>
        <w:rPr/>
      </w:pPr>
      <w:r>
        <w:rPr/>
        <w:t>в) один из многодетных родителей (законных представителей).</w:t>
      </w:r>
    </w:p>
    <w:p>
      <w:pPr>
        <w:pStyle w:val="Normal"/>
        <w:ind w:firstLine="748"/>
        <w:jc w:val="both"/>
        <w:rPr/>
      </w:pPr>
      <w:r>
        <w:rPr/>
        <w:t xml:space="preserve">Выплата назначается гражданам, среднедушевой доход семей которых не превышает величину прожиточного минимума, установленную для трудоспособного населения на территории Республики Карелия. </w:t>
      </w:r>
    </w:p>
    <w:p>
      <w:pPr>
        <w:pStyle w:val="Normal"/>
        <w:ind w:firstLine="748"/>
        <w:jc w:val="both"/>
        <w:rPr/>
      </w:pPr>
      <w:r>
        <w:rPr/>
        <w:t>2.3. Размер выплаты составляет 3 700 рублей в месяц за счет средств республиканского бюджета и за счет средств Пудожского муниципального района на условиях  софинансирования (уровень софинансирования  за счет средств бюджета Республики Карелия 95%  и за счет средств бюджета Пудожского муниципального района 5%).</w:t>
      </w:r>
    </w:p>
    <w:p>
      <w:pPr>
        <w:pStyle w:val="Normal"/>
        <w:ind w:firstLine="748"/>
        <w:jc w:val="both"/>
        <w:rPr/>
      </w:pPr>
      <w:r>
        <w:rPr/>
        <w:t xml:space="preserve">2.4. Получение выплаты не является основанием для исключения ребенка  из очереди по устройству  в образовательное учреждение, реализующее основную общеобразовательную программу дошкольного образования </w:t>
      </w:r>
    </w:p>
    <w:p>
      <w:pPr>
        <w:pStyle w:val="Normal"/>
        <w:ind w:firstLine="748"/>
        <w:jc w:val="both"/>
        <w:rPr/>
      </w:pPr>
      <w:r>
        <w:rPr/>
        <w:t>2.5. Выплата прекращается на основании решения Главы администрации Пудожского муниципального района в следующих случаях:</w:t>
      </w:r>
    </w:p>
    <w:p>
      <w:pPr>
        <w:pStyle w:val="Normal"/>
        <w:ind w:firstLine="748"/>
        <w:jc w:val="both"/>
        <w:rPr/>
      </w:pPr>
      <w:r>
        <w:rPr/>
        <w:t>2.5.1. при получении направления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ind w:firstLine="748"/>
        <w:jc w:val="both"/>
        <w:rPr/>
      </w:pPr>
      <w:r>
        <w:rPr/>
        <w:t>2.5.2. при достижении ребенком возраста трех лет;</w:t>
      </w:r>
    </w:p>
    <w:p>
      <w:pPr>
        <w:pStyle w:val="Normal"/>
        <w:ind w:firstLine="748"/>
        <w:jc w:val="both"/>
        <w:rPr/>
      </w:pPr>
      <w:r>
        <w:rPr/>
        <w:t>2.5.3. перемена места жительства и снятие с регистрационного учета;</w:t>
      </w:r>
    </w:p>
    <w:p>
      <w:pPr>
        <w:pStyle w:val="Normal"/>
        <w:ind w:firstLine="748"/>
        <w:jc w:val="both"/>
        <w:rPr/>
      </w:pPr>
      <w:r>
        <w:rPr/>
        <w:t>2.5.4. передача ребенка на полное государственное обеспечение;</w:t>
      </w:r>
    </w:p>
    <w:p>
      <w:pPr>
        <w:pStyle w:val="Normal"/>
        <w:ind w:firstLine="748"/>
        <w:jc w:val="both"/>
        <w:rPr/>
      </w:pPr>
      <w:r>
        <w:rPr/>
        <w:t>2.5.5. лишение получателя родительских прав;</w:t>
      </w:r>
    </w:p>
    <w:p>
      <w:pPr>
        <w:pStyle w:val="Normal"/>
        <w:ind w:firstLine="748"/>
        <w:jc w:val="both"/>
        <w:rPr/>
      </w:pPr>
      <w:r>
        <w:rPr/>
        <w:t>2.5.6. вступление в законную силу в отношении получателя решения суда об ограничении его в родительских правах, об отмене усыновле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jc w:val="center"/>
        <w:rPr/>
      </w:pPr>
      <w:r>
        <w:rPr>
          <w:b/>
        </w:rPr>
        <w:t>3. Назначение и порядок выплаты</w:t>
      </w:r>
    </w:p>
    <w:p>
      <w:pPr>
        <w:pStyle w:val="Normal"/>
        <w:ind w:firstLine="540"/>
        <w:jc w:val="both"/>
        <w:rPr/>
      </w:pPr>
      <w:r>
        <w:rPr/>
        <w:t>3.1. Прием и регистрация заявлений, проверка представленных документов производится специалистами отдела по образованию, молодежной политике и физической культур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3.2.  Для получения выплаты один из родителей (законных представителей) подает в отдел по образованию, молодежной политике и физической культуре администрации Пудожского муниципального района заявление по форме согласно приложению к настоящему порядку. </w:t>
      </w:r>
    </w:p>
    <w:p>
      <w:pPr>
        <w:pStyle w:val="Normal"/>
        <w:ind w:firstLine="540"/>
        <w:jc w:val="both"/>
        <w:rPr/>
      </w:pPr>
      <w:r>
        <w:rPr/>
        <w:t>3.3. К заявлению должны быть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3.3.1. копия документа, удостоверяющего личность и регистрацию по месту жительства родителя;</w:t>
      </w:r>
    </w:p>
    <w:p>
      <w:pPr>
        <w:pStyle w:val="Normal"/>
        <w:ind w:firstLine="540"/>
        <w:jc w:val="both"/>
        <w:rPr/>
      </w:pPr>
      <w:r>
        <w:rPr/>
        <w:t>3.3.2.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3.3.3. номер расчетного счета с указанием полных реквизитов кредитной организации;</w:t>
      </w:r>
    </w:p>
    <w:p>
      <w:pPr>
        <w:pStyle w:val="Normal"/>
        <w:ind w:firstLine="540"/>
        <w:jc w:val="both"/>
        <w:rPr/>
      </w:pPr>
      <w:r>
        <w:rPr/>
        <w:t>3.3.4. справка с места жительства ребенка о составе семьи и совместном его проживании с родителем (законным представителем);</w:t>
      </w:r>
    </w:p>
    <w:p>
      <w:pPr>
        <w:pStyle w:val="Normal"/>
        <w:ind w:firstLine="540"/>
        <w:jc w:val="both"/>
        <w:rPr/>
      </w:pPr>
      <w:r>
        <w:rPr/>
        <w:t>3.3.5.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;</w:t>
      </w:r>
    </w:p>
    <w:p>
      <w:pPr>
        <w:pStyle w:val="Normal"/>
        <w:ind w:firstLine="540"/>
        <w:jc w:val="both"/>
        <w:rPr/>
      </w:pPr>
      <w:r>
        <w:rPr/>
        <w:t>3.3.6. справка о признании семьи малообеспеченной;</w:t>
      </w:r>
    </w:p>
    <w:p>
      <w:pPr>
        <w:pStyle w:val="Normal"/>
        <w:ind w:firstLine="540"/>
        <w:jc w:val="both"/>
        <w:rPr/>
      </w:pPr>
      <w:r>
        <w:rPr/>
        <w:t>3.3.7. справка об инвалидности,</w:t>
      </w:r>
    </w:p>
    <w:p>
      <w:pPr>
        <w:pStyle w:val="Normal"/>
        <w:ind w:firstLine="540"/>
        <w:jc w:val="both"/>
        <w:rPr/>
      </w:pPr>
      <w:r>
        <w:rPr/>
        <w:t>3.3.8. копия документа, подтверждающего статус многодетной семьи.</w:t>
      </w:r>
    </w:p>
    <w:p>
      <w:pPr>
        <w:pStyle w:val="Normal"/>
        <w:ind w:firstLine="540"/>
        <w:jc w:val="both"/>
        <w:rPr/>
      </w:pPr>
      <w:r>
        <w:rPr/>
        <w:t>3.4. Днем обращения за назначением выплаты считается день приема отделом  по образованию, молодежной политике и физической культуре администрации Пудожского муниципального района заявления с документами, указанными в пункте 3.3 настоящего Порядка. Выплата назначается со дня обращения в отдел по образованию и выплачивается ежемесячно.</w:t>
      </w:r>
    </w:p>
    <w:p>
      <w:pPr>
        <w:pStyle w:val="Normal"/>
        <w:ind w:firstLine="540"/>
        <w:jc w:val="both"/>
        <w:rPr/>
      </w:pPr>
      <w:r>
        <w:rPr/>
        <w:t>3.5. В случае наличия неполного месяца при достижении ребенком возраста полутора или трех лет, а также при выдаче направления в образовательное учреждение, денежная выплата осуществляется удельным весом календарных дней месяца к размеру денежной вы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6. Отдел по образованию, молодежной политике и физической культуре администрации Пудожского муниципального района вправе проверить достоверность сведений заявителя путем направления запроса в компетентные органы и орган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7. Решение о выплате принимается Главой администрации Пудожского муниципального района в 10-дневный срок со дня подачи заявления и документов, указанных в пункте 3.3.</w:t>
      </w:r>
    </w:p>
    <w:p>
      <w:pPr>
        <w:pStyle w:val="Normal"/>
        <w:ind w:firstLine="540"/>
        <w:jc w:val="both"/>
        <w:rPr/>
      </w:pPr>
      <w:r>
        <w:rPr/>
        <w:t>3.8. Отдел по образованию, молодежной политике и физической культуре администрации Пудожского муниципального района в течение десяти дней передает заявление и документы, указанные в пункте 3.3. настоящего Порядка в Муниципальное казенное учреждение «Расчетный центр по отрасли образование» Пудожского района Республики Карелия  (далее МКУ «РЦО»).</w:t>
      </w:r>
    </w:p>
    <w:p>
      <w:pPr>
        <w:pStyle w:val="Normal"/>
        <w:ind w:firstLine="540"/>
        <w:jc w:val="both"/>
        <w:rPr/>
      </w:pPr>
      <w:r>
        <w:rPr/>
        <w:t>3.9.  МКУ «РЦО» ежемесячно до 7 числа месяца, следующего за отчетным, производит выплату через кредитные организации или организации федеральной почтовой связи, либо в случае их отсутствия на территории населенного пункта – через кассу МКУ «РЦО».</w:t>
      </w:r>
    </w:p>
    <w:p>
      <w:pPr>
        <w:pStyle w:val="Normal"/>
        <w:ind w:firstLine="540"/>
        <w:jc w:val="both"/>
        <w:rPr/>
      </w:pPr>
      <w:r>
        <w:rPr/>
        <w:t>3.10. МКУ «РЦО» на основании документов, указанных в пунктах 3.3 и 3.6. настоящего Порядка ведет реестр получателей выплаты, формирует заявку и представляет ее для включения в реестр финансирования в территориальный орган Федерального казначейства для осуществления софинансирования выплат за счет средств бюджета Республики Карелия.</w:t>
      </w:r>
    </w:p>
    <w:p>
      <w:pPr>
        <w:pStyle w:val="Normal"/>
        <w:tabs>
          <w:tab w:val="clear" w:pos="708"/>
          <w:tab w:val="left" w:pos="4125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center"/>
        <w:rPr/>
      </w:pPr>
      <w:r>
        <w:rPr>
          <w:b/>
        </w:rPr>
        <w:t>4. Отчетность</w:t>
      </w:r>
    </w:p>
    <w:p>
      <w:pPr>
        <w:pStyle w:val="Normal"/>
        <w:ind w:firstLine="540"/>
        <w:jc w:val="both"/>
        <w:rPr/>
      </w:pPr>
      <w:r>
        <w:rPr/>
        <w:tab/>
        <w:t xml:space="preserve">4.1. Администрация Пудожского муниципального района, МКУ «РЦО» представляют в Министерство здравоохранения и социального развития Республики Карелия сведения о семьях, получающих выплату в сроки и по формам, установленным Министерством здравоохранения и социального развития Республики Карелия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рядку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существления денежной выплат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алообеспеченным гражданам, </w:t>
      </w:r>
    </w:p>
    <w:p>
      <w:pPr>
        <w:pStyle w:val="Normal"/>
        <w:autoSpaceDE w:val="false"/>
        <w:ind w:firstLine="540"/>
        <w:jc w:val="right"/>
        <w:rPr/>
      </w:pPr>
      <w:r>
        <w:rPr/>
        <w:t>имеющим детей в возрасте от полутора до трех лет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е получившим направление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а зачисление в образовательное учреждение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еализующее основную общеобразовательную 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у дошкольного образова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мер, когда и кем выдан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ас производить  мне выплату на моего сына (дочери) _____________________________________________________________________________,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ь денежные средства на лицевой счет N 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счета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латить  через  организацию  федеральной  почтовой  связи  по указанному в заявлении адресу,  выплатить через кассу МУ «РЦО»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язуюсь сообщать об обстоятельствах, связанных с изменениями места жительства и сведений о ребенке (в том числе об определении ребенка в соответствующее учреждение для обучения по основной общеобразовательной программе дошкольного образования), в десятидневный срок после наступления данных обстоятельст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ен (согласна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на время выплаты пособия даю согласие на сбор, систематизацию, хранение и передачу персональных данных о своем несовершеннолетнем (их) ребенке (детях):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Не возражаю против проверки представленных мною данных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особия планирую ______________________ до _____ 201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аева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- дело,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- отдел по образованию,1 - МУ РЦО, 1 – РФО, 1- казначей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1:00Z</dcterms:created>
  <dc:creator>user</dc:creator>
  <dc:description/>
  <cp:keywords/>
  <dc:language>en-US</dc:language>
  <cp:lastModifiedBy>user</cp:lastModifiedBy>
  <cp:lastPrinted>2013-01-11T10:09:00Z</cp:lastPrinted>
  <dcterms:modified xsi:type="dcterms:W3CDTF">2013-01-11T07:10:00Z</dcterms:modified>
  <cp:revision>32</cp:revision>
  <dc:subject/>
  <dc:title> </dc:title>
</cp:coreProperties>
</file>