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21499807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</w:t>
      </w:r>
      <w:r>
        <w:rPr/>
        <w:t xml:space="preserve">   07.02.2013 г.               </w:t>
      </w:r>
      <w:r>
        <w:rPr>
          <w:sz w:val="28"/>
        </w:rPr>
        <w:t>№   67 - 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 Пудож</w:t>
      </w:r>
    </w:p>
    <w:p>
      <w:pPr>
        <w:pStyle w:val="Normal"/>
        <w:tabs>
          <w:tab w:val="clear" w:pos="708"/>
          <w:tab w:val="left" w:pos="2251" w:leader="none"/>
        </w:tabs>
        <w:ind w:firstLine="709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/>
        <w:t xml:space="preserve">                   </w:t>
      </w:r>
      <w:r>
        <w:rPr/>
        <w:t xml:space="preserve">«Об утверждении размера оплаты труда приемного родителя, 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/>
        <w:t xml:space="preserve">                   </w:t>
      </w:r>
      <w:r>
        <w:rPr/>
        <w:t>патронатного  воспитателя и размера выплаты вознаграждения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/>
        <w:t xml:space="preserve">                   </w:t>
      </w:r>
      <w:r>
        <w:rPr/>
        <w:t>опекунам  (попечителям)»</w:t>
      </w:r>
    </w:p>
    <w:p>
      <w:pPr>
        <w:pStyle w:val="Normal"/>
        <w:tabs>
          <w:tab w:val="clear" w:pos="708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Закона Республики Карелия от 9 января 2013 года №1673-ЗРК «О внесении изменений в Закон Республики Карелия от 28.11.2005 г. № 921-ЗРК  «О государственном обеспечении и социальной поддержке детей-сирот и детей, оставшихся без попечения родителей» и приведения муниципальных правовых актов в соответствие с законодательством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</w:t>
      </w:r>
      <w:r>
        <w:rPr/>
        <w:t>1. Производить оплату труда приемного родителя, патронатного воспитателя посредством ежемесячной выплаты в размере 3538 рублей за воспитание каждого ребенка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2. Производить доплату в размере 25 процентов от ежемесячной выплаты, установленной в п.1 настоящего Постановления приемному родителю, патронатному воспитателю за воспитание ребенка-инвалида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3. При осуществлении опеки (попечительства) над ребенком из числа из числа детей-сирот и детей, оставшихся без попечения родителей, являющимся ребенком-инвалидом и (или) находящимся в возрасте старше 13 лет, опекуну (попечителю), заключившему в соответствии с федеральным законодательством договор об осуществлении опеки (попечительства) на возмездных условиях, выплачивается вознаграждение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  </w:t>
      </w:r>
      <w:r>
        <w:rPr/>
        <w:t>Право на получение вознаграждения возникает с момента заключения договора об осуществлении опеки (попечительства) на возмездных условиях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  </w:t>
      </w:r>
      <w:r>
        <w:rPr/>
        <w:t>Установленное настоящим постановлением вознаграждение выплачивается опекунам (попечителям) детей-сирот и детей, оставшихся без попечения родителей, не являющимся приемными родителями, патронатными воспитателями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  </w:t>
      </w:r>
      <w:r>
        <w:rPr/>
        <w:t>Вознаграждение опекуну (попечителю) выплачивается ежемесячно за воспитание каждого ребенка, указанного в абзаце первом настоящего пункта, в размере 3538 рублей»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4. Установленные настоящим Постановлением выплаты и доплата производятся с применением районного коэффициента и процентной надбавки за работу в районах Крайнего Севера и приравненных к ним местностям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5. Признать утратившим силу Постановление администрации Пудожского муниципального района № 804-П от 14.12.2011 года «Об утверждении размера оплаты труда приемного родителя, патронатного  воспитателя и размера выплаты вознаграждения опекунам  (попечителям)».</w:t>
      </w:r>
    </w:p>
    <w:p>
      <w:pPr>
        <w:pStyle w:val="Normal"/>
        <w:tabs>
          <w:tab w:val="clear" w:pos="708"/>
          <w:tab w:val="left" w:pos="2251" w:leader="none"/>
        </w:tabs>
        <w:jc w:val="both"/>
        <w:rPr/>
      </w:pPr>
      <w:r>
        <w:rPr/>
        <w:t>6. Признать утратившим силу Постановление администрации Пудожского муниципального района № 1-П от 10.01.2012 года «О внесении изменений в постановление администрации Пудожского муниципального района № 804-П от 14.12.2011года «Об утверждении размера оплаты труда приемного родителя,  патронатного  воспитателя и размера выплаты вознаграждения опекунам  (попечителям)».</w:t>
      </w:r>
    </w:p>
    <w:p>
      <w:pPr>
        <w:pStyle w:val="Normal"/>
        <w:tabs>
          <w:tab w:val="clear" w:pos="708"/>
          <w:tab w:val="left" w:pos="2251" w:leader="none"/>
        </w:tabs>
        <w:jc w:val="both"/>
        <w:rPr/>
      </w:pPr>
      <w:r>
        <w:rPr/>
        <w:t>7. Признать утратившим силу Постановление администрации Пудожского муниципального района № 550-П от 18.09.2012 года «О внесении изменений в постановление администрации Пудожского муниципального района № 804-П от 14.12.2011года «Об утверждении размера оплаты труда приемного родителя,  патронатного  воспитателя и размера выплаты вознаграждения опекунам  (попечителям)».</w:t>
      </w:r>
    </w:p>
    <w:p>
      <w:pPr>
        <w:pStyle w:val="Normal"/>
        <w:tabs>
          <w:tab w:val="clear" w:pos="708"/>
          <w:tab w:val="left" w:pos="2251" w:leader="none"/>
        </w:tabs>
        <w:jc w:val="both"/>
        <w:rPr/>
      </w:pPr>
      <w:r>
        <w:rPr/>
        <w:t>8. МКУ «Расчетному центру по отрасли «Образование» Пудожского района Республики Карелия произвести перерасчет соответствующих выплат с 01 октября 2012 года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9. Настоящее постановление  вступает в силу после его официального  опубликования (обнародования) в районной газете  «Пудожский вестник». 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Пудожского муниципального района                                                         Л.В.Дан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5:00Z</dcterms:created>
  <dc:creator>Оля</dc:creator>
  <dc:description/>
  <cp:keywords/>
  <dc:language>en-US</dc:language>
  <cp:lastModifiedBy>user</cp:lastModifiedBy>
  <cp:lastPrinted>2013-02-07T09:51:00Z</cp:lastPrinted>
  <dcterms:modified xsi:type="dcterms:W3CDTF">2013-02-08T12:13:00Z</dcterms:modified>
  <cp:revision>6</cp:revision>
  <dc:subject/>
  <dc:title/>
</cp:coreProperties>
</file>