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2.7pt" filled="f" o:ole="">
            <v:imagedata r:id="rId3" o:title=""/>
          </v:shape>
          <o:OLEObject Type="Embed" ProgID="" ShapeID="ole_rId2" DrawAspect="Content" ObjectID="_42840217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2.02.2012</w:t>
      </w:r>
      <w:r>
        <w:rPr/>
        <w:t xml:space="preserve"> № </w:t>
      </w:r>
      <w:r>
        <w:rPr>
          <w:u w:val="single"/>
        </w:rPr>
        <w:t>9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 Пудожского муниципального района № 06-П от 14.01.2011 «Об утверждении Административного регламента исполнения государственной функции регулирования в Пудожском муниципальном районе тарифов на перевозки пассажиров и багажа общественным транспортом в городском сообщ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законом с Республики Карелия № 950-ЗРК от 26.12.2006 года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в связи с утвержденным Приказом Государственного комитета  Республики Карелия по ценам и тарифам № 154 от 18.05.2012 года 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  администрация Пудожского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остановление администрации Пудожского муниципального района № 06-П от 14.01.2011 года «Об утверждении административного регламента исполнения государственной функции регулирования в Пудожском муниципальном районе тарифов на перевозки пассажиров и багажа общественным транспортом в городском сообщении» отме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 Настоящее Постановление вступает в силу после его официального опубликования (обнародования) в газете «Пудожский вестник» и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                                               Л.В. Дан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Дроздовская М.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ка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пр. по экономике – 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ло - 2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. Делами - 1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/>
        <w:t>Пудожского муниципального района РК</w:t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/>
        <w:t>№</w:t>
      </w:r>
      <w:r>
        <w:rPr/>
        <w:t>__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об отмене Административного регламента, утвержденного Постановлением № 06-П от 14.01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редста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  <w:t>подпись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>по экономике и имуществу</w:t>
        <w:tab/>
        <w:t xml:space="preserve">                         дата                                                С.В. Сухорукова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согла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озражения к документу оформляются в письменном виде и передаются с листом согласования без согласования исполнителю в случае подписания считать, что возражений не поступил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администрации </w:t>
        <w:tab/>
        <w:t>подпись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  <w:tab/>
        <w:t xml:space="preserve">       дата                                                  О.Б. Гольдфей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Пудожского </w:t>
        <w:tab/>
        <w:t>подпись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дата                                                Д.В. Ра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пециалист 1 категории Управления</w:t>
        <w:tab/>
        <w:t>подпись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по экономике и имуществу 5-15-45           дата</w:t>
        <w:tab/>
        <w:t>М.О. Дрозд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9:00Z</dcterms:created>
  <dc:creator>user</dc:creator>
  <dc:description/>
  <cp:keywords/>
  <dc:language>en-US</dc:language>
  <cp:lastModifiedBy>user</cp:lastModifiedBy>
  <cp:lastPrinted>2013-02-22T09:26:00Z</cp:lastPrinted>
  <dcterms:modified xsi:type="dcterms:W3CDTF">2013-02-22T05:29:00Z</dcterms:modified>
  <cp:revision>10</cp:revision>
  <dc:subject/>
  <dc:title/>
</cp:coreProperties>
</file>