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62004724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 </w:t>
      </w:r>
      <w:r>
        <w:rPr>
          <w:sz w:val="28"/>
        </w:rPr>
        <w:t>№   13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2013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3.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Об образовании избират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для проведения </w:t>
      </w:r>
      <w:r>
        <w:rPr>
          <w:sz w:val="24"/>
          <w:szCs w:val="24"/>
        </w:rPr>
        <w:t xml:space="preserve">выборных кампаний федерального,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регионального и муниципального уровн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удожском муниципальном районе сроком на пять ле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пунктом 2 статьи 19  Закона Российской Федерации от 12  июня  2002 года № 67-ФЗ   «Об основных гарантиях избирательных прав и права на участие в референдуме граждан Российской Федерации» и пунктом 1 Постановления Центральной Избирательной Комиссии Республики Карелия от 17 января 2013 года № 54/305-5 « Об установлении единой нумерации избирательных участков, образованных на территории Республики Карелия для проведения выборов и референдумов» и в связи с допущенными техническими ошибками в постановлении администрации Пудож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23.01.2013 года № 35 – П  «Об образовании избират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выборных кампаний федерального, регионального и муниципального уровней в Пудожском муниципальном районе сроком на пять лет»  администрация Пудожского муниципального район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Для проведения голосования и подсчета голосов избирателей при проведении выборных кампаний федерального, регионального и муниципального уровней образовать на территории Пудожского муниципального района 28 избирательных участков сроком на пять лет:</w:t>
      </w:r>
    </w:p>
    <w:p>
      <w:pPr>
        <w:pStyle w:val="2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1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 Пудож, ул. Пионерская, дом 21, телефон 5-11-67. В состав участка входят ул. Пионерская, Гагарина, Чапаева, Кирова, Строителей с № 1 по №  10, № 12, № 13, № 17, № 19, № 20, пер. Пионерский, д.д. Филимоновская, Харлов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г. Пудож, ул. Пионерская, дом 21 (помещение средней общеобразовательной  школы № 1 г. Пудож, тел. 5-11-67) 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2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 Пудож, ул. Комсомольская, дом 5, телефон    5-15-02. В состав участка входят ул. Садовая, Комсомольская с №1 по № 32 (четная и нечетная сторона), Карла Маркса (кроме № 64, № 68, № 72), Пушкина с № 2 по № 22 (четная и нечетная сторона), Горького с № 3 по № 29 (четная и нечетная сторона), Красная, Ленина (четная сторона кроме № 84, 86, 86-а, 88), пер. Школьный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 г. Пудож, ул. Комсомольская, дом 5 (Дом культуры  г. Пудожа, тел. 5-15-02)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3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 Пудож, ул.Комсомольская, дом 43, телефон 5-13-66. В состав участка входят ул. Ленина (нечетная сторона), ул.Машакова с № 1 до № 115 (нечетная сторона) и с № 2 до № 90 ( четная сторона), Комсомольская с № 33 по № 76 (четная и нечетная стороны), Пушкина с № 23 по № 55 (четная и нечетная стороны), Полевая, Полевая 2 квартал, Володарского, Приозерная, Совхозная, Луговая, Октябрьская, Старореченская, Советская, Транспортная  пер. Крестьянский, Комсомольский, Полевой, Песочный, Пригородная, п. Аэропорт, ул. Горького с № 32 по № 64 (четная и нечетная стороны), д.д.Колово, Ножево, Кошуково ( кроме ул. Кулгальской)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г. Пудож, ул. Комсомольская, дом 43 (помещение средней общеобразовательной  школы № 2 г. Пудожа, тел. 5-13-66).</w:t>
      </w:r>
      <w:r>
        <w:rPr>
          <w:sz w:val="26"/>
        </w:rPr>
        <w:t xml:space="preserve"> 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4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. Пудож. </w:t>
      </w:r>
      <w:r>
        <w:rPr/>
        <w:t xml:space="preserve"> Место голосования – г.Пудож, ул.Карла Маркса, дом 79, телефон 2-24-98. В состав участка входят ул. Строителей № 14, 15, 21, 22, 23, 24, 26, 28, 30, ул. Энтузиастов, Ленина № 84, 86, 86-а, 88, Карла Маркса № 64, 68, 72, Красноармейская, Шельшакова, Калинина, Полевая 1 и 3 кварталы, ул. Машакова с № 92 (четная сторона до конца) и с № 117 (нечетная сторона до конца)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г. Пудож, ул.Карла Маркса, дом 79 (помещение средней общеобразовательной  школы № 3 г. Пудож, телефон 5-24-98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5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. Чернореченский. </w:t>
      </w:r>
      <w:r>
        <w:rPr/>
        <w:t xml:space="preserve"> Место голосования – п.Чернореченский, ул.Лесная, дом 10, В состав участка входит п. Чернореченский. Связь сотов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Чернореченский ул. Лесная, дом 10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27</w:t>
      </w:r>
    </w:p>
    <w:p>
      <w:pPr>
        <w:pStyle w:val="2"/>
        <w:jc w:val="both"/>
        <w:rPr/>
      </w:pPr>
      <w:r>
        <w:rPr>
          <w:b/>
        </w:rPr>
        <w:t xml:space="preserve">1.6 .п. Колово. </w:t>
      </w:r>
      <w:r>
        <w:rPr/>
        <w:t xml:space="preserve"> Место голосования – п.Колово,ул. Школьная,дом 3, тел. 3-36-42. В состав участка входят п. Колово, д. Гладкина, ул. Кулгальская д. Кошуко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 п.Колово, ул.Школьная, дом 3 (помещение средней общеобразовательной  школы п. Колово, тел. 3-36-42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8</w:t>
      </w:r>
    </w:p>
    <w:p>
      <w:pPr>
        <w:pStyle w:val="2"/>
        <w:tabs>
          <w:tab w:val="clear" w:pos="708"/>
          <w:tab w:val="left" w:pos="644" w:leader="none"/>
        </w:tabs>
        <w:jc w:val="both"/>
        <w:rPr/>
      </w:pPr>
      <w:r>
        <w:rPr>
          <w:b/>
        </w:rPr>
        <w:t xml:space="preserve">1.7 п. Рагнукса. </w:t>
      </w:r>
      <w:r>
        <w:rPr/>
        <w:t xml:space="preserve"> Место голосования – п. Рагнукса, ул.Школьная, дом 5, тел. 3-47-25. В состав участка входит п. Рагнукс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Рагнукса, ул.Школьная, дом 5 (помещение основной общеобразовательной  школы п. Рагнукса, тел. 3-47-25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29</w:t>
      </w:r>
    </w:p>
    <w:p>
      <w:pPr>
        <w:pStyle w:val="2"/>
        <w:numPr>
          <w:ilvl w:val="1"/>
          <w:numId w:val="7"/>
        </w:numPr>
        <w:ind w:left="0" w:hanging="0"/>
        <w:jc w:val="both"/>
        <w:rPr/>
      </w:pPr>
      <w:r>
        <w:rPr>
          <w:b/>
        </w:rPr>
        <w:t xml:space="preserve">д. Куганаволок. </w:t>
      </w:r>
      <w:r>
        <w:rPr/>
        <w:t xml:space="preserve"> Место голосования – д.Куганаволок, дом 114, тел. 3-01-51. В состав участка входят дд. Куганаволок, Бостилово, Вамская Плотина, Канзанаволок, Кевасалма, Колгостров, Коскосалма, Пелгостров, Чуял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д. Куганаволок, дом 114 (помещение основной общеобразовательной  школы д. Куганаволок, тел. 3-01-51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0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Подпорожье. </w:t>
      </w:r>
      <w:r>
        <w:rPr/>
        <w:t xml:space="preserve"> Место голосования – п.Подпорожье, ул.Школьная, дом 24,связь сотовая.  В состав участка входят п.п. Подпорожье, д.Афанасьев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Подпорожье, ул.Школьная, дом 24 (помещение Дома Культуры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1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Бочилово. </w:t>
      </w:r>
      <w:r>
        <w:rPr/>
        <w:t xml:space="preserve"> Место голосования – п.Бочилово, ул. Лесная, дом 29,  тел.3-38-11. В состав участка входит п. Бочило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Бочилово, ул. Лесная, дом 29 (помещение основной общеобразовательной  школы п. Бочилово, тел.3-38-11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2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Каршево. </w:t>
      </w:r>
      <w:r>
        <w:rPr/>
        <w:t xml:space="preserve"> Место голосования – д.Каршево,  ул.Школьная, дом 47, тел. 3-33-59. В состав участка входит д. Карше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д.Каршево, ул.Школьная, дом 47 (помещение средней общеобразовательной  школы д. Каршево, тел. 3-33-59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3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Красноборский. </w:t>
      </w:r>
      <w:r>
        <w:rPr/>
        <w:t xml:space="preserve"> Место голосования – п.Красноборский, ул.Центральная, дом 1 ,  тел.3-31-71. В состав участка входят п. Красноборский, д. Нигижма. Место нахождения участковой избирательной комиссии - п.Красноборский, ул.Центральная, дом 1  (помещение Дома культуры, тел.3-31-71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4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Гакугса. </w:t>
      </w:r>
      <w:r>
        <w:rPr/>
        <w:t xml:space="preserve"> Место голосования – д.Гакугса, ул.Лесная, дом 32, сотовая связь. В состав участка входит д. Гакугс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д. Гакугса, ул. Лесная дом 32. связь сотовая</w:t>
      </w:r>
    </w:p>
    <w:p>
      <w:pPr>
        <w:pStyle w:val="2"/>
        <w:jc w:val="both"/>
        <w:rPr/>
      </w:pPr>
      <w:r>
        <w:rPr/>
        <w:t xml:space="preserve"> </w:t>
      </w:r>
      <w:r>
        <w:rPr>
          <w:b/>
        </w:rPr>
        <w:t>ИЗБИРАТЕЛЬНЫЙ УЧАСТОК  № 435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Шальский. </w:t>
      </w:r>
      <w:r>
        <w:rPr/>
        <w:t xml:space="preserve"> Место голосования – п.Шальский, ул.Октябрьская, дом 13, тел. 3-86-52. В состав участка входят ул. Первомайская 1-4 линии, Заводская, Партизанская, Октябрьская, Советская, Онежская, Озерная, Дет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Шальский, ул.Октябрьская, дом 13 (помещение средней общеобразовательной  школы п. Шальский, тел. 3-86-52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6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Шальский. </w:t>
      </w:r>
      <w:r>
        <w:rPr/>
        <w:t>Место голосования – п. Шальский, ул.Стеклянская, дом 74, связь сотовая. В состав участка входят ул. Стеклянская, Заречная, Гранитная, Новая,               пер. Лесной, Северный, д. Теребов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 Шальский, ул.Стеклянская, дом 74 (помещение Дома культуры, связь сотовая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  № 437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Семеново. </w:t>
      </w:r>
      <w:r>
        <w:rPr/>
        <w:t xml:space="preserve"> Место голосования – д.Семеново,  дом 44 , помещение культурно-досугового центра, связь сотовая. В состав участка входят д.д.Семеново, Бочилово,        п.п. Кашино, Шалуха, Нефтебаза.</w:t>
      </w:r>
    </w:p>
    <w:p>
      <w:pPr>
        <w:pStyle w:val="2"/>
        <w:jc w:val="both"/>
        <w:rPr/>
      </w:pPr>
      <w:r>
        <w:rPr/>
        <w:t xml:space="preserve">Место нахождения участковой избирательной комиссии - д. Семеново, дом 44, (помещение культурно-досугового центра, связь сотовая). 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8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Авдеево. </w:t>
      </w:r>
      <w:r>
        <w:rPr/>
        <w:t xml:space="preserve"> Место голосования – д.Авдеево, дом 68,  тел. 3-64-33. В состав участка входят дд. Авдеево, Бураково, Октябрьская, Алексее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д. Авдеево, дом 68 (помещение администрации Авдеевского сельского поселения, тел. 3-64-33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 № 439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Онежский. </w:t>
      </w:r>
      <w:r>
        <w:rPr/>
        <w:t xml:space="preserve"> Место голосования – п.Онежский, ул. Советская, дом 13,  тел. 3-44-30. В состав участка входит п. Онежский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Онежский, ул. Советская, дом 13 (помещение Досугового центра, тел. 3-44-30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0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Песчаное. </w:t>
      </w:r>
      <w:r>
        <w:rPr/>
        <w:t xml:space="preserve"> Место голосования – д. Песчаное, дом 27,  тел. 3-64-44. В состав участка входит д. Песчаное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д.Песчаное, дом 27 (помещение клуба, тел. 3-64-44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1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Пяльма. </w:t>
      </w:r>
      <w:r>
        <w:rPr/>
        <w:t xml:space="preserve"> Место голосования –п.Пяльма, ул.Школьная, дом 24,  тел. 3-97-03. В состав участка входят пп. Пяльма, д. Пяльм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Пяльма,ул.Школьная, дом 24 (помещение средней общеобразовательной  школы   п. Пяльма, тел. 3-97-03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2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Пудожгорский. </w:t>
      </w:r>
      <w:r>
        <w:rPr/>
        <w:t xml:space="preserve"> Место голосования – п. Пудожгорский, ул. Молодежная, дом 2, связь сотовая. В состав участка входят п. Пудожгорский, д. Римское.</w:t>
      </w:r>
    </w:p>
    <w:p>
      <w:pPr>
        <w:pStyle w:val="2"/>
        <w:jc w:val="both"/>
        <w:rPr/>
      </w:pPr>
      <w:r>
        <w:rPr/>
        <w:t xml:space="preserve">Место нахождения участковой избирательной комиссии - п. Пудожгорский, </w:t>
      </w:r>
    </w:p>
    <w:p>
      <w:pPr>
        <w:pStyle w:val="2"/>
        <w:jc w:val="both"/>
        <w:rPr/>
      </w:pPr>
      <w:r>
        <w:rPr/>
        <w:t>ул. Молодежная, дом 2 (помещение библиотеки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3</w:t>
      </w:r>
    </w:p>
    <w:p>
      <w:pPr>
        <w:pStyle w:val="2"/>
        <w:jc w:val="both"/>
        <w:rPr/>
      </w:pPr>
      <w:r>
        <w:rPr>
          <w:b/>
        </w:rPr>
        <w:t xml:space="preserve">1.22 п. Тамбицы. </w:t>
      </w:r>
      <w:r>
        <w:rPr/>
        <w:t xml:space="preserve"> Место голосования – п.Тамбицы, ул.Школьная, дом 4, В состав участка входит п. Тамбицы, п. Тамбичозеро.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>Сотовая связь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Тамбицы, ул.Школьная, дом 4 (помещение культурно-досугового центра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4</w:t>
      </w:r>
    </w:p>
    <w:p>
      <w:pPr>
        <w:pStyle w:val="2"/>
        <w:jc w:val="both"/>
        <w:rPr/>
      </w:pPr>
      <w:r>
        <w:rPr>
          <w:b/>
        </w:rPr>
        <w:t xml:space="preserve">1.23 п. Кривцы. </w:t>
      </w:r>
      <w:r>
        <w:rPr/>
        <w:t xml:space="preserve"> Место голосования – п.Кривцы, ул. Горького, дом 5,  связь сотовая. В состав участка входят дд. Кривцы, Остров, п. Кривцы. Место нахождения участковой избирательной комиссии - п. Кривцы, ул. Горького, дом 5 (помещение клуба, связь сотовая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5</w:t>
      </w:r>
    </w:p>
    <w:p>
      <w:pPr>
        <w:pStyle w:val="2"/>
        <w:jc w:val="both"/>
        <w:rPr/>
      </w:pPr>
      <w:r>
        <w:rPr>
          <w:b/>
        </w:rPr>
        <w:t xml:space="preserve">1.24  п. Кубово. </w:t>
      </w:r>
      <w:r>
        <w:rPr/>
        <w:t xml:space="preserve"> Место голосования – п.Кубово, ул.Победы, дом 4а, тел. 3-42-40. В состав участка входит п. Кубово, п. Поршта. 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Кубово, ул.Победы, дом 4а (помещение средней общеобразовательной  школы п. Кубово, тел. 3-42-40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6</w:t>
      </w:r>
    </w:p>
    <w:p>
      <w:pPr>
        <w:pStyle w:val="2"/>
        <w:jc w:val="both"/>
        <w:rPr/>
      </w:pPr>
      <w:r>
        <w:rPr>
          <w:b/>
        </w:rPr>
        <w:t xml:space="preserve">1.25 д. Кубовская. </w:t>
      </w:r>
      <w:r>
        <w:rPr/>
        <w:t xml:space="preserve"> Место голосования – д. Кубовская, дом 1,  помещение культурно -досугового центра, связь сотовая. В состав участка входят д. Кубовская, п. Кубовский сплавной участок.</w:t>
      </w:r>
    </w:p>
    <w:p>
      <w:pPr>
        <w:pStyle w:val="2"/>
        <w:jc w:val="both"/>
        <w:rPr/>
      </w:pPr>
      <w:r>
        <w:rPr/>
        <w:t xml:space="preserve">Место нахождения участковой избирательной комиссии – д. Кубовская, дом 1 </w:t>
      </w:r>
    </w:p>
    <w:p>
      <w:pPr>
        <w:pStyle w:val="2"/>
        <w:jc w:val="both"/>
        <w:rPr/>
      </w:pPr>
      <w:r>
        <w:rPr/>
        <w:t>( помещение культурно -досугового центра, связь сотовая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7</w:t>
      </w:r>
    </w:p>
    <w:p>
      <w:pPr>
        <w:pStyle w:val="2"/>
        <w:jc w:val="both"/>
        <w:rPr/>
      </w:pPr>
      <w:r>
        <w:rPr>
          <w:b/>
        </w:rPr>
        <w:t xml:space="preserve">1.26 п. Водла. </w:t>
      </w:r>
      <w:r>
        <w:rPr/>
        <w:t xml:space="preserve"> Место голосования – п.Водла, ул.Комсомольская, дом 52, тел. 3-48-19. В состав участка входят п. Водла, д. Водл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Водла, ул.Комсомольская, дом 52 (помещение школы тел. 3-48-19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8</w:t>
      </w:r>
    </w:p>
    <w:p>
      <w:pPr>
        <w:pStyle w:val="2"/>
        <w:jc w:val="both"/>
        <w:rPr/>
      </w:pPr>
      <w:r>
        <w:rPr>
          <w:b/>
        </w:rPr>
        <w:t xml:space="preserve">1.27 д. Усть-Река. </w:t>
      </w:r>
      <w:r>
        <w:rPr/>
        <w:t xml:space="preserve"> Место голосования – д. Погост, дом 13,  тел. 3-34-24. В состав участка входят д.д. Усть-Река, Погост, Дубовская, Заозерье, Ершова, Щаниковская, Стешевская, Татарская Гора, Пелусозеро, Пялозеро, д. Пирзаково. Место нахождения участковой избирательной комиссии -  д. Погост, дом 13(помещение клуба д. Погост, тел. 3-34-24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26</w:t>
      </w:r>
    </w:p>
    <w:p>
      <w:pPr>
        <w:pStyle w:val="2"/>
        <w:jc w:val="both"/>
        <w:rPr/>
      </w:pPr>
      <w:r>
        <w:rPr>
          <w:b/>
        </w:rPr>
        <w:t xml:space="preserve">1.28 п. Приречный. </w:t>
      </w:r>
      <w:r>
        <w:rPr/>
        <w:t xml:space="preserve"> Место голосования – п. Приречный, ул.Центральная, дом 5, тел.3-55-38. В состав участка входят п. Приречный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 Приречный, ул. Центральная, дом 5 (помещение Приреченской начальной школы, тел. 3-55-38).</w:t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Постановление администрации Пудожского муниципального района от 23.01.2013 года № 35-П «Об</w:t>
      </w:r>
      <w:r>
        <w:rPr>
          <w:sz w:val="24"/>
        </w:rPr>
        <w:t xml:space="preserve"> образовании избирательных участков для проведения </w:t>
      </w:r>
      <w:r>
        <w:rPr>
          <w:sz w:val="24"/>
          <w:szCs w:val="24"/>
        </w:rPr>
        <w:t>выборных кампаний федерального, регионального и муниципального уровней</w:t>
      </w:r>
      <w:r>
        <w:rPr>
          <w:sz w:val="24"/>
        </w:rPr>
        <w:t xml:space="preserve"> в Пудожском муниципальном районе сроком на пять лет» считать утратившим силу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3. Настоящее постановление вступает в силу с момента подписания и подлежит опубликованию (обнародованию) в газете «Пудожский вестник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 xml:space="preserve">Пудожского муниципального района        </w:t>
        <w:tab/>
        <w:t xml:space="preserve">                    Л.В. Данченко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</w:rPr>
      </w:pPr>
      <w:r>
        <w:rPr>
          <w:sz w:val="20"/>
        </w:rPr>
        <w:t>Исп. Амозова Б. П.</w:t>
      </w:r>
    </w:p>
    <w:p>
      <w:pPr>
        <w:pStyle w:val="2"/>
        <w:jc w:val="both"/>
        <w:rPr>
          <w:sz w:val="20"/>
        </w:rPr>
      </w:pPr>
      <w:r>
        <w:rPr>
          <w:sz w:val="20"/>
        </w:rPr>
        <w:t>5-16-05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ассылка: дело –3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ИК – 1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СМИ-1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селения -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0:00Z</dcterms:created>
  <dc:creator>user</dc:creator>
  <dc:description/>
  <cp:keywords/>
  <dc:language>en-US</dc:language>
  <cp:lastModifiedBy>user</cp:lastModifiedBy>
  <cp:lastPrinted>2013-03-20T15:19:00Z</cp:lastPrinted>
  <dcterms:modified xsi:type="dcterms:W3CDTF">2013-03-20T12:21:00Z</dcterms:modified>
  <cp:revision>23</cp:revision>
  <dc:subject/>
  <dc:title> </dc:title>
</cp:coreProperties>
</file>