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19669061"/>
      <w:bookmarkStart w:id="1" w:name="_1412495022"/>
      <w:bookmarkStart w:id="2" w:name="_1412494981"/>
      <w:bookmarkEnd w:id="0"/>
      <w:bookmarkEnd w:id="1"/>
      <w:bookmarkEnd w:id="2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75313619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12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8"/>
          <w:szCs w:val="28"/>
        </w:rPr>
        <w:t xml:space="preserve">                   </w:t>
      </w:r>
      <w:r>
        <w:rPr>
          <w:sz w:val="22"/>
        </w:rPr>
        <w:t xml:space="preserve">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</w:t>
      </w:r>
      <w:r>
        <w:rPr>
          <w:sz w:val="24"/>
          <w:szCs w:val="24"/>
        </w:rPr>
        <w:t>16-П</w:t>
      </w: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1.2013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01.2013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работы Единой дежурно-диспетчер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бы для координации действий дежурно-диспетчер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б, оперативного сбора информации и экстр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гирования в случаях чрезвычайных ситуаций на территории район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г. № 87-п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 администрация Пудож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Организация работы Единой дежурно-диспетчерской службы для координации действий дежурно-диспетчерских служб, оперативного сбора информации и экстренного реагирования в случаях чрезвычайных ситуаций на территории района»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на сайте администрации Пудож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Л.В.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1.2013г. № 16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 муниципальной  услуги  «Организация работы Единой дежурно-диспетчерской службы для координации действий дежурно-диспетчерских служб, оперативного сбора информации и экстренного реагирования в случаях чрезвычайных ситуаций на территории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ectiontitle"/>
          <w:b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>
          <w:rStyle w:val="Sectiontitle"/>
          <w:b/>
          <w:sz w:val="24"/>
          <w:szCs w:val="24"/>
        </w:rPr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(далее -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в целях повышения качеств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Организация работы Единой дежурно-диспетчерской службы (далее ЕДДС) для координации действий дежурно-диспетчерских служб (далее ДДС), оперативного сбора информации и экстренного реагирования в случаях чрезвычайных ситуаций на территории района»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являются административные действия (выполнение административных процедур) при предоставлении муниципальной услуги по приему  от  населения и  организаций  сообщений  о  любых  чрезвычайных происшествиях,  несущих информацию об угрозе или факте возникновения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действующими нормативно-правовыми актами заявителями муниципальной услуги являются физические и юридические лица, </w:t>
      </w:r>
      <w:r>
        <w:rPr>
          <w:bCs/>
          <w:sz w:val="24"/>
          <w:szCs w:val="24"/>
        </w:rPr>
        <w:t xml:space="preserve">их законные представители, действующие на основании доверенности, либо имеющими право в соответствии с законодательством; правоохранительные органы; государственные органы; общественные объединения, а также иные лица, </w:t>
      </w:r>
      <w:r>
        <w:rPr>
          <w:sz w:val="24"/>
          <w:szCs w:val="24"/>
        </w:rPr>
        <w:t>уполномоченные в установленном законом порядке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обратившиеся в ЕДДС Пудожского муниципального района с сообщением  о  любых  чрезвычайных происшествиях,  несущих информацию об угрозе или факте возникновения чрезвычайн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я о муниципальной услуге является  открытой и общедоступной. Для получения информации о процедуре предоставления муниципальной услуги (далее – информация о процедуре) заинтересованные лица вправе обрати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, по телефону: 5-27-00 (09) или 5-33-91;  </w:t>
      </w: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в ЕДДС Пудож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роизводи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ДДС находится в здании Администрации Пудож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150, Республика Карелия, г. Пудож, ул. Ленина, 90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-814-52) 5-27-00, 5-33-9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z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ство ЕДДС Пудожского муниципального района осуществляется круглосуточно.</w:t>
      </w:r>
    </w:p>
    <w:p>
      <w:pPr>
        <w:pStyle w:val="Normal"/>
        <w:spacing w:lineRule="atLeast" w:line="312" w:before="36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ставляется начальником ЕДДС Пудожского муниципального района либо диспетчерами ЕДДС посредством использования телефонной связи, электронной почт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: точное указание нормативно-правовых актов, регулирующих предоставление муниципальной услуги, источники их опубликова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нформирования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аправившие документы для предоставления муниципальной услуги, в обязательном порядке информируются о сроках предоставления муниципальной услуги и порядке обжалования действий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ая услуга «Организация работы Единой дежурно-диспетчерской службы для координации действий дежурно-диспетчерских служб, оперативного сбора информации и экстренного реагирования в случаях чрезвычайных ситуаций на территории района» является бесплатной для заявителя.</w:t>
      </w:r>
    </w:p>
    <w:p>
      <w:pPr>
        <w:pStyle w:val="Normal"/>
        <w:spacing w:before="36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ремя ожидания в очереди для получения информации о предоставлении муниципальной услуги не должно превышать 20 минут.</w:t>
      </w:r>
    </w:p>
    <w:p>
      <w:pPr>
        <w:pStyle w:val="Normal"/>
        <w:shd w:fill="FFFFFF" w:val="clear"/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ответа при индивидуальном устном информировании не должно превышать 2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Информирование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е о предоставляемой муниципальной услуге осуществляется с использованием средств телефонной связи. При обращении заявителя по телефону ответ на телефонный звонок должен начинаться с информации о наименовании органа, в который обратился гражданин, фамилии, имени, отчестве и должности специалиста, принявшего телефонный звонок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структурного подразделения администрации Пудожского муниципального района, предоставляющего услуг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Муниципальным казенным учреждением «Расчетно-хозяйственный центр» (далее МКУ «РХЦ»). Административные действия выполняются диспетчерами ЕДДС Пудожского муниципальн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дежурный диспетчер ЕДДС Пудожского муниципального района взаимодействует с  органами местного самоуправления, органами повседневного управления республиканской территориальной подсистемы, районного и объектовых звеньев РСЧС.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и результатами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дение информации о чрезвычайной ситуации (далее ЧС) до органов управления, организаций, ДДС, в компетенцию которых входит реагирование на принятое сообщ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б угрозе или факте возникновения Ч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реагирование Пудожского районного звена территориальной подсистемы Российской системы предупреждения и действий в чрезвычайных ситуациях (далее ТП РСЧС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возникновения чрезвычай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ов локализации и ликвидации   Ч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Срок предоставления услуг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полнение муниципальной услуги осуществляется 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 круглосут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сообщений физических и юридических лиц, в которых содержится информация о чрезвычайных происшествиях, угрозе или факте возникновения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из правоохранительных органов, других государственных органов, органов местного самоуправления, от общественных объединений информации, содержащей данные о чрезвычайном происшествии, угрозе или факте возникновения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тказу в предоставлении или в предоставлении недостоверных данных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работки и предоставления информации по муниципальной услуге 1 ч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both"/>
        <w:rPr>
          <w:szCs w:val="24"/>
        </w:rPr>
      </w:pPr>
      <w:r>
        <w:rPr>
          <w:szCs w:val="24"/>
        </w:rPr>
        <w:t>2.4. Нормативные  правовые  акты,  регулирующие  исполнение 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едерального уров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12.94 г. № 68-ФЗ «О защите населения и территорий от чрезвычайных ситуаций природного и техногенного характера» (Собрание законодательства РФ от 26.12.1994г. № 35 ст. 364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06 г. № 59-ФЗ «О порядке рассмотрения обращения граждан Российской Федерации» («Российская газета» от 05.05.2006г. № 9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30.12.03 г. № 794 «О единой государственной системе предупреждения и ликвидации чрезвычайных ситуаций» («Российская газета» от 20.01.2004г. № 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4.03.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(«Российская газета» от 08.04.1997г. № 6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1.05.07 г. № 304 «О классификации чрезвычайных ситуаций природного и техногенного характера» («Российская газета» от 26.05.2007г. № 11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стандарт ГОСТ Р 22.7.01 – 99 Безопасность в чрезвычайных ситуациях. «Единая дежурно – диспетчерская служба» (Официальное издание Госстандарта России, ИПК издательство стандартов 1999г.)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спубликанского  уровня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 Закон Республики Карелия от 26 декабря 2005 года N 938-ЗРК «О некоторых вопросах защиты населения и территорий от чрезвычайных ситуаций природного и техногенного характера в Республике Карелия» (газета «Карелия» от 29.12.2005г. №147)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остановление Правительства РК от 06.07.2010 N 96-П «О территориальной подсистеме единой государственной системы предупреждения и ликвидации чрезвычайных ситуаций Республики Карелия» </w:t>
      </w:r>
      <w:r>
        <w:rPr>
          <w:sz w:val="24"/>
          <w:szCs w:val="24"/>
        </w:rPr>
        <w:t>(газета «Карелия» от 15.07.2006г. № 76)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 Постановление Правительства РК от 07.06.2006 N 116-П «</w:t>
      </w:r>
      <w:r>
        <w:rPr>
          <w:bCs/>
          <w:sz w:val="24"/>
          <w:szCs w:val="24"/>
        </w:rPr>
        <w:t>О порядке сбора и обмена информацией в рамках территори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системы единой государственной системы предупреждения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квидации чрезвычайных ситуаций Республики Карелия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(газета «Карелия» от 06.07.2010г. № 71)</w:t>
      </w:r>
      <w:r>
        <w:rPr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стного  уров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Пудожского муниципального района (официальный сайт администрации Пудожского муниципального район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администрации Пудожского муниципального района от 11.08.2010г. № 365-П «О порядке сбора и обмена  информацией в рамках территориальной подсистемы единой государственной системы предупреждения и ликвидации чрезвычайных ситуаций Пудожского муниципального района» (газета «Пудожский вестник» от 23.09.2010г. №3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Главы администрации Пудожского муниципального района от 01.03.2010г. № 76 р-П «О создании  единой дежурно-диспетчерской службы Пудожского муниципального района» (официальный сайт Администрации Пудожского муниципального райо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федеральными и республиканскими законами, а также иными нормативными правовыми актами Российской Федерации,  Правительства Республики Карелия, Администрации Пудож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документов необходимых для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вопроса о предоставлении муниципальной услуги лицам, указанным в пункте 1.2. настоящего административного регламента, является письменное заявление или посредством электронной почты, телефонный звонок, поступивший на ЕДДС Пудожского муниципального района, в произволь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6. Отказ в приеме сообщ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аз в приеме сообщений не допускае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7.1. Основаниями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в предоставлении заявителям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тказу в предоставлении или в предоставлении недостоверных данных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7.2. Основаниями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аза в предоставлении заявителям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действующего законодательства в части оказания муниципальной услуги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ом письменном заявлении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2.8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Максимальный срок ожидания в очере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ем заявителей ведется в порядке живой очереди. Максимальный срок ожидания в очереди при обращении о предоставлении муниципальной услуги – 20 минут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Срок и порядок регистрации запроса заявите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журный   диспетчер ЕДДС при поступлении  обращения </w:t>
      </w:r>
      <w:r>
        <w:rPr>
          <w:color w:val="33CCCC"/>
          <w:sz w:val="24"/>
          <w:szCs w:val="24"/>
        </w:rPr>
        <w:t xml:space="preserve">  </w:t>
      </w:r>
      <w:r>
        <w:rPr>
          <w:sz w:val="24"/>
          <w:szCs w:val="24"/>
        </w:rPr>
        <w:t>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едставиться, назвав свою фамилию и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обно и корректно принять сообщение, зафиксировать его в журнале учета обращений в течение ча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рректно проинформировать заинтересованное лицо о порядке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бегать конфликтных ситуаций, способных нанести ущерб их репутации или авторитету администрации Пудож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а и законные интересы заявител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мещение ЕДДС   должно соответствовать требованиям Государственного стандарта ГОСТ Р 22.7.01 – 99 Безопасность в чрезвычайных ситуациях ЕД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оперативного дежурного должно быть оборудовано  персональным компьютером с возможностью доступа к необходимым информационным базам данных,  печатающим  устройством, телефонами городской АТС и междугородней связи, факсимильной связ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доступности и качества муниципальных услуг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минимальное количество взаимодействий заявителей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соответствия исполнения административного регламента установленным 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актики применения административного регламента проводится один раз в год.  Результаты анализа размещаются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3.1. Показателями доступности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тота и ясность излож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роткое время ожида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 Показателями качества муниципальной услуг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чность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окая культура обслуживания заяв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гое соблюдение сроков предоставления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Особенности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й в электронной форме регистрируется в ЕДДС Пудожского муниципального района, диспетчером ЕДДС принявшим сообщение, в журнале учета входящих сообщени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полученного сообщения и передача информации в </w:t>
      </w:r>
      <w:r>
        <w:rPr>
          <w:bCs/>
          <w:sz w:val="24"/>
          <w:szCs w:val="24"/>
        </w:rPr>
        <w:t>правоохранительные органы, государственные органы и общественные объединения согласно имеющимся инструкц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3.1. Последовательность административных действий (процедур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предоставления услуги является письменное или устное обращение в ЕДДС (личное, по телефону или посредством электронной почты) заявителей указанных в п. 1.2. Должностным лицом, ответственным за выполнение процедуры, является оперативный дежурный  ЕДДС, принимающий обращени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процедуры – немедленно по поступлению обращ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1.2. Решение, принимаемое оперативным дежурным, получившим то или иное сообщение, зависит от содержания полученного сообщения и может быть принято: - к сведени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для использования в работ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к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 в рамках процедуры может бы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инятого со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 и анализ со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дение сообщения до органов управления, организаций и ДДС, в компетенцию которых входит реагирование на данное сообщение (исполнителю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арточки учета обра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перативного дежурного исполнителем о принятых мер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принятых по его обращению мер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б угрозе или факте возникновения ЧС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к настоящему административному регламент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3.2. Права и обязанности должностных лиц по приёму сообщений от населения и организац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й о любых чрезвычайных происшествиях</w:t>
      </w:r>
      <w:r>
        <w:rPr>
          <w:sz w:val="24"/>
          <w:szCs w:val="24"/>
        </w:rPr>
        <w:t>, несущих информацию об угрозе или факте возникновения чрезвычайной ситуации, устанавливаются должностными инструкциями и должностными регламентами, утверждаемыми в установленном порядке соответствующими руководителями, исходя из прав и обязанностей структурного подразделения по решению данной задачи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ДС обязана: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принимать от населения и организаций сообщений о любых чрезвычайных   происшествиях, несущих информацию об угрозе или факте возникновения ЧС природного, техногенного или биолого-социального характера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проверять достоверности и анализ поступившей информации, доводить ее до органов управления, организаций и ДДС,  в компетенцию которых входит реагирование на принятое сообщение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обмениваться  установленным порядком информацией с вышестоящими, взаимодействующими и подчиненными органами управления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производить сбор от взаимодействующих ДДС, систем мониторинга окружающей среды и доведение до них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обрабатывать данные о ЧС, определять ее масштабы и уточнять состав  ДДС, привлекаемых для реагирования на ЧС, осуществлять их оповещение о переводе в повышенные режимы функционирования  районного звена ТП  РСЧС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осуществлять оперативное управление силами и средствами постоянной готовности, постановку и доведение до них задач и решений органов управления районного звена ТП РСЧС по локализации и ликвидации последствий пожаров, аварий, стихийных бедствий и других ЧС, контроль их исполнения и принятие необходимых экстренных мер и решений в пределах установленных вышестоящими органами полномочий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информировать ДДС, привлекаемые к ликвидации ЧС, подчиненные силы постоянной готовности, об обстановке, принятых и рекомендуемых мерах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представлять доклады (донесения) соответствующим органам управления об угрозе или возникновении  ЧС, сложившейся обстановке, возможных вариантах решений и действий по ликвидации  ЧС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принимать и доводить  до должностных лиц района распоряжения, решения вышестоящих органов единой государственной системы предупреждения и ликвидации ЧС; 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обобщать информацию о произошедших ЧС, авариях и происшествиях (за сутки дежурства), ходе работ по их ликвидации и представлять соответствующие доклады по подчиненности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выполнять иные задачи в соответствии с распоряжениями Главы администрации  Пудожского муниципального района, его заместителя, курирующего вопросы ГОЧС и начальника отдела ГОЧС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доводить сигналы оповещения и управления до должностных лиц КЧС и ПБ, отдела ГОЧС,  администрации Пудожского муниципального района, руководителей объектовых звеньев РСЧС.</w:t>
      </w:r>
    </w:p>
    <w:p>
      <w:pPr>
        <w:pStyle w:val="Style10"/>
        <w:shd w:fill="FFFFFF" w:val="clear"/>
        <w:ind w:firstLine="35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ЕДДС имеет право</w:t>
      </w:r>
      <w:r>
        <w:rPr>
          <w:sz w:val="24"/>
          <w:szCs w:val="24"/>
        </w:rPr>
        <w:t>: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ставить задачи соответствующим учреждениям мониторинга, лабораторного контроля и прогнозирования чрезвычайных ситуаций на отработку и представление в дежурную смену прогноза развития чрезвычайных ситуаций и на перепроверку достоверности данных;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осуществлять взаимодействие с заинтересованными федеральными органами исполнительной власти, органами местного самоуправления и организациями;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ставить задачи подчиненным органам повседневного управления Пудожского районного звена ТП РСЧС на подготовку и представление необходимых информационных сведений, в том числе и фотоматериалов;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в пределах своей компетенции в установленном порядке запрашивать и получать необходимую информацию в структурных подразделениях администрации района, администрациях поселений, а также у организаций, независимо от их организационно-правовой формы;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задействовать установленным порядком  средства связи и оповещ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журно-диспетчерский персонал Е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взаимодействующим дежурно-диспетчерским служб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 исполнения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исполнением административного регламента, а также соблюдением последовательности действий при предоставлении муниципальной услуги осуществляется путем проведения проверок соблюдения и исполнения должностными лицами ЕДДС и МКУ «РХЦ» положений настоящего административного регламента. Текущий контроль осуществляется посредством процедур внутреннего и внешне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троль проводится начальником ЕДДС. Внутренний контроль подразделяется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тоговый контроль (путем анализа обращений заявителей в ЕДДС Пудожского муниципального района по итогам год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троль проводится путем оперативного выяснения хода рассмотрения обращений, напоминаний о подготовке ответов на обращения заявителям, требования от ответственных исполнителей объяснений причин задержки ответов с последующим докладом начальнику ЕД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ий контроль исполнения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явленные недостатки в предоставлении муниципальной услуги анализируются начальником ЕДДС с принятием мер к их устранению. В случае установления вины должностных лиц ЕДДС в некачественном предоставлении муниципальной услуги начальник ЕДДС вправе внести предложение директору МКУ «РХЦ» о наложении дисциплинарного взыскания на виновных должностных лиц ЕД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и исполнением последовательности действий, определенных административными процедурами в рамках предоставления муниципальной услуги, и принятием решений  осуществляет директор МКУ «РХ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Специалист (начальник ЕДДС), осуществляющий консультирование, информирование на предмет возможности предоставления муниципальной услуги, несет ответственность за полноту предоставляемой при консультировании информации, соблюдение установленного срока рассмотрения обращений в соответствии с настоящим административным регла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Информация о предоставлении услуги размещается на сайте администрации Пудожского муниципального района для осуществления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действий или бездействия сотрудников, участвующих в предоставлении муниципальной услуги, посредством письменного либо посредством электронной почты или устного обращения к директору МКУ «РХЦ», осуществляющему контроль за соблюдением порядка оказа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имеет право обратиться с устной жалобой лично либо посредством электронной почты и получить ответ на обращение с согласия заявителя устно в ходе личного приема (ежедневно с понедельника по пятницу с 09:00 до 17:00), осуществляемого директором МКУ «РХЦ», или направить письменное обращение, жалобу (претензию) в администрацию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Права заинтересованных лиц на получение информации и документов, необходимых для обоснования и рассмотрения жал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1. заинтересованные лица имеют право знакомиться с информацией и делать копии документов, необходимых для обоснования и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должностное лицо принимает решение об удовлетворении требований заявителя либо об отказе в удовлетворении жалобы с указанием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я не рассматриваются при отсутствии в обращении: 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автора обращения; 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й об обжалуемом действии (бездействии), решении (в чем выразилось, кем принято);  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ого адреса или адреса электронной почты, по которому должен быть направлен ответ. 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Если в письменном обращении содержатся нецензурные,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Если в письменном обращении заявителя содержится вопрос, на который заявителю многократно давались письменные ответы, по существу в связи с ранее направляемыми обращениями, и при этом в обращении не приводятся новые доводы или обстоятельства, глава администрации Пудожского муниципального райо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. О данном решении уведомляется заявитель, направивший обращение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Организация работы Единой дежурно-диспетчерской службы для координации действий дежурно-диспетчерских служб, оперативного сбора информации и экстренного реагирования в случаях чрезвычайных ситуаций на территории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2843530" cy="5848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58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7pt;margin-top:0.7pt;width:223.85pt;height:4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2370</wp:posOffset>
                </wp:positionH>
                <wp:positionV relativeFrom="paragraph">
                  <wp:posOffset>2724150</wp:posOffset>
                </wp:positionV>
                <wp:extent cx="5251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214.5pt" to="134.4pt,2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3005</wp:posOffset>
                </wp:positionH>
                <wp:positionV relativeFrom="paragraph">
                  <wp:posOffset>2724150</wp:posOffset>
                </wp:positionV>
                <wp:extent cx="0" cy="6915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14.5pt" to="93.15pt,268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4649470</wp:posOffset>
                </wp:positionV>
                <wp:extent cx="417830" cy="250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9.7pt;mso-wrap-distance-left:9.05pt;mso-wrap-distance-right:9.05pt;mso-wrap-distance-top:0pt;mso-wrap-distance-bottom:0pt;margin-top:366.1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845</wp:posOffset>
                </wp:positionH>
                <wp:positionV relativeFrom="paragraph">
                  <wp:posOffset>3573780</wp:posOffset>
                </wp:positionV>
                <wp:extent cx="631825" cy="250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9.7pt;mso-wrap-distance-left:9.05pt;mso-wrap-distance-right:9.05pt;mso-wrap-distance-top:0pt;mso-wrap-distance-bottom:0pt;margin-top:281.4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3867785</wp:posOffset>
                </wp:positionV>
                <wp:extent cx="6775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304.55pt" to="251.4pt,304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215</wp:posOffset>
                </wp:positionH>
                <wp:positionV relativeFrom="paragraph">
                  <wp:posOffset>4439285</wp:posOffset>
                </wp:positionV>
                <wp:extent cx="0" cy="5746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349.55pt" to="95.45pt,394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3296285</wp:posOffset>
                </wp:positionV>
                <wp:extent cx="2263140" cy="1075690"/>
                <wp:effectExtent l="11430" t="5715" r="1206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1075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критериям ЧС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.25pt;margin-top:259.55pt;width:178.15pt;height:8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критериям ЧС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324985</wp:posOffset>
                </wp:positionV>
                <wp:extent cx="0" cy="4686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0.55pt" to="360pt,3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467985</wp:posOffset>
                </wp:positionV>
                <wp:extent cx="0" cy="279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0.55pt" to="360pt,4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496685</wp:posOffset>
                </wp:positionV>
                <wp:extent cx="2969260" cy="5848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58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11.55pt;width:233.75pt;height:4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225pt,31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696585</wp:posOffset>
                </wp:positionV>
                <wp:extent cx="228600" cy="1028700"/>
                <wp:effectExtent l="5080" t="0" r="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8880"/>
                          <a:chOff x="0" y="0"/>
                          <a:chExt cx="2286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9880"/>
                            <a:ext cx="228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48.55pt;width:17.95pt;height:80.95pt" coordorigin="1620,8971" coordsize="359,1619">
                <v:line id="shape_0" from="1620,8971" to="1620,10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0577" to="1979,1059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9105</wp:posOffset>
                </wp:positionH>
                <wp:positionV relativeFrom="paragraph">
                  <wp:posOffset>6496685</wp:posOffset>
                </wp:positionV>
                <wp:extent cx="302260" cy="342900"/>
                <wp:effectExtent l="635" t="0" r="508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43080"/>
                          <a:chOff x="0" y="0"/>
                          <a:chExt cx="302400" cy="343080"/>
                        </a:xfrm>
                      </wpg:grpSpPr>
                      <wps:wsp>
                        <wps:cNvSpPr/>
                        <wps:spPr>
                          <a:xfrm flipV="1">
                            <a:off x="30240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302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511.55pt;width:23.8pt;height:26.95pt" coordorigin="6723,10231" coordsize="476,539">
                <v:line id="shape_0" from="7199,10231" to="7199,10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3,10767" to="7198,107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3177540</wp:posOffset>
                </wp:positionV>
                <wp:extent cx="2185670" cy="11093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едение сообщения до организаций,  ДДС, в компетенцию которых входит реагирование на принят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87.35pt;mso-wrap-distance-left:9.05pt;mso-wrap-distance-right:9.05pt;mso-wrap-distance-top:0pt;mso-wrap-distance-bottom:0pt;margin-top:25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ведение сообщения до организаций,  ДДС, в компетенцию которых входит реагирование на принят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4833620</wp:posOffset>
                </wp:positionV>
                <wp:extent cx="2217420" cy="594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ответа о принятых ме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6.8pt;mso-wrap-distance-left:9.05pt;mso-wrap-distance-right:9.05pt;mso-wrap-distance-top:0pt;mso-wrap-distance-bottom:0pt;margin-top:380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ответа о принятых м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5779135</wp:posOffset>
                </wp:positionV>
                <wp:extent cx="2217420" cy="6076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7.85pt;mso-wrap-distance-left:9.05pt;mso-wrap-distance-right:9.05pt;mso-wrap-distance-top:0pt;mso-wrap-distance-bottom:0pt;margin-top:45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 заявител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290</wp:posOffset>
                </wp:positionH>
                <wp:positionV relativeFrom="paragraph">
                  <wp:posOffset>5120640</wp:posOffset>
                </wp:positionV>
                <wp:extent cx="2732405" cy="5505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 ОД согласно Инструкции по действия в условиях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43.35pt;mso-wrap-distance-left:9.05pt;mso-wrap-distance-right:9.05pt;mso-wrap-distance-top:0pt;mso-wrap-distance-bottom:0pt;margin-top:403.2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йствия ОД согласно Инструкции по действия в условиях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95780</wp:posOffset>
                </wp:positionV>
                <wp:extent cx="0" cy="2286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1.4pt" to="225pt,159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81380</wp:posOffset>
                </wp:positionV>
                <wp:extent cx="0" cy="22034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4pt" to="225pt,86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105535</wp:posOffset>
                </wp:positionV>
                <wp:extent cx="2115820" cy="6521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сообщения в журнале учета обра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51.35pt;mso-wrap-distance-left:9.05pt;mso-wrap-distance-right:9.05pt;mso-wrap-distance-top:0pt;mso-wrap-distance-bottom:0pt;margin-top:87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сообщения в журнале учета обращ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019935</wp:posOffset>
                </wp:positionV>
                <wp:extent cx="2115820" cy="584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стоверности полученного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46pt;mso-wrap-distance-left:9.05pt;mso-wrap-distance-right:9.05pt;mso-wrap-distance-top:0pt;mso-wrap-distance-bottom:0pt;margin-top:159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достоверности полученного сообщ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191135</wp:posOffset>
                </wp:positionV>
                <wp:extent cx="2063115" cy="6521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 обработка со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51.35pt;mso-wrap-distance-left:9.05pt;mso-wrap-distance-right:9.05pt;mso-wrap-distance-top:0pt;mso-wrap-distance-bottom:0pt;margin-top:15.0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ичная обработка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ectiontitle">
    <w:name w:val="section_title"/>
    <w:basedOn w:val="Style6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ds-pudozh@rkmail.ru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0:00Z</dcterms:created>
  <dc:creator>Гарбузов</dc:creator>
  <dc:description/>
  <cp:keywords/>
  <dc:language>en-US</dc:language>
  <cp:lastModifiedBy>user</cp:lastModifiedBy>
  <cp:lastPrinted>2013-01-14T11:50:00Z</cp:lastPrinted>
  <dcterms:modified xsi:type="dcterms:W3CDTF">2013-01-15T07:49:00Z</dcterms:modified>
  <cp:revision>26</cp:revision>
  <dc:subject/>
  <dc:title> </dc:title>
</cp:coreProperties>
</file>