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364849464" r:id="rId2"/>
        </w:object>
      </w:r>
    </w:p>
    <w:p>
      <w:pPr>
        <w:pStyle w:val="Style7"/>
        <w:ind w:right="0" w:hanging="0"/>
        <w:rPr/>
      </w:pPr>
      <w:r>
        <w:rPr/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Пудожского  муниципального района                                             </w:t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8450</wp:posOffset>
                </wp:positionH>
                <wp:positionV relativeFrom="paragraph">
                  <wp:posOffset>108585</wp:posOffset>
                </wp:positionV>
                <wp:extent cx="1097915" cy="183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14.45pt;mso-wrap-distance-left:9.05pt;mso-wrap-distance-right:9.05pt;mso-wrap-distance-top:0pt;mso-wrap-distance-bottom:0pt;margin-top:8.55pt;mso-position-vertical-relative:text;margin-left:123.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0" w:hanging="0"/>
        <w:rPr/>
      </w:pPr>
      <w:r>
        <w:rPr/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8505</wp:posOffset>
                </wp:positionH>
                <wp:positionV relativeFrom="paragraph">
                  <wp:posOffset>257175</wp:posOffset>
                </wp:positionV>
                <wp:extent cx="1148715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7 марта 2013 г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45pt;height:45pt;mso-wrap-distance-left:9.05pt;mso-wrap-distance-right:9.05pt;mso-wrap-distance-top:0pt;mso-wrap-distance-bottom:0pt;margin-top:20.25pt;mso-position-vertical-relative:text;margin-left:158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7 марта 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182880</wp:posOffset>
                </wp:positionV>
                <wp:extent cx="128016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4.4pt" to="251.7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2985</wp:posOffset>
                </wp:positionH>
                <wp:positionV relativeFrom="paragraph">
                  <wp:posOffset>182880</wp:posOffset>
                </wp:positionV>
                <wp:extent cx="64008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14.4pt" to="330.9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                                                 </w:t>
      </w:r>
      <w:r>
        <w:rPr>
          <w:sz w:val="22"/>
        </w:rPr>
        <w:t xml:space="preserve">от                                         </w:t>
      </w:r>
      <w:r>
        <w:rPr>
          <w:sz w:val="28"/>
        </w:rPr>
        <w:t>№</w:t>
      </w:r>
      <w:r>
        <w:rPr>
          <w:sz w:val="2"/>
        </w:rPr>
        <w:t>.</w:t>
      </w:r>
      <w:r>
        <w:rPr>
          <w:sz w:val="28"/>
        </w:rPr>
        <w:t xml:space="preserve">    157 -П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 xml:space="preserve">г.Пудож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инятии мер по предупреж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счастных случаев, связанных со сход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нега и наледи с кровли здан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безопасности населения, предупреждения несчастных случаев, связанных с причинением вреда здоровью гражданам при сходе снега и наледи с кровли зданий в весенний период 2013 год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Рекомендовать Главам Пудожского городского и сельских поселений, руководителям организаций и учреждений района всех форм собственности :</w:t>
      </w:r>
    </w:p>
    <w:p>
      <w:pPr>
        <w:pStyle w:val="Normal"/>
        <w:jc w:val="both"/>
        <w:rPr/>
      </w:pPr>
      <w:r>
        <w:rPr>
          <w:sz w:val="24"/>
          <w:szCs w:val="24"/>
        </w:rPr>
        <w:t>- до начала активного таяния снега провести работы, направленные на очистку крыш домов от снега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ить и использовать при необходимости сигнальные флажки, ленты, для обеспечения ограждения опасных участков в районе предполагаемого схода снега 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одить разъяснительную работу с подчиненными сотрудниками по технике безопасности при нахождении на улице в районе зданий и сооружений, в целях исключения несчастных случаев при сходе снега с крыш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омендовать Главе Пудожского городского поселения, директору, организациям жилищно – коммунального хозяйств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организовать проведение  ежедневного осмотра зданий и сооружений, находящихся в собственности городского поселения  на предмет выявления  мест,  представляющих угрозу  при сходе снега с крыш зданий, для принятия экстренных мер по  предотвращению несчастных случаев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4"/>
          <w:szCs w:val="24"/>
        </w:rPr>
        <w:t>3. Отдел  по образованию, молодежной политике, физической культуре  администрации Пудожского  муниципального района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- направить уведомления в адрес руководителей образовательных и дошкольных учреждений района о принятии мер по очистке от снега крыш зданий, ограждения опасных участков, проведении разъяснительной работы с учащимися о соблюдении мер безопасности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остановление вступает в силу после  официального опубликования ( обнародования) в газете «Пудожский вестни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Пудожского муниципального района                                                       Л.В.Данч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п. 13 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2 администрация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-10  Главам посел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- отдел по образ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- отдел по ВМР и 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 -  газета «Пудожский вестни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Ковалев С.Б.</w:t>
      </w:r>
    </w:p>
    <w:sectPr>
      <w:type w:val="nextPage"/>
      <w:pgSz w:w="11906" w:h="16838"/>
      <w:pgMar w:left="1588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738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14:00Z</dcterms:created>
  <dc:creator>Гарбузов</dc:creator>
  <dc:description/>
  <cp:keywords/>
  <dc:language>en-US</dc:language>
  <cp:lastModifiedBy>user</cp:lastModifiedBy>
  <cp:lastPrinted>2013-03-27T15:43:00Z</cp:lastPrinted>
  <dcterms:modified xsi:type="dcterms:W3CDTF">2013-03-27T11:47:00Z</dcterms:modified>
  <cp:revision>8</cp:revision>
  <dc:subject/>
  <dc:title> </dc:title>
</cp:coreProperties>
</file>