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8864704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27.06.2012     г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363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 приему документов на хранение от юридических и физ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lineRule="atLeast" w:line="238" w:before="0" w:after="0"/>
        <w:jc w:val="both"/>
        <w:rPr/>
      </w:pPr>
      <w:r>
        <w:rPr>
          <w:sz w:val="28"/>
          <w:szCs w:val="28"/>
        </w:rPr>
        <w:tab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руководствуясь постановлением администрации Пудожского муниципального района от 13.02.2012 г.  № 87-П 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ЕТ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Утвердить прилагаемый  </w:t>
      </w:r>
      <w:r>
        <w:rPr>
          <w:sz w:val="28"/>
          <w:szCs w:val="28"/>
        </w:rPr>
        <w:t>административный  регламент  предоставления муниципальной услуги по   приему документов на хранение от юридических и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дожского муниципального района                                   Л.В. Данченко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_363 от 27.06.2012 г.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Пудо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МКУ « Пудожский районный муниципальный архив» муниципальной услуги 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Прием документов на хранение от юридических и физических лиц»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. Общие положения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1. Административный регламент предоставления  муниципальным архивом услуги </w:t>
      </w:r>
      <w:r>
        <w:rPr>
          <w:rStyle w:val="StrongEmphasis"/>
          <w:rFonts w:cs="Arial" w:ascii="Arial" w:hAnsi="Arial"/>
          <w:sz w:val="28"/>
          <w:szCs w:val="28"/>
        </w:rPr>
        <w:t xml:space="preserve">« Прием документов на хранение от юридических и физических лиц «  (далее – муниципальная услуга) </w:t>
      </w:r>
      <w:r>
        <w:rPr>
          <w:rFonts w:cs="Arial" w:ascii="Arial" w:hAnsi="Arial"/>
          <w:sz w:val="28"/>
          <w:szCs w:val="28"/>
        </w:rPr>
        <w:t>разработан в целях повышения результативности и качества открытости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2. Описание заявителей, а также физических и юридических лиц, имеющих право на получение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ителями данной муниципальной услуги являются организации, учреждения независимо от их организационно-правовых форм  и форм собственности ( далее организации), их должностные лица, предприниматели без образования юридического лица, Граждане Российской Федерации, лица без гражданства ( далее – граждане), которые имеют права и обязанности по исполнению законодательства в области исполнения запросов граждан и организаций по документам архивных фондов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3. Требования к порядку  информирования  о порядке предоставления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1.3.1. Порядок информирования о муниципальной услуге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 Место нахождения Архива и его почтовый адрес:  186150 Республика Карелия, г Пудож, ул. Ленина, дом 90.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2. Телефоны Архива: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8 81452  5-18-51)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работы Архива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едельник – пятница     9.00 – 17.00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бота-воскресенье         выходные дни.</w:t>
      </w:r>
    </w:p>
    <w:p>
      <w:pPr>
        <w:pStyle w:val="Style13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дрес электронной почты :</w:t>
      </w:r>
      <w:r>
        <w:rPr>
          <w:rFonts w:cs="Arial" w:ascii="Arial" w:hAnsi="Arial"/>
          <w:sz w:val="28"/>
          <w:szCs w:val="28"/>
          <w:lang w:val="en-US"/>
        </w:rPr>
        <w:t>pudogadm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onego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, адрес официального сайта администрации Пудожского муниципального района 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  <w:lang w:val="en-US"/>
        </w:rPr>
        <w:t>hffp</w:t>
      </w:r>
      <w:r>
        <w:rPr>
          <w:rFonts w:cs="Arial" w:ascii="Arial" w:hAnsi="Arial"/>
          <w:sz w:val="28"/>
          <w:szCs w:val="28"/>
        </w:rPr>
        <w:t xml:space="preserve">: //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hudogadm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/</w:t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3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1.  Наименование муниципальной услуги.</w:t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Прием документов на хранение от юридических и физических лиц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уполномоченного органа, непосредственно осуществляющего муниципальную услуг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о приему документов на хранение от юридических и физических лиц  ( далее муниципальная услуга) осуществляет от имени администрации Пудожского муниципального района, муниципальное казенное учреждение « Пудожский районный муниципальный архив».  При реализации муниципальной услуги, учреждение взаимодействует с должностными лицами и организациями,  расположенными на территории Пудожского муниципального района 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 Результат осуществления муниципальной услуг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муниципальной услуги является своевременный прием документов на хранение от юридических и физических лиц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Срок предоставления муниципальной услуг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рассмотрения заявления о приеме документов на хранение от юридических и физических лиц 30 дней со дня регистрации заявления в муниципальном казенном учреждении «Пудожский районный муниципальный архив» Срока приостановления муниципальной услуги не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4.2. Регистрации письменных обращений и обращений посредством электронной почты возложена на работников архи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4.3. Письменное обращение, содержащее вопросы, решение которых не входит в компетенцию архива, направляется в течении семи дней со дня регистрации в соответствующий орган в компетенцию которых входит решение поставленных в обращении вопросов, с уведомлением гражданина или организации, направляющих обращение, о переадресации обращ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4.4. В случае если обращение не подлежит рассмотрению по существу в соответствии с условиями настоящего Административного регламента, обратившемуся гражданину или организации направляется отказ в рассмотрении письменного обращения в течение семи дней со дня регистраци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4.5. Если для осуществления муниципальной услуги необходимо истребование дополнительных материалов либо принятие иных мер, срок осуществления муниципальной услуги может быть продлен  директором учреждения не более чем на 30 дней с обязательным уведомлением потребител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4.6. Обращение заявителей считается  исполненным, если  все предоставленные документы приняты на хранени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еречень законодательных и нормативных правовых актов, непосредственно регулирующих осуществление муниципальной услуги.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униципальной услуги регулируется следующими законодательными и нормативными правовыми актами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( Российская газета; № 7, 21.01.2009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едеральным Законом № 125 ФЗ  от 22.10.2004  « Об архивном деле в Российской Федерации» ( Российская газета ; № 237, 27.10.2004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59 ФЗ от 02.05.2006  « О порядке рассмотрения обращений граждан Российской Федерации». ( Российская газета; № 95 ,05.05.2006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 –ФЗ « Об общих принципах организации органов местного самоуправления в Российской Федераци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 « Собрание законодательства РФ» ,06.10.2003, № 40, ст 3822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коном Республики Карелия от 26.04.2006 № 977-ЗРК « Об архивном деле в Республике Карелия». ( « Карелия», № 48 06.05.2006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ставом МКУ» Пудожский районный муниципальный архив» ( на сайте администрации Пудожского муниципального района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итель предоставляет письменное или посредством электронной почты заявление в произвольной форме о предоставлении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оформлено от руки или машинописным способом, распечатано посредством электронных печатающих устройст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должно содержать следующие обязательные реквизиты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 или наименование юридического лица,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или уведомление о переадресации запрос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которые находятся в распоряжении администрации Пудожского муниципального района  и иных государственных органов, организаций, в соответствии с нормативными правовыми актами Российской Федерации, Республики Карелия, муниципальными правовыми акт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архивное хранение принимаются на основании договора  на платной основе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  документов, необходимых для предоставления муниципальной услуг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а хранение, необходимых для предоставления муниципальной услуги нет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и или отказа в предоставлении муниципальной услуг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 рассматривается по существу, ответ на обращение не предоставляется есл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гражданина ( организации) содержится вопрос, по которому многократно давались письменные ответы по существу 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поступившие обращения направлялись обратившему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их сем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не указаны фамилия обратившегося и почтовый адрес для отве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а  обращения не поддается прочтению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ассмотрении обращения письменно сообщается обратившемуся гражданину ( организации) в порядке и с сроки в соответствии с положениями настоящего Административного регламент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Услуг, необходимых и обязательных для предоставления муниципальной услуги не имеется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.Муниципальная услуга предоставляется на платной основ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рядок, размер и основание взимания платы, установлен ХУ сессией 11 созыва Совета Пудожского муниципального района, решение № 157 от 30.11.2011 год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гистрация письменных обращений и обращений посредством электронной почты возложена на директора учреждения. Обращение регистрируется в журнале обращений, в течение  одного часа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2.1 Рабочие места должностных лиц, предоставляющих муниципальную услугу, оборудуются компьютерами 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2.2.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Style1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2.3. Организация приема по информированию о предоставлении муниципальной услуги осуществляется сотрудниками Архива на рабочем месте в соответствии с графиком работы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2.12.4. Должностное лицо Архива обязано предложить гражданину воспользоваться стулом, находящимся рядом с рабочим местом данного должностного лиц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/>
      </w:pPr>
      <w:r>
        <w:rPr>
          <w:rFonts w:cs="Arial" w:ascii="Arial" w:hAnsi="Arial"/>
          <w:b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Style13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территориальная доступность к месту предоставления муниципальной услуги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очность исполнения муниципальной услуги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личие различных каналов получения информации о предоставлении муниципальной услуги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ультура обслуживания заявителей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трогое соблюдение сроков предоставления муниципальной услуги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отсутствие поданных в установленном порядке жалоб на действия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бездействие) должностного лица архива.</w:t>
      </w:r>
    </w:p>
    <w:p>
      <w:pPr>
        <w:pStyle w:val="Style13"/>
        <w:rPr/>
      </w:pPr>
      <w:r>
        <w:rPr>
          <w:rFonts w:cs="Arial" w:ascii="Arial" w:hAnsi="Arial"/>
          <w:b/>
          <w:sz w:val="28"/>
          <w:szCs w:val="28"/>
        </w:rPr>
        <w:t>2.14. Особенности предоставления муниципальной услуги в электронной форм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дачи заявления в электронном виде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чение заявителем сведений о ходе выполнения заявления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знакомление заявителя с порядком предоставления муниципальной услуг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 Осуществление муниципальной услуги производится по адресу: 186150 , Республика Карелия, г.Пудож, ул.Ленина,д 90 адрес электронной почты:pudogadm@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Arial" w:ascii="Arial" w:hAnsi="Arial"/>
          <w:sz w:val="28"/>
          <w:szCs w:val="28"/>
          <w:lang w:val="en-US"/>
        </w:rPr>
        <w:t>g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, адрес официального сайта администрации Пудожского муниципального района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  <w:lang w:val="en-US"/>
        </w:rPr>
        <w:t>hff</w:t>
      </w:r>
      <w:r>
        <w:rPr>
          <w:rFonts w:cs="Arial" w:ascii="Arial" w:hAnsi="Arial"/>
          <w:sz w:val="28"/>
          <w:szCs w:val="28"/>
        </w:rPr>
        <w:t xml:space="preserve">:: //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hudogadm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/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Информирование организаций и граждан о порядке осуществления муниципальной услуги происходит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средством размещения на официальном сайте муниципального казенного учреждения архив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Часы приема заявлений о предоставлении  муниципальной услуги: понедельник- пятница с 10,00 до 13,00 час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Индивидуальное устное информирование о порядке осуществления муниципальной услуги обеспечивается  директором муниципального казенного учреждения архив лично или по телефону. При ответе на телефонные звонки директор должен назвать фамилию, имя, отчество, занимаемую должность и  предложить потребителю представиться и изложить суть вопрос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архива при обращении с заявителем ( по телефону или лично) должен корректно и внимательно относиться к гражданам, не унижая их чести и достоинства. Устное информирование о порядке осуществления муниципальной услуги должно проводится с использованием официально-делового стиля реч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, осуществляющий индивидуальное устное информирование о порядке осуществления муниципальной услуги, должен принять все необходимые меры для полного и оперативного ответа на поставленные вопросы, а также предложить заявителю обратит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Блок-схема предоставления муниципальной услуги приводится в приложении к административному регламенту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Форма контроля за предоставлением муниципальной услуги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Ответственность за осуществление муниципальной услуги по  исполнению запросов граждан организаций возлагается на директора учрежден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Текущий и плановый контроль за полнотой и качеством осуществления муниципальной услуги возложена на директора учреждения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Директор несет персональную ответственность: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своевременное и точное исполнение нормативных правовых актов федерального и республиканского законодательства, постановлений и распоряжений Правительства Республики Карелия, администрации Пудожского муниципального района, национального архива Республики Карел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регистрацию обращений заявителей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за соблюдением сроков рассмотрения обращений. 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Нарушение установленного порядка рассмотрения обращений заявителей влекут в отношении виновных  должностных лиц ответственность, предусмотренную законодательством Российской Федерации.</w:t>
      </w:r>
    </w:p>
    <w:p>
      <w:pPr>
        <w:pStyle w:val="Style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Досудебный(внесудебный) порядок обжалования решений и действий (бездействия) муниципального казенного учреждения архив, предоставляющего муниципальную услугу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Заявитель вправе оспорить в суде решение, действие(бездействие) муниципального казенного учреждения архив предоставляющего муниципальную услугу, если считают, что нарушены их права. Заявитель вправе обратиться непосредственно в суд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итель вправе обратиться в суд с заявлением в течение , месяцев со дня, когда ему стало известно о нарушении его прав.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5.2. Заявитель имеет право на обжалование решений, принятых в ходе осуществления муниципальной услуги, действий или бездействий руководителя архива, участвующего во  осуществлении муниципальной услуги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При обращении заявителей в письменной форме, срок рассмотрения не должен превышать 30 дней со дня регистрации обращения, жалобы. Если  по обращению, жалобе требуется провести расследования, проверки или обследования , срок рассмотрения может быть продлен, но не более чем на 30 дней. О продлении срока рассмотрения заявителей уведомляют письменно с указанием причин его продления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Обращение, жалоба заявителя в письменной форме должна содержать следующую информацию: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</w:rPr>
        <w:t>- фамилия, имя, отчество гражданина, реквизиты организации, почтовый адрес, по которому должен быть направлен ответ, уведомление о переадресации обращения, жалобы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ущество обжалуемого решения, действия( бездействия)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6. Обращение, жалоба заявителя, не рассматривается в следующих случаях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  отсутствие сведений об обжаловании решения, действии, бездействии ( в чем выразилось, кем принято), о фамилии, имени, отчестве гражданина, адреса и реквизитах организации;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предметом обращения, жалобы является решение, принятое в судебном или досудебном порядке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сьменный ответ с указанием причин отказа в рассмотрении обращения, жалобы направляется заявителю не позднее 30 дней с момента ее регистрации.</w:t>
      </w:r>
    </w:p>
    <w:p>
      <w:pPr>
        <w:pStyle w:val="Style13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(претенз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fsubindicator">
    <w:name w:val="sf-sub-indic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8:00Z</dcterms:created>
  <dc:creator>user</dc:creator>
  <dc:description/>
  <cp:keywords/>
  <dc:language>en-US</dc:language>
  <cp:lastModifiedBy>user</cp:lastModifiedBy>
  <cp:lastPrinted>2012-06-27T09:52:00Z</cp:lastPrinted>
  <dcterms:modified xsi:type="dcterms:W3CDTF">2012-07-01T07:36:00Z</dcterms:modified>
  <cp:revision>8</cp:revision>
  <dc:subject/>
  <dc:title>Административный регламент по предоставлению </dc:title>
</cp:coreProperties>
</file>