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50588031"/>
      <w:bookmarkEnd w:id="0"/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2026429856" r:id="rId2"/>
        </w:object>
      </w:r>
    </w:p>
    <w:p>
      <w:pPr>
        <w:pStyle w:val="Style14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т    20.02.2012г.        №   115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 Пудожск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ном Координационном сов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вопросам условий и охраны труда» </w:t>
      </w:r>
    </w:p>
    <w:p>
      <w:pPr>
        <w:pStyle w:val="Normal"/>
        <w:ind w:left="3402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оссийской Федерации, в целях координации действий по реализации государственной политики в области условий и охраны труда на территории Пудожского района и в связи с происшедшими кадровыми изменениями в  Администрации Пудожского муниципального района,</w:t>
      </w:r>
    </w:p>
    <w:p>
      <w:pPr>
        <w:pStyle w:val="Normal"/>
        <w:ind w:right="-31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-31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удожском районном Координационном совете по вопросам условий и охраны труда согласно приложения №1.</w:t>
      </w:r>
    </w:p>
    <w:p>
      <w:pPr>
        <w:pStyle w:val="Normal"/>
        <w:numPr>
          <w:ilvl w:val="0"/>
          <w:numId w:val="4"/>
        </w:numPr>
        <w:ind w:left="1095" w:right="-29" w:hanging="375"/>
        <w:jc w:val="both"/>
        <w:rPr/>
      </w:pPr>
      <w:r>
        <w:rPr>
          <w:sz w:val="24"/>
          <w:szCs w:val="24"/>
        </w:rPr>
        <w:t>Постановление Главы Администрации Пудожского муниципального района № 521-П от 01.12.2008г. «Об утверждении состава районного Координационного Совета по вопросам условий и охраны труда»  и Постановление Администрации Пудожского муниципального района № 340-П от  14.07.2010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внесении изменений в Постановление Главы Администрации Пудожского муниципального района № 521-П от 01.12.2008г. «Об утверждении состава районного Координационного Совета по вопросам условий и охраны труда»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читать утратившими силу.</w:t>
      </w:r>
    </w:p>
    <w:p>
      <w:pPr>
        <w:pStyle w:val="Normal"/>
        <w:numPr>
          <w:ilvl w:val="0"/>
          <w:numId w:val="4"/>
        </w:numPr>
        <w:ind w:left="1095" w:right="-29" w:hanging="375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официального опубликования в газете «Пудож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униципального района:                                                          Л.В.Данченко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>115-П от 20.02.2012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Л О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 Пудожском районном Координационном совет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вопросам условий и охраны труд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Основные полож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Районный Координационный совет по вопросам условий и охраны труда (далее – Совет), создается в соответствии </w:t>
      </w:r>
      <w:r>
        <w:rPr>
          <w:sz w:val="24"/>
          <w:szCs w:val="24"/>
        </w:rPr>
        <w:t xml:space="preserve">с Трудовым Кодексом Российской Федерации </w:t>
      </w:r>
      <w:r>
        <w:rPr>
          <w:sz w:val="24"/>
        </w:rPr>
        <w:t>и с целью выработки согласованных решений по осуществлению государственной политики в области условий и охраны труда на предприятиях и организациях расположенных на территории Пудожск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Совет создается Распоряжением Администрации Пудожского муниципального района из представителей Администрации, </w:t>
      </w:r>
      <w:r>
        <w:rPr>
          <w:sz w:val="24"/>
          <w:szCs w:val="24"/>
        </w:rPr>
        <w:t>Министерства труда и занятости РК по вопросам труда в Пудожском районе</w:t>
      </w:r>
      <w:r>
        <w:rPr>
          <w:sz w:val="24"/>
        </w:rPr>
        <w:t>, служб по охране труда и техники безопасности организаций района, территориального отдела Управления «Роспотребнадзора» по РК в Пудожском районе, профсоюз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В своей деятельности Совет руководствуется Конституцией РФ, Трудовым кодексом РФ и иными  нормативными и правовыми актами о труде и охране тру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Деятельность Совета осуществляется на общественных началах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овет проводит заседания по мере необходимости, но не реже одного раза в полугодие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Решение Совета считается принятым, если за него проголосовало не менее 2/3 присутствующих на заседании членов Совета, при условии явки не менее половины из них. Решение Совета носит рекомендательный характ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  <w:t>Функции 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1. Совет взаимодействует по вопросам условий и охраны труда с Администрацией Пудожского муниципального района, </w:t>
      </w:r>
      <w:r>
        <w:rPr>
          <w:sz w:val="24"/>
          <w:szCs w:val="24"/>
        </w:rPr>
        <w:t>Министерством труда и занятости РК по вопросам труда в Пудожском районе</w:t>
      </w:r>
      <w:r>
        <w:rPr>
          <w:sz w:val="24"/>
        </w:rPr>
        <w:t>, предприятиями, организациями, профсоюзами района, органами общественного контроля.</w:t>
      </w:r>
    </w:p>
    <w:p>
      <w:pPr>
        <w:pStyle w:val="Normal"/>
        <w:jc w:val="both"/>
        <w:rPr/>
      </w:pPr>
      <w:r>
        <w:rPr>
          <w:sz w:val="24"/>
        </w:rPr>
        <w:t>2.2. Совет рассматривает районную программу и мероприятия по охране труда, представляет их на утверждение органам местного самоуправления. Вносит предложения в органы представительной и исполнительной власти всех уровней по улучшению условий труда, вырабатывает рекомендации по реализации государственной политики в области улучшения условий и охраны труда для предприятий и организаций района и с целью их использования в работе над коллективными договор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Совет оказывает содействие и методическую помощь в работе служб охраны труда предприятий и организаций, расположенных на территории района.</w:t>
      </w:r>
    </w:p>
    <w:p>
      <w:pPr>
        <w:pStyle w:val="Normal"/>
        <w:jc w:val="both"/>
        <w:rPr/>
      </w:pPr>
      <w:r>
        <w:rPr>
          <w:sz w:val="24"/>
        </w:rPr>
        <w:t>2.4. Совет анализирует: состояние условий и охраны труда, эффективность проводимых мероприятий по условиям и охране труда на предприятиях и организациях района, обеспечение работающих средствами индивидуальной защиты и вносит рекомендации по устранению выявленных нару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 Совет контролирует выполнение районных программ по улучшению условий труда, аналогичных программ и организационно-технических мероприятий предприятий и организаций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  <w:t>Права Совета</w:t>
      </w:r>
    </w:p>
    <w:p>
      <w:pPr>
        <w:pStyle w:val="Normal"/>
        <w:ind w:left="2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имее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Вправе получать из органов представительной и исполнительной власти Республики Карелия и Пудожского района, Территориального органа Федеральной службы государственной статистики по Республики Карелия, территориального отдела Управления «Роспотребнадзора» по РК в Пудожском районе, работодателей, профсоюзных или иных уполномоченных работниками представительных органов, из органов технадзора, ведомственного надзора необходимую информацию, документы.</w:t>
      </w:r>
    </w:p>
    <w:p>
      <w:pPr>
        <w:pStyle w:val="Normal"/>
        <w:jc w:val="both"/>
        <w:rPr/>
      </w:pPr>
      <w:r>
        <w:rPr>
          <w:sz w:val="24"/>
        </w:rPr>
        <w:t>3.2. Заслушивать на своих заседаниях отчеты, сообщения руководителей, главных инженеров служб по охране труда и технике безопасности, органов общественного контроля предприятий, организаций о выполнении мероприятий по улучшению условий труда работников и соответствующих разделов коллективных договоров и соглашений.</w:t>
      </w:r>
    </w:p>
    <w:p>
      <w:pPr>
        <w:pStyle w:val="Normal"/>
        <w:jc w:val="both"/>
        <w:rPr/>
      </w:pPr>
      <w:r>
        <w:rPr>
          <w:sz w:val="24"/>
        </w:rPr>
        <w:t xml:space="preserve">3.3. Инициировать проверки исполнения законодательства об охране труда на предприятиях и организациях района с привлечением специалистов правоохранительных органов, территориального отдела Управления «Роспотребнадзора» по РК в Пудожском районе, Государственной инспекции труда в Республики Карелия, </w:t>
      </w:r>
      <w:r>
        <w:rPr>
          <w:sz w:val="24"/>
          <w:szCs w:val="24"/>
        </w:rPr>
        <w:t xml:space="preserve">Министерства труда и занятости РК </w:t>
      </w:r>
      <w:r>
        <w:rPr>
          <w:sz w:val="24"/>
        </w:rPr>
        <w:t>по Пудожскому райо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 Приглашать на заседания Совета представителей органов местного самоуправления, работодателей, профсоюзов, правоохранительных, надзорных органов и иных специалистов с предоставлением им права совещательного голо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300"/>
        </w:tabs>
        <w:ind w:left="33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60"/>
        </w:tabs>
        <w:ind w:left="4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0"/>
        </w:tabs>
        <w:ind w:left="4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20"/>
        </w:tabs>
        <w:ind w:left="46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52:00Z</dcterms:created>
  <dc:creator>OEM preinstalled</dc:creator>
  <dc:description/>
  <cp:keywords/>
  <dc:language>en-US</dc:language>
  <cp:lastModifiedBy>user21</cp:lastModifiedBy>
  <dcterms:modified xsi:type="dcterms:W3CDTF">2012-08-24T08:52:00Z</dcterms:modified>
  <cp:revision>2</cp:revision>
  <dc:subject/>
  <dc:title>Приложение 1</dc:title>
</cp:coreProperties>
</file>