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74.5pt" filled="f" o:ole="">
            <v:imagedata r:id="rId3" o:title=""/>
          </v:shape>
          <o:OLEObject Type="Embed" ProgID="" ShapeID="ole_rId2" DrawAspect="Content" ObjectID="_636546066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"/>
          <w:lang w:val="en-US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                                   </w:t>
      </w:r>
      <w:r>
        <w:rPr>
          <w:sz w:val="28"/>
        </w:rPr>
        <w:t xml:space="preserve">№  137-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3.2012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03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/>
      </w:pPr>
      <w:r>
        <w:rPr/>
        <w:t>г.Пудож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/>
        <w:t>О внесении изменений в Постановление от 16.01.2012г. № 26-П «Об утверждении Порядка осуществления денежной выплаты малообеспеченным гражданам, имеющим детей в возрасте от полутора до трех лет, не получившим направление администрации Пудожского муниципального района на зачисление в образовательное учреждение, реализующее основную общеобразовательную программу дошкольного образования».</w:t>
      </w:r>
      <w:r>
        <w:rPr>
          <w:b/>
        </w:rPr>
        <w:t xml:space="preserve">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 основании пункта 1.2. «Соглашения между Министерством образования Республики Карелия и Администрацией Пудожского муниципального района о софинансировании расходных обязательств и взаимодействии при предоставлении субсидии из бюджета Республики Карелия бюджету Пудожского муниципального района на развитие дошкольного образования на 2012 год» от 14 февраля 2012 года № 13-04/29 администрация Пудожского муниципального район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ind w:firstLine="540"/>
        <w:jc w:val="center"/>
        <w:rPr/>
      </w:pPr>
      <w:r>
        <w:rPr>
          <w:b w:val="false"/>
        </w:rPr>
        <w:t>ПОСТАНОВЛЯЕТ: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sz w:val="2"/>
        </w:rPr>
      </w:pPr>
      <w:r>
        <w:rPr/>
        <w:t>1. Внести изменения в пункт 2.3. Порядка осуществления денежной выплаты малообеспеченным гражданам, имеющим детей в возрасте от полутора до трех лет, не получившим направление администрации Пудожского муниципального района на зачисление в образовательное учреждение, реализующее основную общеобразовательную программу дошкольного образования,  утвержденного Постановлением от 16.01.2012г. № 26-П «Об утверждении Порядка осуществления денежной выплаты малообеспеченным гражданам, имеющим детей в возрасте от полутора до трех лет, не получившим направление администрации Пудожского муниципального района на зачисление в образовательное учреждение, реализующее основную общеобразовательную программу дошкольного образования»</w:t>
      </w:r>
      <w:r>
        <w:rPr>
          <w:b/>
        </w:rPr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2. </w:t>
      </w:r>
      <w:bookmarkStart w:id="0" w:name="C0"/>
      <w:bookmarkStart w:id="1" w:name="I0"/>
      <w:bookmarkEnd w:id="0"/>
      <w:bookmarkEnd w:id="1"/>
      <w:r>
        <w:rPr/>
        <w:t>Изложить пункт 2.3. Порядка осуществления денежной выплаты малообеспеченным гражданам, имеющим детей в возрасте от полутора до трех лет, не получившим направление администрации Пудожского муниципального района на зачисление в образовательное учреждение, реализующее основную общеобразовательную программу дошкольного образования в следующей редакции:</w:t>
      </w:r>
    </w:p>
    <w:p>
      <w:pPr>
        <w:pStyle w:val="Normal"/>
        <w:ind w:firstLine="748"/>
        <w:jc w:val="both"/>
        <w:rPr/>
      </w:pPr>
      <w:r>
        <w:rPr/>
        <w:t>«Размер выплаты составляет 3 700 рублей в месяц за счет средств республиканского бюджета и за счет средств Пудожского муниципального района на условиях  софинансирования (уровень софинансирования  за счет средств бюджета Республики Карелия 95%  и за счет средств бюджета Пудожского муниципального района 5%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Контроль исполнения  Постановления возложить на заместителя главы администрации Пудожского муниципального района Т.А.Андерс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опубликования на официальном сайте администрации Пудожского муниципального района, в источнике официального опубликования муниципальных правовых актов и распространяет свое действие на правоотношения, возникшие с 01.01.2012 года, и действует до 31.12.2012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>Пудожского муниципального района                                           Л.В.Дан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паева О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ссылк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- дело,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- отдел по образованию,1 - МУ РЦО, 1 – РФО, 1- казначей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stem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;Arial" w:hAnsi="System;Arial" w:eastAsia="Times New Roman" w:cs="System;Arial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4:41:00Z</dcterms:created>
  <dc:creator>user</dc:creator>
  <dc:description/>
  <cp:keywords/>
  <dc:language>en-US</dc:language>
  <cp:lastModifiedBy>user</cp:lastModifiedBy>
  <cp:lastPrinted>2012-03-06T16:01:00Z</cp:lastPrinted>
  <dcterms:modified xsi:type="dcterms:W3CDTF">2012-03-07T08:24:00Z</dcterms:modified>
  <cp:revision>37</cp:revision>
  <dc:subject/>
  <dc:title> </dc:title>
</cp:coreProperties>
</file>