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79475444" r:id="rId2"/>
        </w:object>
      </w:r>
    </w:p>
    <w:p>
      <w:pPr>
        <w:pStyle w:val="Style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23.03.2012            №  170 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размещения сведений о доходах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служащих администрации Пудож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и членов их семей на официальном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тернет-сайте администрации Пудожского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и предоставления этих сведений муниципальны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ам массовой информации для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требованиями Федеральных законов от 25.12.2008 № 273-ФЗ «О противодействии коррупции», от 02.03.2007 № 25-ФЗ «О муниципальной службе в Российской Федерации»,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Законом Республики Карелия от 23.07.2008 г. № 1227-ЗРК «О противодействии коррупции», руководствуясь Уставом Пудожского муниципального района, администрация Пудож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рядок размещения сведений о доходах, об имуществе и обязательствах имущественного характера муниципальных служащих администрации Пудожского муниципального района и членов их семей на официальном Интернет-сайте администрации Пудожского муниципального района и предоставления этих сведений муниципальным средствам массовой информации для опубликования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в газете «Пудожский вестник» и размещению на официальном сайте администрации Пудож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Постановления возложить на начальника Управления делами администрации Пудож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администрации Пудожского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>
          <w:spacing w:val="-1"/>
        </w:rPr>
        <w:t>муниципального района:</w:t>
      </w:r>
      <w:r>
        <w:rPr/>
        <w:tab/>
        <w:t xml:space="preserve">         </w:t>
      </w:r>
      <w:r>
        <w:rPr>
          <w:spacing w:val="-15"/>
        </w:rPr>
        <w:t xml:space="preserve">                                                                               Л. В. Данченко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хова Д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-13-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. делами –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. отдел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 1</w:t>
      </w:r>
    </w:p>
    <w:p>
      <w:pPr>
        <w:pStyle w:val="Normal"/>
        <w:ind w:left="6300" w:hanging="0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6300" w:hanging="0"/>
        <w:rPr/>
      </w:pPr>
      <w:r>
        <w:rPr/>
        <w:t>администрации Пудожского муниципального района от 23.03.2012 г. № 170-П</w:t>
      </w:r>
    </w:p>
    <w:p>
      <w:pPr>
        <w:pStyle w:val="Normal"/>
        <w:ind w:left="6300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я сведений о доходах, об имуществе и обязательствах имущественного характера муниципальных служащих администрации Пудожского муниципального района и членов их семей на официальном Интернет-сайте администрации Пудожского муниципального района и предоставления этих сведений муниципальны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м Порядком устанавливаются обязанности Управления делами администрации Пудожского муниципального района по организации размещения сведений о доходах, об имуществе и обязательствах имущественного характера муниципальных служащих администрации Пудожского муниципального района, отнесенных реестром должностей муниципальной службы в администрации муниципального образования к категории высшей, главной, ведущей, старшей и младшей групп должностей, их супругов и несовершеннолетних детей на официальном Интернет-сайте администрации Пудожского муниципального района (далее - официальный сайт), а также по предоставлению этих сведений муниципальным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 официальном сайте размещаются и муниципаль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еречень объектов недвижимого имущества, принадлежащих муниципальному служащему администрации Пудожского муниципальн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еречень транспортных средств, с указанием вида и марки, принадлежащих на праве собственности муниципальному служащему администрации Пудожского муниципального района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годовой доход муниципального служащего администрации Пудожского муниципального района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 размещаемых на официальном сайте и предоставляемых муницип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иные сведения (кроме указанных в пункте 2 настоящего Порядка) о доходах лица, замещающего должность муниципальной службы администрации Пудожского муниципальн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ерсональные данные супруги (супруга), детей и иных членов семьи муниципального служащего администрации Пудож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администрации Пудожского муниципального района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 администрации Пудожского муниципальн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четырнадцатидневный срок со дня истечения срока, установленного для подачи справок о доходах, об имуществе и обязательствах имущественного характера муниципальных служащих администрации Пудо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Управлением делами администрации Пудо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Управление делами администрации Пудож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в 3-дневный срок со дня поступления запроса от муниципального средства массовой информации сообщает о нем лицу, замещающему должность муниципальной службы администрации Пудожского муниципального района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в 7-дневный срок со дня поступления запроса от муниципальн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Муниципальные служащие Управления делами администрации Пудожского муниципальн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8. По письменному обращению администраций сельских поселений муниципального образования «Пудожский муниципальный район» возможно размещение сведений о доходах, об имуществе и обязательствах имущественного характера, указанные в пункте 2 настоящего Порядка на официальном сайте в соответствии с настоящим Порядком муниципальных служащих, замещающих должности муниципальной службы в администрациях сельских поселений муниципального образования «Пудожский муниципальный район»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4:00Z</dcterms:created>
  <dc:creator>user</dc:creator>
  <dc:description/>
  <cp:keywords/>
  <dc:language>en-US</dc:language>
  <cp:lastModifiedBy>user</cp:lastModifiedBy>
  <cp:lastPrinted>2012-03-16T15:29:00Z</cp:lastPrinted>
  <dcterms:modified xsi:type="dcterms:W3CDTF">2003-01-07T06:19:00Z</dcterms:modified>
  <cp:revision>12</cp:revision>
  <dc:subject/>
  <dc:title> </dc:title>
</cp:coreProperties>
</file>