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24807924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27.03.2012 г.                    </w:t>
      </w:r>
      <w:r>
        <w:rPr>
          <w:sz w:val="28"/>
        </w:rPr>
        <w:t xml:space="preserve">№ 175 - П </w:t>
      </w:r>
    </w:p>
    <w:p>
      <w:pPr>
        <w:pStyle w:val="Normal"/>
        <w:jc w:val="center"/>
        <w:rPr/>
      </w:pPr>
      <w:r>
        <w:rPr>
          <w:sz w:val="24"/>
        </w:rPr>
        <w:t>г. Пудо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нормативных затрат на оказание  муниципальных услуг (выполнение работ) физическим и юридическим лица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ормативных затрат на содержание имущества муниципальных учреждений </w:t>
      </w:r>
      <w:r>
        <w:rPr>
          <w:b/>
          <w:sz w:val="28"/>
          <w:szCs w:val="28"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п.3 и 4 ст. 69.2, п.1ст. 78.1 Бюджетного кодекса РФ, подпунктом 3 п.7 ст. 9.2  Федерального закона от 12.01.1996 г. №7-ФЗ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«О некоммерческих организациях», Федерального Закона №83-ФЗ от 08.05.2010 г.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Приказом Министерства финансов РК от 15.12.2010 г. №542 «Об утверждении методических рекомендаций о порядке и методике расчета нормативных затрат на оказание государственными бюджетными и автономными учреждениями РК государственных услуг (выполнение работ) физическим и юридическим лицам, администрация Пудож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определения нормативных затрат на оказание  муниципальных  услуг (выполнение работ) физическим и юридическим лицам и нормативных затрат на содержание имущества муниципальных учреждений Пудожского муниципального района Р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настоящего Постановления возложить на  заместителя главы администрации Пудожского муниципального района Гольдфейна О.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ения, возникшие с 01.01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Л.В. 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удо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 марта 2012 года № 175-П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казание  муниципальных  услуг (выполнение работ) физическим и юридическим лица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ормативных затрат на содержание имущества </w:t>
      </w:r>
      <w:r>
        <w:rPr>
          <w:b/>
          <w:sz w:val="28"/>
          <w:szCs w:val="28"/>
        </w:rPr>
        <w:t>муниципальных учреждений Пудожского муниципального района Республики Карелия</w:t>
      </w:r>
    </w:p>
    <w:p>
      <w:pPr>
        <w:pStyle w:val="TextBody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услуги (работы), оказываемые (выполняемые) муниципальными учреждениями, подведомственными администрации Пудожского муниципального района (далее – Учреждения) в качестве основных видов деятельности.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1. Настоящий Порядок разработан в целях определения нормативных затрат на оказание Учреждениями</w:t>
      </w:r>
      <w:r>
        <w:rPr>
          <w:bCs/>
          <w:szCs w:val="28"/>
        </w:rPr>
        <w:t xml:space="preserve">  муниципальных услуг (выполнение работ), а также нормативных затрат на содержание их имущества </w:t>
      </w:r>
      <w:r>
        <w:rPr>
          <w:szCs w:val="28"/>
        </w:rPr>
        <w:t>и в целях определения объёма финансового обеспечения выполнения муниципального задания на оказание  муниципальных услуг (выполнение работ) Учреждениями за счёт средств бюджета Пудожского муниципального района,  на очередной финансовый год и плановый период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szCs w:val="28"/>
        </w:rPr>
        <w:t>2. Финансовое обеспечение выполнения  муниципального задания учреждениям осуществляется в виде субсидии. Субсидия рассчитывается в соответствии с объемами оказания услуг (содержанием работ), установленными в  муниципальном задании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/>
        <w:t xml:space="preserve">Размер субсидии рассчитывается на очередной финансовый год и плановый период на основании нормативных затрат на оказание  муниципальных  услуг (выполнение работ), включенных в  муниципальное задание, и нормативных затрат на содержание недвижимого имущества и особо ценного движимого имущества, закрепленного за  Учреждениями или приобретенного ими за счет средств, выделенных  Учреждениям учредителем на приобретение такого имущества (за исключением имущества, сданного в аренду),  а также на </w:t>
      </w:r>
      <w:r>
        <w:rPr>
          <w:szCs w:val="28"/>
        </w:rPr>
        <w:t>уплату налогов, в качестве объекта налогообложения по которым признается указанное имущество, в том числе земельные участки (далее – нормативные затраты).</w:t>
      </w:r>
    </w:p>
    <w:p>
      <w:pPr>
        <w:pStyle w:val="Normal"/>
        <w:suppressAutoHyphens w:val="true"/>
        <w:spacing w:before="144" w:after="144"/>
        <w:jc w:val="both"/>
        <w:rPr/>
      </w:pPr>
      <w:r>
        <w:rPr>
          <w:sz w:val="28"/>
          <w:szCs w:val="28"/>
        </w:rPr>
        <w:tab/>
        <w:t xml:space="preserve">3. При определении размера субсидии, указанной в пункте 2 настоящего Порядка, в ее состав не включаются затраты, финансируемые путем предоставления субсидий на иные цели </w:t>
      </w:r>
      <w:r>
        <w:rPr>
          <w:bCs/>
          <w:sz w:val="28"/>
          <w:szCs w:val="28"/>
        </w:rPr>
        <w:t xml:space="preserve">(далее – целевые субсидии) </w:t>
      </w: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на финансирование капитального ремонта зданий (сооружений) и рестав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 финансирование мероприятий по разработке проектно-сметной документации по объектам, подлежащим капитальному ремонту и рестав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- на приобретение особо ценных объектов движимого имущества с длительным сроком полезного использования </w:t>
      </w:r>
      <w:r>
        <w:rPr>
          <w:sz w:val="28"/>
          <w:szCs w:val="28"/>
        </w:rPr>
        <w:t xml:space="preserve">(за исключением расходов, относимых на прямые затраты </w:t>
      </w:r>
      <w:r>
        <w:rPr>
          <w:bCs/>
          <w:sz w:val="28"/>
          <w:szCs w:val="28"/>
        </w:rPr>
        <w:t>непосредственно связанных с оказанием  муниципальной услуги (выполнением работы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на финансирование грантов в области образования, здравоохранения, науки, культуры, искусства и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ализацию долгосрочных 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на реализацию мероприятий, финансируемых из резервного фонда главы администрации Пудо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на финансирование иных, в том числе непредвиденных расходов, не включенных Учреждениями в состав нормативных затрат на оказание муниципальных услуг (выполнение работ) и нормативных затрат на содержание их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>4. Расчет нормативных затрат на оказание муниципальных услуг (работ), особенности содержания которых требуют измерения в нескольких показателях объема, осуществляется отдельно по каждому показателю объема  муниципальной услуги (работы) (далее – показатели объема услуги (работ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5. В случае оказания Учреждениями муниципальной услуги (выполнения работ) гражданам и юридическим лицам за плату в пределах установленного государственного и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6. Объем субсидий  Учреждений, определяемый на основе нормативных затрат, не должен превышать объем бюджетных ассигнований, предусмотренных на указанные цели сводной бюджетной росписью бюджета Республики Карелия и бюджетной росписью Пудожского муниципального района  на соответствующий финансовый год и плановый пери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ормативные затраты на оказание  муниципальной услуги (выполнение работы) на соответствующий финансовый год складываются из нормативных затрат, непосредственно связанных с оказанием конкретной  муниципальной услуги (выполнением работы) (прямые затраты) и затрат на   общехозяйственные нужды, распределяемых между  муниципальными услугами (работами) (косвенные затраты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8. Нормативные затраты на очередной финансовый год рассчитываются и утверждаются для каждого Учреждения индивидуально.</w:t>
      </w:r>
      <w:r>
        <w:rPr>
          <w:sz w:val="28"/>
          <w:szCs w:val="28"/>
        </w:rPr>
        <w:t xml:space="preserve"> Администрация Пудожского муниципального района вправе внести изменения в утвержденные нормативные затраты в случае изменения  муниципального задания учреждению на оказание  муниципальных  услуг (выполнение работ).</w:t>
      </w:r>
      <w:r>
        <w:rPr>
          <w:sz w:val="28"/>
        </w:rPr>
        <w:t xml:space="preserve"> Нормативные затраты на последующие годы могут рассчитываться по группам учреждений с использованием корректирующих коэффициентов, определяемых</w:t>
      </w:r>
      <w:r>
        <w:rPr>
          <w:iCs/>
          <w:sz w:val="28"/>
          <w:szCs w:val="28"/>
        </w:rPr>
        <w:t xml:space="preserve"> постановлением Администрации Пудожского муниципального района.</w:t>
      </w:r>
    </w:p>
    <w:p>
      <w:pPr>
        <w:pStyle w:val="Normal"/>
        <w:suppressAutoHyphens w:val="true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Утвержденные на текущий финансовый год нормативные затраты подлежат изменению в случае внесения изменений в нормативные и иные правовые акты, устанавливающие требования к оказанию  муниципальных услуг (выполнению работ), которые влекут изменения потребностей в объеме бюджетных ассигновани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0. При  утверждении  нормативных затрат на  очередной финансовый год и плановый период ранее утвержденные значения нормативных затрат на плановый период, могут быть изменены с учетом изменения требований к оказанию  муниципальных услуг (выполнению работ), состава недвижимого имущества и особо ценного движимого имущества, закрепленного за  Учреждением или приобретенного им за счет средств, выделенных Учреждению учредителем на приобретение такого имущества, среднерыночных  цен и тарифов и т.д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текущем финансовом году объем  муниципального задания и размер субсидии может быть изменен постановлением администрации Пудожского муниципального район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Определение нормативных затрат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ормативные затраты на оказание Учреждением муниципальных услуг (выполнение работ), а также нормативные затраты на содержание имущества Учреждения используются при определении объема финансового обеспечения выполнения муниципального задани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мз = SUM Рму + SUM Рр + Ри, г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мз - объем финансового обеспечения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му - нормативные затраты на оказание i-то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р - нормативные затраты на выполнение j-того вида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 - нормативные затраты на содержание имуще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ормативные затраты на оказание единицы i-той муниципальной услуги на соответствующий год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му = Nочр x Кi, г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му - нормативные затраты на оказание единицы i-той муниципальной услуги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очр - норматив затрат на оказание единицы i-той муниципальной услуги Учреждения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i - объем (количество единиц) оказания i-той муниципальной услуги в соответствую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Норматив затрат на оказание единицы i-той муниципальной услуги Учреждения на соответствующий финансовый год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чр = Nот + Nрм + Nку + Nон, г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очр - норматив затрат на оказание единицы i-той муниципальной услуги Учреждения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т - норматив затрат на оплату труда и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рм - норматив затрат на приобретение расход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ку - норматив затрат на коммунальные услуги и иные затраты, связанные с использованием имущества (за исключением условно-постоянных затрат, которые учитываются в составе нормативных затрат на содержание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н - норматив затрат на общехозяйственные ну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 </w:t>
      </w:r>
      <w:hyperlink r:id="rId4">
        <w:r>
          <w:rPr>
            <w:rStyle w:val="InternetLink"/>
            <w:color w:val="0000FF"/>
            <w:sz w:val="28"/>
            <w:szCs w:val="28"/>
          </w:rPr>
          <w:t>(приложение N 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 </w:t>
      </w:r>
      <w:hyperlink r:id="rId5">
        <w:r>
          <w:rPr>
            <w:rStyle w:val="InternetLink"/>
            <w:color w:val="0000FF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Норматив затрат на коммунальные услуги определяе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</w:t>
      </w:r>
      <w:hyperlink r:id="rId6">
        <w:r>
          <w:rPr>
            <w:rStyle w:val="InternetLink"/>
            <w:color w:val="0000FF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норматив может включать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 затрат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 затрат на горячее вод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 затрат на отоп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рматив затрат на электр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тив затрат на содержание 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оставе нормативных затрат на коммунальные услуги должны быть учт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затраты на потребление электрической энергии в размере 50 процентов общего объема затрат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затраты на потребление тепловой энергии в размере 50 процентов общего объема затрат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ормативные затраты на холодное, горячее водоснабжение и водоотведение в размере до 70 процентов общего объема затрат на оплату указанного вида коммуналь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К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i-той муниципальной услуги, и к нормативным затратам на содержание имущества </w:t>
      </w:r>
      <w:hyperlink r:id="rId7">
        <w:r>
          <w:rPr>
            <w:rStyle w:val="InternetLink"/>
            <w:color w:val="0000FF"/>
            <w:sz w:val="28"/>
            <w:szCs w:val="28"/>
          </w:rPr>
          <w:t>(приложение N 4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Норматив затрат на общехозяйственные нужды может включать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 затрат на услуг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 затрат на транспор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 затрат на оплату труда и начисления на выплаты по оплате труда для вспомогательного, технического, административно-управленческого и проче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орматив затрат на приобретение расходных материалов, не отнесенных к нормативным затратам на приобретение расходных материалов, непосредственно используемых для оказания муниципальной услуги и на содержание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чие нормативы затрат, влияющие на стоимость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расчетов заносятся в таблицу </w:t>
      </w:r>
      <w:hyperlink r:id="rId8">
        <w:r>
          <w:rPr>
            <w:rStyle w:val="InternetLink"/>
            <w:color w:val="0000FF"/>
            <w:sz w:val="28"/>
            <w:szCs w:val="28"/>
          </w:rPr>
          <w:t>(приложение N 5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нормативных затрат на содержание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оставе нормативных затрат на содержание имущества Учреждения выде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потребление электрической энергии в размере 50 процентов общего объема затрат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потребление тепловой энергии в размере 50 процентов общего объема затрат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ормативные затраты на холодное, горячее водоснабжение и водоотведение в размере по 30 процентов общего объема затрат на оплату указанного вида коммунальных платежей </w:t>
      </w:r>
      <w:hyperlink r:id="rId9">
        <w:r>
          <w:rPr>
            <w:rStyle w:val="InternetLink"/>
            <w:color w:val="0000FF"/>
            <w:sz w:val="28"/>
            <w:szCs w:val="28"/>
          </w:rPr>
          <w:t>(приложение N 6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траты на уплату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такого имущества (</w:t>
      </w:r>
      <w:hyperlink r:id="rId10">
        <w:r>
          <w:rPr>
            <w:rStyle w:val="InternetLink"/>
            <w:color w:val="0000FF"/>
            <w:sz w:val="28"/>
            <w:szCs w:val="28"/>
          </w:rPr>
          <w:t>приложение N 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ые затраты на проведение текуще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рмативные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ормативные затраты на эксплуатацию систем охранной сигнализации,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Нормативные затраты на содержание имущества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ни = Nэ + Nо + NХВ, вод + Nгв + Nсо + Nно + Nтр + Nпт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ни - нормативные затраты на содержа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э - нормативные затраты на электр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 - нормативные затраты на потребление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ХВ, вод - нормативные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гв - нормативные затраты на горячее вод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со - нормативные затраты на эксплуатацию систем охранной сиг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но - нормативные затраты на уплату нал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тр - нормативные затраты на проведение текуще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пт - нормативные затраты на содержание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э = Тэ x Vэ x 0,5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э - нормативные затраты на потребление электрическ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э - тариф на электрическую энергию, установленный на соответствую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э - объем потребления Учреждением электрической энергии (кВт/час) с учетом требований обеспечения энергоэффективности и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 = То x Vо x 0,5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 - нормативные затраты на потребление тепловой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- тариф на потребление тепловой энергии, установленный на соответствую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о - объем потребления Учреждением тепловой энергии (Гкал) с учетом требований обеспечения ресурсо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Учреждением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ХВ, вод = Тхв x Vхв x 0,3 x Твод x Vвод x 0,3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ХВ, вод - нормативные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хв - тариф на холодное водоснабжение, установленный на соответствую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хв - планируемый объем потребления Учреждением холодной воды (куб. м) с учетом требований обеспечения ресурсосберегающи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д - тариф на водоотведение, установленный на соответствую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од - планируемый объем водоотведения с учетом требований обеспечения ресурсо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ормативные затраты на горячее водоснабжение определяются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гв = Тгв x Vгв x 0,3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гв - нормативные затраты на горячее вод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гв - тариф на горячее водоснабжение, установленный на соответствующи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гв - планируемый объем потребления Учреждением горячей воды (куб. м) с учетом требований обеспечения ресурсо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ормативные затраты на эксплуатацию систем охранной сигнализации,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у Учреждения средств и систем с учетом оценки целесообразности их осуществления в соответствую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Нормативные затраты на проведение текущего ремонта определяются исходя из установленной нормы его проведения один раз в три года в соответствии с ведомственными строительными нормами </w:t>
      </w:r>
      <w:hyperlink r:id="rId13">
        <w:r>
          <w:rPr>
            <w:rStyle w:val="InternetLink"/>
            <w:color w:val="0000FF"/>
            <w:sz w:val="28"/>
            <w:szCs w:val="28"/>
          </w:rPr>
          <w:t>ВСН 58-88(р)</w:t>
        </w:r>
      </w:hyperlink>
      <w:r>
        <w:rPr>
          <w:sz w:val="28"/>
          <w:szCs w:val="28"/>
        </w:rPr>
        <w:t>, утвержденными Приказом Госкомархитектуры Российской Федерации от 23 ноября 1988 года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,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тр = kком x nтр x Стр x S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тр - нормативные затраты на проведение текуще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ком - коэффициент, учитывающий долю стоимости технических коммуникаций в общем объеме стоимости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тр = 0,33 - коэффициент, учитывающий норму проведения текущего ремонта з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 - средняя стоимость текущего ремонта 1 кв. м площади зданий, сложившаяся в Республике Карел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зданий (кв. 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Нормативные затраты на содержание прилегающей территории, включая вывоз мусора, сброс снега с крыш, учитываются в составе затрат в соответствии с санитарны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Для определения нормативных затрат на содержание объектов движимого имущества Учреждения данное имущество подразделяется по видам. Для каждого вида движимого имущества устанавливается перечень планируемых затрат на его содержание </w:t>
      </w:r>
      <w:hyperlink r:id="rId14">
        <w:r>
          <w:rPr>
            <w:rStyle w:val="InternetLink"/>
            <w:color w:val="0000FF"/>
            <w:sz w:val="28"/>
            <w:szCs w:val="28"/>
          </w:rPr>
          <w:t>(приложение N 10)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техническое обслуживание (в том числе транспортных сред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приобретение расход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проведение текущего ремонта (обслуживания) объектов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обязательное страхование объектов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ругие расх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Исходные данные и результаты расчетов объемов нормативных затрат на содержание имущества Учреждения по каждой муниципальной услуге заносятся в таблицу </w:t>
      </w:r>
      <w:hyperlink r:id="rId15">
        <w:r>
          <w:rPr>
            <w:rStyle w:val="InternetLink"/>
            <w:color w:val="0000FF"/>
            <w:sz w:val="28"/>
            <w:szCs w:val="28"/>
          </w:rPr>
          <w:t>(приложение N 1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нормативных затрат на оплату труда и начисления на</w:t>
      </w:r>
    </w:p>
    <w:p>
      <w:pPr>
        <w:pStyle w:val="ConsPlusTitle"/>
        <w:widowControl/>
        <w:jc w:val="center"/>
        <w:rPr/>
      </w:pPr>
      <w:r>
        <w:rPr/>
        <w:t>выплаты по оплате труда по структурным подразделения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825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1080"/>
        <w:gridCol w:w="1350"/>
        <w:gridCol w:w="1485"/>
        <w:gridCol w:w="1080"/>
        <w:gridCol w:w="1080"/>
        <w:gridCol w:w="121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-</w:t>
              <w:br/>
              <w:t xml:space="preserve">ная  </w:t>
              <w:br/>
              <w:t xml:space="preserve">чис- </w:t>
              <w:br/>
              <w:t xml:space="preserve">лен- </w:t>
              <w:br/>
              <w:t>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  <w:br/>
              <w:t xml:space="preserve">месяч- </w:t>
              <w:br/>
              <w:t xml:space="preserve">ная    </w:t>
              <w:br/>
              <w:t xml:space="preserve">норма  </w:t>
              <w:br/>
              <w:t xml:space="preserve">рабо-  </w:t>
              <w:br/>
              <w:t xml:space="preserve">чего   </w:t>
              <w:br/>
              <w:t>времени</w:t>
              <w:br/>
              <w:t xml:space="preserve">(чел./ </w:t>
              <w:br/>
              <w:t xml:space="preserve">час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 </w:t>
              <w:br/>
              <w:t xml:space="preserve">часовая  </w:t>
              <w:br/>
              <w:t xml:space="preserve">ставка   </w:t>
              <w:br/>
              <w:t xml:space="preserve">за счет  </w:t>
              <w:br/>
              <w:t xml:space="preserve">средств  </w:t>
              <w:br/>
              <w:t xml:space="preserve">бюджета  </w:t>
              <w:br/>
              <w:t xml:space="preserve">(руб.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  <w:br/>
              <w:t xml:space="preserve">фонд    </w:t>
              <w:br/>
              <w:t xml:space="preserve">рабочего </w:t>
              <w:br/>
              <w:t xml:space="preserve">времени  </w:t>
              <w:br/>
              <w:t>(чел./час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фонд  </w:t>
              <w:br/>
              <w:t xml:space="preserve">оплаты </w:t>
              <w:br/>
              <w:t xml:space="preserve">труда </w:t>
              <w:br/>
              <w:t>за счет</w:t>
              <w:br/>
              <w:t>средств</w:t>
              <w:br/>
              <w:t>бюджета</w:t>
              <w:br/>
              <w:t xml:space="preserve">(тыс. </w:t>
              <w:br/>
              <w:t xml:space="preserve">руб.)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- </w:t>
              <w:br/>
              <w:t>затраты</w:t>
              <w:br/>
              <w:t xml:space="preserve">(чел./ </w:t>
              <w:br/>
              <w:t xml:space="preserve">ча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на   </w:t>
              <w:br/>
              <w:t xml:space="preserve">оплату </w:t>
              <w:br/>
              <w:t xml:space="preserve">труда  </w:t>
              <w:br/>
              <w:t xml:space="preserve">(тыс.  </w:t>
              <w:br/>
              <w:t xml:space="preserve">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- </w:t>
              <w:br/>
              <w:t>затраты</w:t>
              <w:br/>
              <w:t xml:space="preserve">(чел./ </w:t>
              <w:br/>
              <w:t xml:space="preserve">ча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на   </w:t>
              <w:br/>
              <w:t xml:space="preserve">оплату </w:t>
              <w:br/>
              <w:t xml:space="preserve">труда  </w:t>
              <w:br/>
              <w:t xml:space="preserve">(тыс.  </w:t>
              <w:br/>
              <w:t xml:space="preserve">руб.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= (гр. </w:t>
              <w:br/>
              <w:t>7 / гр. 3</w:t>
              <w:br/>
              <w:t xml:space="preserve">/ 4 / 12 </w:t>
              <w:br/>
              <w:t xml:space="preserve">мес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(гр. 3</w:t>
              <w:br/>
              <w:t xml:space="preserve">x гр. 4 x </w:t>
              <w:br/>
              <w:t xml:space="preserve">12 мес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=     </w:t>
              <w:br/>
              <w:t xml:space="preserve">(гр. 8  </w:t>
              <w:br/>
              <w:t>x гр. 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=    </w:t>
              <w:br/>
              <w:t xml:space="preserve">(гр. 10 </w:t>
              <w:br/>
              <w:t>x гр. 5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</w:t>
              <w:br/>
              <w:t xml:space="preserve">исполнители  </w:t>
              <w:br/>
              <w:t xml:space="preserve">(отделы)   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плата </w:t>
              <w:br/>
              <w:t xml:space="preserve">основных     </w:t>
              <w:br/>
              <w:t xml:space="preserve">исполни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</w:t>
              <w:br/>
              <w:t xml:space="preserve">выплаты по   </w:t>
              <w:br/>
              <w:t xml:space="preserve">оплате труда </w:t>
              <w:br/>
              <w:t xml:space="preserve">основного    </w:t>
              <w:br/>
              <w:t xml:space="preserve">персонал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плата </w:t>
              <w:br/>
              <w:t xml:space="preserve">труда с      </w:t>
              <w:br/>
              <w:t xml:space="preserve">начислениям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-    </w:t>
              <w:br/>
              <w:t xml:space="preserve">тельные      </w:t>
              <w:br/>
              <w:t xml:space="preserve">отделы     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плата </w:t>
              <w:br/>
              <w:t xml:space="preserve">труда        </w:t>
              <w:br/>
              <w:t xml:space="preserve">вспомога-    </w:t>
              <w:br/>
              <w:t xml:space="preserve">тельного     </w:t>
              <w:br/>
              <w:t xml:space="preserve">персонал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</w:t>
              <w:br/>
              <w:t xml:space="preserve">выплаты по   </w:t>
              <w:br/>
              <w:t xml:space="preserve">оплате труда </w:t>
              <w:br/>
              <w:t xml:space="preserve">вспомога-    </w:t>
              <w:br/>
              <w:t xml:space="preserve">тельного     </w:t>
              <w:br/>
              <w:t xml:space="preserve">персонал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плата </w:t>
              <w:br/>
              <w:t xml:space="preserve">труда с      </w:t>
              <w:br/>
              <w:t xml:space="preserve">начислениям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 ____ г.                  Тел. 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расходов на приобретение расходных материал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70" w:type="dxa"/>
        <w:jc w:val="left"/>
        <w:tblInd w:w="3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 _____ г.                Тел. 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расходов на коммунальные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340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945"/>
        <w:gridCol w:w="810"/>
        <w:gridCol w:w="810"/>
        <w:gridCol w:w="945"/>
        <w:gridCol w:w="810"/>
        <w:gridCol w:w="810"/>
        <w:gridCol w:w="945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слуг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 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br/>
              <w:t xml:space="preserve">пот- </w:t>
              <w:br/>
              <w:t xml:space="preserve">реб- </w:t>
              <w:br/>
              <w:t>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рас-  </w:t>
              <w:br/>
              <w:t>ходов,</w:t>
              <w:br/>
              <w:t xml:space="preserve">тыс.  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br/>
              <w:t xml:space="preserve">пот- </w:t>
              <w:br/>
              <w:t xml:space="preserve">реб- </w:t>
              <w:br/>
              <w:t>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рас-  </w:t>
              <w:br/>
              <w:t>ходов,</w:t>
              <w:br/>
              <w:t xml:space="preserve">тыс.  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пот- </w:t>
              <w:br/>
              <w:t xml:space="preserve">реб- </w:t>
              <w:br/>
              <w:t>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рас-  </w:t>
              <w:br/>
              <w:t>ходов,</w:t>
              <w:br/>
              <w:t xml:space="preserve">тыс.  </w:t>
              <w:br/>
              <w:t xml:space="preserve">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      </w:t>
              <w:br/>
              <w:t xml:space="preserve">водоснабже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  </w:t>
              <w:br/>
              <w:t xml:space="preserve">тепловой      </w:t>
              <w:br/>
              <w:t xml:space="preserve">энерг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  </w:t>
              <w:br/>
              <w:t>электро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   </w:t>
              <w:br/>
              <w:t xml:space="preserve">очистка во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_ ____ г.                Тел.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расходов на общехозяйственные нужды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20460" cy="2188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3"/>
                              <w:gridCol w:w="6291"/>
                              <w:gridCol w:w="1641"/>
                              <w:gridCol w:w="82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           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ет-  </w:t>
                                    <w:br/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траты на оплату труда вспомогательного,    </w:t>
                                    <w:br/>
                                    <w:t>технического, административно-управленческого</w:t>
                                    <w:br/>
                                    <w:t xml:space="preserve">и прочего персонала (из приложения 1)     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исления на выплаты по оплате труда        </w:t>
                                    <w:br/>
                                    <w:t xml:space="preserve">(из приложения 1)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траты на услуги связи                   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траты на транспортные услуги            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траты на приобретение расходных материалов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затрат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72.35pt;mso-wrap-distance-left:9pt;mso-wrap-distance-right:9pt;mso-wrap-distance-top:0pt;mso-wrap-distance-bottom:0pt;margin-top:4.8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3"/>
                        <w:gridCol w:w="6291"/>
                        <w:gridCol w:w="1641"/>
                        <w:gridCol w:w="82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             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ет-  </w:t>
                              <w:br/>
                              <w:t>обосновани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раты на оплату труда вспомогательного,    </w:t>
                              <w:br/>
                              <w:t>технического, административно-управленческого</w:t>
                              <w:br/>
                              <w:t xml:space="preserve">и прочего персонала (из приложения 1)       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исления на выплаты по оплате труда        </w:t>
                              <w:br/>
                              <w:t xml:space="preserve">(из приложения 1)                           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раты на услуги связи                     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раты на транспортные услуги              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раты на приобретение расходных материалов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затраты                              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              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 _____ г.                Тел.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 нормативных затрат</w:t>
      </w:r>
    </w:p>
    <w:p>
      <w:pPr>
        <w:pStyle w:val="ConsPlusTitle"/>
        <w:widowControl/>
        <w:jc w:val="center"/>
        <w:rPr/>
      </w:pPr>
      <w:r>
        <w:rPr/>
        <w:t>на оказание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2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540"/>
        <w:gridCol w:w="675"/>
        <w:gridCol w:w="405"/>
        <w:gridCol w:w="675"/>
        <w:gridCol w:w="405"/>
        <w:gridCol w:w="675"/>
        <w:gridCol w:w="540"/>
        <w:gridCol w:w="1350"/>
        <w:gridCol w:w="945"/>
        <w:gridCol w:w="1215"/>
      </w:tblGrid>
      <w:tr>
        <w:trPr>
          <w:trHeight w:val="10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</w:t>
              <w:br/>
              <w:t>на оплату</w:t>
              <w:br/>
              <w:t xml:space="preserve">труда и  </w:t>
              <w:br/>
              <w:t xml:space="preserve">начисле- </w:t>
              <w:br/>
              <w:t xml:space="preserve">ния на   </w:t>
              <w:br/>
              <w:t xml:space="preserve">выплаты  </w:t>
              <w:br/>
              <w:t>по оплате</w:t>
              <w:br/>
              <w:t xml:space="preserve">труда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  <w:br/>
              <w:t xml:space="preserve">на     </w:t>
              <w:br/>
              <w:t>расход-</w:t>
              <w:br/>
              <w:t xml:space="preserve">ные    </w:t>
              <w:br/>
              <w:t xml:space="preserve">мате-  </w:t>
              <w:br/>
              <w:t xml:space="preserve">риалы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  <w:br/>
              <w:t xml:space="preserve">на     </w:t>
              <w:br/>
              <w:t xml:space="preserve">комму- </w:t>
              <w:br/>
              <w:t>нальные</w:t>
              <w:br/>
              <w:t xml:space="preserve">услуги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>на обще-</w:t>
              <w:br/>
              <w:t>хозяйст-</w:t>
              <w:br/>
              <w:t xml:space="preserve">венные  </w:t>
              <w:br/>
              <w:t xml:space="preserve">нужд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затраты </w:t>
              <w:br/>
              <w:t>на услу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услу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  <w:br/>
              <w:t xml:space="preserve">затрат  </w:t>
              <w:br/>
              <w:t xml:space="preserve">на      </w:t>
              <w:br/>
              <w:t xml:space="preserve">единицу </w:t>
              <w:br/>
              <w:t>оказания</w:t>
              <w:br/>
              <w:t>государ-</w:t>
              <w:br/>
              <w:t>ственной</w:t>
              <w:br/>
              <w:t xml:space="preserve">услуги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руб./ед.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= 2 + </w:t>
              <w:br/>
              <w:t>4 + 6 + 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= 10 </w:t>
              <w:br/>
              <w:t xml:space="preserve">/ 11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_ ____ г.                Тел. 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расходов на коммунальные услуги (к расчету</w:t>
      </w:r>
    </w:p>
    <w:p>
      <w:pPr>
        <w:pStyle w:val="ConsPlusTitle"/>
        <w:widowControl/>
        <w:jc w:val="center"/>
        <w:rPr/>
      </w:pPr>
      <w:r>
        <w:rPr/>
        <w:t>нормативных затрат на содержание имуществ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340" w:type="dxa"/>
        <w:jc w:val="left"/>
        <w:tblInd w:w="20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945"/>
        <w:gridCol w:w="810"/>
        <w:gridCol w:w="810"/>
        <w:gridCol w:w="945"/>
        <w:gridCol w:w="810"/>
        <w:gridCol w:w="810"/>
        <w:gridCol w:w="945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слуг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 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br/>
              <w:t xml:space="preserve">пот- </w:t>
              <w:br/>
              <w:t xml:space="preserve">реб- </w:t>
              <w:br/>
              <w:t>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рас-  </w:t>
              <w:br/>
              <w:t>ходов,</w:t>
              <w:br/>
              <w:t xml:space="preserve">тыс.  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br/>
              <w:t xml:space="preserve">пот- </w:t>
              <w:br/>
              <w:t xml:space="preserve">реб- </w:t>
              <w:br/>
              <w:t>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рас-  </w:t>
              <w:br/>
              <w:t>ходов,</w:t>
              <w:br/>
              <w:t xml:space="preserve">тыс.  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пот- </w:t>
              <w:br/>
              <w:t xml:space="preserve">реб- </w:t>
              <w:br/>
              <w:t>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рас-  </w:t>
              <w:br/>
              <w:t>ходов,</w:t>
              <w:br/>
              <w:t xml:space="preserve">тыс.  </w:t>
              <w:br/>
              <w:t xml:space="preserve">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      </w:t>
              <w:br/>
              <w:t xml:space="preserve">водоснабже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  </w:t>
              <w:br/>
              <w:t xml:space="preserve">тепловой      </w:t>
              <w:br/>
              <w:t xml:space="preserve">энерг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  </w:t>
              <w:br/>
              <w:t>электро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   </w:t>
              <w:br/>
              <w:t xml:space="preserve">очистка во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 _____ г.                Тел.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расходов на уплату налога на имущество организац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879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945"/>
        <w:gridCol w:w="945"/>
        <w:gridCol w:w="1080"/>
        <w:gridCol w:w="945"/>
        <w:gridCol w:w="945"/>
        <w:gridCol w:w="108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</w:t>
              <w:br/>
              <w:t>под-</w:t>
              <w:br/>
              <w:t>раз-</w:t>
              <w:br/>
              <w:t xml:space="preserve">дел </w:t>
              <w:br/>
              <w:t xml:space="preserve">по  </w:t>
              <w:br/>
              <w:t xml:space="preserve">ФКР 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 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</w:t>
              <w:br/>
              <w:t xml:space="preserve">ние   </w:t>
              <w:br/>
              <w:t xml:space="preserve">пока- </w:t>
              <w:br/>
              <w:t>зателя</w:t>
              <w:br/>
              <w:t xml:space="preserve">&lt;**&gt;, </w:t>
              <w:br/>
              <w:t xml:space="preserve">тыс.  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ставки</w:t>
              <w:br/>
              <w:t>налога</w:t>
              <w:br/>
              <w:t xml:space="preserve">&lt;**&gt;, </w:t>
              <w:br/>
              <w:t xml:space="preserve">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налога,</w:t>
              <w:br/>
              <w:t xml:space="preserve">тыс.  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</w:t>
              <w:br/>
              <w:t xml:space="preserve">ние   </w:t>
              <w:br/>
              <w:t xml:space="preserve">пока- </w:t>
              <w:br/>
              <w:t>зателя</w:t>
              <w:br/>
              <w:t xml:space="preserve">&lt;**&gt;, </w:t>
              <w:br/>
              <w:t xml:space="preserve">тыс.  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ставки</w:t>
              <w:br/>
              <w:t>налога</w:t>
              <w:br/>
              <w:t xml:space="preserve">&lt;**&gt;, </w:t>
              <w:br/>
              <w:t xml:space="preserve">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налога,</w:t>
              <w:br/>
              <w:t xml:space="preserve">тыс.  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</w:t>
              <w:br/>
              <w:t xml:space="preserve">ние   </w:t>
              <w:br/>
              <w:t xml:space="preserve">пока- </w:t>
              <w:br/>
              <w:t>зателя</w:t>
              <w:br/>
              <w:t xml:space="preserve">&lt;**&gt;, </w:t>
              <w:br/>
              <w:t xml:space="preserve">тыс.  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ставки</w:t>
              <w:br/>
              <w:t>налога</w:t>
              <w:br/>
              <w:t xml:space="preserve">&lt;**&gt;, </w:t>
              <w:br/>
              <w:t xml:space="preserve">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налога,</w:t>
              <w:br/>
              <w:t xml:space="preserve">тыс.  </w:t>
              <w:br/>
              <w:t xml:space="preserve">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17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  <w:br/>
              <w:t xml:space="preserve">остаточная     стоимость      </w:t>
              <w:br/>
              <w:t xml:space="preserve">имущества, признаваемого  </w:t>
              <w:br/>
              <w:t>объектом     налогообложения</w:t>
              <w:br/>
              <w:t xml:space="preserve">бюджетных      </w:t>
              <w:br/>
              <w:t xml:space="preserve">организаций на начало год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основных       </w:t>
              <w:br/>
              <w:t>средств,       облагаемых по  льготной ставк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*&gt;  В  соответствии   с  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 Республики  Карелия   N 384-ЗРК  от</w:t>
      </w:r>
    </w:p>
    <w:p>
      <w:pPr>
        <w:pStyle w:val="ConsPlusNonformat"/>
        <w:widowControl/>
        <w:rPr/>
      </w:pPr>
      <w:r>
        <w:rPr/>
        <w:t>30.12.1999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Предполагаемые значения.</w:t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  <w:t>"__"____________ _____ г.                Тел. 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расходов на уплату транспортного налога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945"/>
        <w:gridCol w:w="945"/>
        <w:gridCol w:w="1080"/>
        <w:gridCol w:w="1080"/>
        <w:gridCol w:w="945"/>
        <w:gridCol w:w="945"/>
        <w:gridCol w:w="1080"/>
        <w:gridCol w:w="108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бъекта    </w:t>
              <w:br/>
              <w:t>налогообложения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  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  <w:br/>
              <w:t xml:space="preserve">по     </w:t>
              <w:br/>
              <w:t xml:space="preserve">состо- </w:t>
              <w:br/>
              <w:t>янию на</w:t>
              <w:br/>
              <w:t xml:space="preserve">начало </w:t>
              <w:br/>
              <w:t xml:space="preserve">теку-  </w:t>
              <w:br/>
              <w:t xml:space="preserve">щего   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-  </w:t>
              <w:br/>
              <w:t xml:space="preserve">ность </w:t>
              <w:br/>
              <w:t>двига-</w:t>
              <w:br/>
              <w:t xml:space="preserve">теля  </w:t>
              <w:br/>
              <w:t>(лоша-</w:t>
              <w:br/>
              <w:t xml:space="preserve">диных </w:t>
              <w:br/>
              <w:t xml:space="preserve">сил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  <w:br/>
              <w:t>налога</w:t>
              <w:br/>
              <w:t xml:space="preserve">&lt;*&gt;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налога,</w:t>
              <w:br/>
              <w:t xml:space="preserve">тыс.  </w:t>
              <w:br/>
              <w:t xml:space="preserve">руб.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  <w:br/>
              <w:t xml:space="preserve">по     </w:t>
              <w:br/>
              <w:t xml:space="preserve">состо- </w:t>
              <w:br/>
              <w:t>янию на</w:t>
              <w:br/>
              <w:t xml:space="preserve">начало </w:t>
              <w:br/>
              <w:t xml:space="preserve">го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-  </w:t>
              <w:br/>
              <w:t xml:space="preserve">ность </w:t>
              <w:br/>
              <w:t>двига-</w:t>
              <w:br/>
              <w:t xml:space="preserve">теля  </w:t>
              <w:br/>
              <w:t>(лоша-</w:t>
              <w:br/>
              <w:t xml:space="preserve">диных </w:t>
              <w:br/>
              <w:t xml:space="preserve">сил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  <w:br/>
              <w:t>налога</w:t>
              <w:br/>
              <w:t xml:space="preserve">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налога,</w:t>
              <w:br/>
              <w:t xml:space="preserve">тыс.  </w:t>
              <w:br/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  <w:br/>
              <w:t xml:space="preserve">по     </w:t>
              <w:br/>
              <w:t xml:space="preserve">состо- </w:t>
              <w:br/>
              <w:t>янию на</w:t>
              <w:br/>
              <w:t xml:space="preserve">начало </w:t>
              <w:br/>
              <w:t xml:space="preserve">го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-  </w:t>
              <w:br/>
              <w:t xml:space="preserve">ность </w:t>
              <w:br/>
              <w:t>двига-</w:t>
              <w:br/>
              <w:t xml:space="preserve">теля  </w:t>
              <w:br/>
              <w:t>(лоша-</w:t>
              <w:br/>
              <w:t xml:space="preserve">диных </w:t>
              <w:br/>
              <w:t xml:space="preserve">сил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  <w:br/>
              <w:t>налога</w:t>
              <w:br/>
              <w:t xml:space="preserve">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налога,</w:t>
              <w:br/>
              <w:t xml:space="preserve">тыс.  </w:t>
              <w:br/>
              <w:t xml:space="preserve">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*&gt; -  в  соответствии  с  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 Республики  Карелия  N 384-ЗРК  от</w:t>
      </w:r>
    </w:p>
    <w:p>
      <w:pPr>
        <w:pStyle w:val="ConsPlusNonformat"/>
        <w:widowControl/>
        <w:rPr/>
      </w:pPr>
      <w:r>
        <w:rPr/>
        <w:t>30.12.1999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- предполагаемые ставки.</w:t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«____»____________________г.          т.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прочих расходов (свод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сходов    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организ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кие расх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 _____ г.                Тел. 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нормативных затрат на содержание объектов</w:t>
      </w:r>
    </w:p>
    <w:p>
      <w:pPr>
        <w:pStyle w:val="ConsPlusTitle"/>
        <w:widowControl/>
        <w:jc w:val="center"/>
        <w:rPr/>
      </w:pPr>
      <w:r>
        <w:rPr/>
        <w:t>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средств бюджета РК __________________________________</w:t>
      </w:r>
    </w:p>
    <w:p>
      <w:pPr>
        <w:pStyle w:val="ConsPlusNonformat"/>
        <w:widowControl/>
        <w:rPr/>
      </w:pPr>
      <w:r>
        <w:rPr/>
        <w:t>Код главного распорядителя средств бюджета РК 813</w:t>
      </w:r>
    </w:p>
    <w:p>
      <w:pPr>
        <w:pStyle w:val="ConsPlusNonformat"/>
        <w:widowControl/>
        <w:rPr/>
      </w:pPr>
      <w:r>
        <w:rPr/>
        <w:t>Наименование учреждения: __________________________________________________</w:t>
      </w:r>
    </w:p>
    <w:p>
      <w:pPr>
        <w:pStyle w:val="ConsPlusNonformat"/>
        <w:widowControl/>
        <w:rPr/>
      </w:pPr>
      <w:r>
        <w:rPr/>
        <w:t>Расчет по виду имущества: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62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-  </w:t>
              <w:br/>
              <w:t>обос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ехническое обслуживани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расходных матер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текущего ремонта      </w:t>
              <w:br/>
              <w:t xml:space="preserve">(обслуживание) объектов движимого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транспортные услуг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язательное страхование объектов</w:t>
              <w:br/>
              <w:t xml:space="preserve">движимого имуще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 _____ г.                Тел. 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240" w:after="240"/>
        <w:ind w:left="85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1. Для утверждения нормативных затрат Учреждения представляют в администрацию Пудожского муниципального района  проекты расчетов нормативных затрат, согласно настоящего Постановления. Нормативные затраты  на оказание муниципальных услуг (работ) и нормативные затраты на содержание имущества на очередной финансовый год и плановый период утверждаются одновременно с утверждением муниципального задания не позднее одного месяца со дня официального опубликования решения о бюджете на очередной финансовый год и плановый период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32. В случае оказания (выполнения) Учреждением услуг (работ) на платной основе для физических и юридических лиц сверх муниципального задания с использованием той же материальной базы, что при оказании муниципальных  услуг (выполнении работ) в соответствии с муниципальным заданием, затраты на общехозяйственные нужды подлежат частичному отнесению на затраты, связанные с выполнением указанных работ (оказанием услуг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 xml:space="preserve">33.  Нормативные затраты на оплату труда и начисления  на выплаты по оплате труда определяются  с учетом  потребности в количестве  штатных единиц (ставок персонала)  и  действующей системы оплаты труд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е количество штатных единиц (ставок персонала)  не может превышать  утвержденную (согласованную) предельную штатную численность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34. Нормативные затраты на материальные запасы, приобретение услуг определяются исходя из фактических объемов потребления за прошлые годы в натуральном или стоимостном выражении, также учитывается регулярность производимых расходов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35. При расчете среднеарифметических значений фактических затрат за два отчетных года в случае изменения в течение двух отчетных лет объемов оказания услуг (выполнения работ) более чем на 75% и/или по решению администрации Пудожского муниципального района, в расчетах вместо средних арифметических значений за два отчетных года используются данные по объему оказания муниципальных  услуг (выполнения работ) и объемам затрат за один из двух отчетных лет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</w:t>
      </w:r>
      <w:r>
        <w:rPr/>
        <w:t>36. В случае, если Учреждение оказывает несколько муниципальных услуг (выполняет работы), либо также оказывает услуги (выполняет работы) на платной основе для физических и юридических лиц, распределение затрат на общехозяйственные нужды по отдельным муниципальным услугам (работам) осуществляется  пропорционально фонду оплаты труда основного персонала, непосредственно участвующего в оказании муниципальной услуги (выполнении работ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 нормативных затрат на содержание имущества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1"/>
        <w:gridCol w:w="360"/>
        <w:gridCol w:w="601"/>
        <w:gridCol w:w="345"/>
        <w:gridCol w:w="736"/>
        <w:gridCol w:w="361"/>
        <w:gridCol w:w="601"/>
        <w:gridCol w:w="360"/>
        <w:gridCol w:w="601"/>
        <w:gridCol w:w="360"/>
        <w:gridCol w:w="601"/>
        <w:gridCol w:w="481"/>
        <w:gridCol w:w="601"/>
        <w:gridCol w:w="360"/>
        <w:gridCol w:w="896"/>
        <w:gridCol w:w="850"/>
        <w:gridCol w:w="1134"/>
      </w:tblGrid>
      <w:tr>
        <w:trPr>
          <w:trHeight w:val="1219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  <w:br/>
              <w:t xml:space="preserve">на     </w:t>
              <w:br/>
              <w:t xml:space="preserve">комму- </w:t>
              <w:br/>
              <w:t>нальные</w:t>
              <w:br/>
              <w:t xml:space="preserve">услуги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  <w:br/>
              <w:t xml:space="preserve">на   </w:t>
              <w:br/>
              <w:t xml:space="preserve">прочие </w:t>
              <w:br/>
              <w:t>расходы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</w:t>
              <w:br/>
              <w:t xml:space="preserve">на      </w:t>
              <w:br/>
              <w:t xml:space="preserve">прове-  </w:t>
              <w:br/>
              <w:t xml:space="preserve">дение   </w:t>
              <w:br/>
              <w:t>текущего</w:t>
              <w:br/>
              <w:t xml:space="preserve">ремонта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  <w:br/>
              <w:t xml:space="preserve">на     </w:t>
              <w:br/>
              <w:t xml:space="preserve">содер- </w:t>
              <w:br/>
              <w:t xml:space="preserve">жание  </w:t>
              <w:br/>
              <w:t xml:space="preserve">приле- </w:t>
              <w:br/>
              <w:t xml:space="preserve">гающей </w:t>
              <w:br/>
              <w:t xml:space="preserve">терри- </w:t>
              <w:br/>
              <w:t xml:space="preserve">тории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  <w:br/>
              <w:t xml:space="preserve">на   </w:t>
              <w:br/>
              <w:t xml:space="preserve">уплату </w:t>
              <w:br/>
              <w:t>налогов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</w:t>
              <w:br/>
              <w:t xml:space="preserve">на      </w:t>
              <w:br/>
              <w:t xml:space="preserve">содер-  </w:t>
              <w:br/>
              <w:t xml:space="preserve">жание   </w:t>
              <w:br/>
              <w:t xml:space="preserve">систем  </w:t>
              <w:br/>
              <w:t>пожарной</w:t>
              <w:br/>
              <w:t>охранной</w:t>
              <w:br/>
              <w:t>сигнали-</w:t>
              <w:br/>
              <w:t xml:space="preserve">зации 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  <w:br/>
              <w:t xml:space="preserve">на     </w:t>
              <w:br/>
              <w:t xml:space="preserve">содер- </w:t>
              <w:br/>
              <w:t xml:space="preserve">жание  </w:t>
              <w:br/>
              <w:t xml:space="preserve">движи- </w:t>
              <w:br/>
              <w:t xml:space="preserve">мого   </w:t>
              <w:br/>
              <w:t xml:space="preserve">иму-   </w:t>
              <w:br/>
              <w:t xml:space="preserve">щества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  <w:br/>
              <w:t xml:space="preserve">затраты </w:t>
              <w:br/>
              <w:t xml:space="preserve">на   </w:t>
              <w:br/>
              <w:t xml:space="preserve">услуг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  <w:br/>
              <w:t xml:space="preserve">затрат  </w:t>
              <w:br/>
              <w:t xml:space="preserve">на      </w:t>
              <w:br/>
              <w:t xml:space="preserve">единицу </w:t>
              <w:br/>
              <w:t>оказания</w:t>
              <w:br/>
              <w:t>государ-</w:t>
              <w:br/>
              <w:t>ственной</w:t>
              <w:br/>
              <w:t xml:space="preserve">услуги  </w:t>
            </w:r>
          </w:p>
        </w:tc>
      </w:tr>
      <w:tr>
        <w:trPr>
          <w:trHeight w:val="366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 xml:space="preserve">руб.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/ед.</w:t>
            </w:r>
          </w:p>
        </w:tc>
      </w:tr>
      <w:tr>
        <w:trPr>
          <w:trHeight w:val="609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= 2 +</w:t>
              <w:br/>
              <w:t xml:space="preserve">4 + 6 + </w:t>
              <w:br/>
              <w:t>8 + 10 +</w:t>
              <w:br/>
              <w:t xml:space="preserve">12 + 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= 16 </w:t>
              <w:br/>
              <w:t xml:space="preserve">/ 17    </w:t>
            </w:r>
          </w:p>
        </w:tc>
      </w:tr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(структурным или экспертным мет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__    Исполнитель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 _____ г.                Тел. 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8"/>
      <w:footerReference w:type="first" r:id="rId19"/>
      <w:type w:val="nextPage"/>
      <w:pgSz w:w="11906" w:h="16838"/>
      <w:pgMar w:left="993" w:right="73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2">
    <w:name w:val="Текст сноски Знак2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D6DFA1A4B3CBBEE9CD55C7086AF7829CB9F5E41EBF1CC747B75ECE8D56618E2E2DBBE8077476305B3136FKDzFL" TargetMode="External"/><Relationship Id="rId5" Type="http://schemas.openxmlformats.org/officeDocument/2006/relationships/hyperlink" Target="consultantplus://offline/ref=2D6DFA1A4B3CBBEE9CD55C7086AF7829CB9F5E41EBF1CC747B75ECE8D56618E2E2DBBE8077476305B3136FKDz1L" TargetMode="External"/><Relationship Id="rId6" Type="http://schemas.openxmlformats.org/officeDocument/2006/relationships/hyperlink" Target="consultantplus://offline/ref=2D6DFA1A4B3CBBEE9CD55C7086AF7829CB9F5E41EBF1CC747B75ECE8D56618E2E2DBBE8077476305B3136EKDz9L" TargetMode="External"/><Relationship Id="rId7" Type="http://schemas.openxmlformats.org/officeDocument/2006/relationships/hyperlink" Target="consultantplus://offline/ref=2D6DFA1A4B3CBBEE9CD55C7086AF7829CB9F5E41EBF1CC747B75ECE8D56618E2E2DBBE8077476305B3136EKDzBL" TargetMode="External"/><Relationship Id="rId8" Type="http://schemas.openxmlformats.org/officeDocument/2006/relationships/hyperlink" Target="consultantplus://offline/ref=2D6DFA1A4B3CBBEE9CD55C7086AF7829CB9F5E41EBF1CC747B75ECE8D56618E2E2DBBE8077476305B3136EKDzDL" TargetMode="External"/><Relationship Id="rId9" Type="http://schemas.openxmlformats.org/officeDocument/2006/relationships/hyperlink" Target="consultantplus://offline/ref=2D6DFA1A4B3CBBEE9CD55C7086AF7829CB9F5E41EBF1CC747B75ECE8D56618E2E2DBBE8077476305B3136EKDzFL" TargetMode="External"/><Relationship Id="rId10" Type="http://schemas.openxmlformats.org/officeDocument/2006/relationships/hyperlink" Target="consultantplus://offline/ref=2D6DFA1A4B3CBBEE9CD55C7086AF7829CB9F5E41EBF1CC747B75ECE8D56618E2E2DBBE8077476305B3136EKDz1L" TargetMode="External"/><Relationship Id="rId11" Type="http://schemas.openxmlformats.org/officeDocument/2006/relationships/hyperlink" Target="consultantplus://offline/ref=2D6DFA1A4B3CBBEE9CD55C7086AF7829CB9F5E41EBF1CC747B75ECE8D56618E2E2DBBE8077476305B31369KDzAL" TargetMode="External"/><Relationship Id="rId12" Type="http://schemas.openxmlformats.org/officeDocument/2006/relationships/hyperlink" Target="consultantplus://offline/ref=2D6DFA1A4B3CBBEE9CD55C7086AF7829CB9F5E41EBF1CC747B75ECE8D56618E2E2DBBE8077476305B31369KDzEL" TargetMode="External"/><Relationship Id="rId13" Type="http://schemas.openxmlformats.org/officeDocument/2006/relationships/hyperlink" Target="consultantplus://offline/ref=2D6DFA1A4B3CBBEE9CD5427D90C32F24C791064FEBF29F2F2E73BBB785604DA2A2DDEBC3334A63K0z0L" TargetMode="External"/><Relationship Id="rId14" Type="http://schemas.openxmlformats.org/officeDocument/2006/relationships/hyperlink" Target="consultantplus://offline/ref=2D6DFA1A4B3CBBEE9CD55C7086AF7829CB9F5E41EBF1CC747B75ECE8D56618E2E2DBBE8077476305B31369KDz0L" TargetMode="External"/><Relationship Id="rId15" Type="http://schemas.openxmlformats.org/officeDocument/2006/relationships/hyperlink" Target="consultantplus://offline/ref=2D6DFA1A4B3CBBEE9CD55C7086AF7829CB9F5E41EBF1CC747B75ECE8D56618E2E2DBBE8077476305B31368KDz8L" TargetMode="External"/><Relationship Id="rId16" Type="http://schemas.openxmlformats.org/officeDocument/2006/relationships/hyperlink" Target="consultantplus://offline/ref=2D6DFA1A4B3CBBEE9CD55C7086AF7829CB9F5E41EBFECD7B7D75ECE8D56618E2KEz2L" TargetMode="External"/><Relationship Id="rId17" Type="http://schemas.openxmlformats.org/officeDocument/2006/relationships/hyperlink" Target="consultantplus://offline/ref=2D6DFA1A4B3CBBEE9CD55C7086AF7829CB9F5E41EBFECD7B7D75ECE8D56618E2KEz2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К 2010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5:00Z</dcterms:created>
  <dc:creator>stytsun</dc:creator>
  <dc:description/>
  <cp:keywords/>
  <dc:language>en-US</dc:language>
  <cp:lastModifiedBy>user</cp:lastModifiedBy>
  <cp:lastPrinted>2003-01-16T06:28:00Z</cp:lastPrinted>
  <dcterms:modified xsi:type="dcterms:W3CDTF">2003-01-16T03:29:00Z</dcterms:modified>
  <cp:revision>26</cp:revision>
  <dc:subject/>
  <dc:title> </dc:title>
</cp:coreProperties>
</file>