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698053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/>
        <w:t>27.03.2012 г.</w:t>
      </w:r>
      <w:r>
        <w:rPr>
          <w:sz w:val="22"/>
        </w:rPr>
        <w:t xml:space="preserve">                  </w:t>
      </w:r>
      <w:r>
        <w:rPr>
          <w:sz w:val="28"/>
        </w:rPr>
        <w:t xml:space="preserve">№  </w:t>
      </w:r>
      <w:r>
        <w:rPr/>
        <w:t>177 - 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</w:t>
      </w:r>
      <w:r>
        <w:rPr/>
        <w:t>« Об утверждении размера денежных средств,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</w:t>
      </w:r>
      <w:r>
        <w:rPr/>
        <w:t>выплачиваемых на содержание детей-сирот и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</w:t>
      </w:r>
      <w:r>
        <w:rPr/>
        <w:t>детей, оставшихся без попечения родителей,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</w:t>
      </w:r>
      <w:r>
        <w:rPr/>
        <w:t>детей</w:t>
        <w:tab/>
        <w:t>, находящихся под опекой, попечительством,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  </w:t>
      </w:r>
      <w:r>
        <w:rPr/>
        <w:t xml:space="preserve">в приемных семьях, в семьях патронатных воспитателей» 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 №  1583-ЗРК от 7 марта  2012 года « О внесении изменений в Закон Республики Карелия «О государственном обеспечении и социальной поддержке детей-сирот и детей, оставшихся без попечения родителей» № 921-ЗРК от 28 ноября 2005года и приведения муниципальных правовых актов в соответствие с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jc w:val="both"/>
        <w:rPr/>
      </w:pPr>
      <w:r>
        <w:rPr/>
        <w:t>Производить выплату опекунам (попечителям), приемным родителям, патронатным воспитателям на содержание каждого ребенка из числа детей-сирот и детей,  оставшихся без попечения родителей ежемесячно в размере 731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jc w:val="both"/>
        <w:rPr/>
      </w:pPr>
      <w:r>
        <w:rPr/>
        <w:t xml:space="preserve"> </w:t>
      </w:r>
      <w:r>
        <w:rPr/>
        <w:t>Установленная настоящим постановлением выплата производится с применением районного коэффициента, установленного законодательством Российской Федерации для расчета заработной платы работников организаций, расположенных в районах  крайнего Севера и приравненных к ним местностях для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jc w:val="both"/>
        <w:rPr/>
      </w:pPr>
      <w:r>
        <w:rPr/>
        <w:t>Муниципальному казенному учреждению Расчетному центру по отрасли «Образование» Пудожского района Республики Карелия произвести перерасчет соответств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Постановление подлежит опубликованию (обнародованию) в районной газете  «Пудожский вестник», вступает в силу с момента опубликования и распространяет свое действие на правоотношения, возникшие с   1 января   2012года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О.Б.Гольдфей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Исп.О.П.Соболева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рассылка: дело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отдел социальной политики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финансовое управление АМСУ -1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>
          <w:color w:val="999999"/>
          <w:sz w:val="22"/>
          <w:szCs w:val="22"/>
        </w:rPr>
        <w:tab/>
        <w:t xml:space="preserve">  МКУ РЦО -1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5:00Z</dcterms:created>
  <dc:creator>Оля</dc:creator>
  <dc:description/>
  <cp:keywords/>
  <dc:language>en-US</dc:language>
  <cp:lastModifiedBy>Пользователь</cp:lastModifiedBy>
  <cp:lastPrinted>2012-03-27T17:04:00Z</cp:lastPrinted>
  <dcterms:modified xsi:type="dcterms:W3CDTF">2012-03-27T13:05:00Z</dcterms:modified>
  <cp:revision>2</cp:revision>
  <dc:subject/>
  <dc:title> </dc:title>
</cp:coreProperties>
</file>