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88194241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 </w:t>
      </w:r>
      <w:r>
        <w:rPr>
          <w:sz w:val="28"/>
        </w:rPr>
        <w:t>№  198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09.04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.20</w:t>
                            </w:r>
                            <w:r>
                              <w:rPr>
                                <w:sz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09.04</w:t>
                      </w:r>
                      <w:r>
                        <w:rPr>
                          <w:sz w:val="26"/>
                          <w:lang w:val="en-US"/>
                        </w:rPr>
                        <w:t>.20</w:t>
                      </w:r>
                      <w:r>
                        <w:rPr>
                          <w:sz w:val="2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дании рабочей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несению изменений в Уст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необходимостью внесения изменений в Устав Пудож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1. Создать рабочую группу в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От Совета Пудож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- Мицуро Леонид Леонидович, глава Кривец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- Торопова Елена Владимировна глава Шалського сельского по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Холунина Нина Александровна, глава Пудожского городского поселения (по согласованию;</w:t>
      </w:r>
    </w:p>
    <w:p>
      <w:pPr>
        <w:pStyle w:val="Normal"/>
        <w:jc w:val="both"/>
        <w:rPr/>
      </w:pPr>
      <w:r>
        <w:rPr>
          <w:sz w:val="24"/>
          <w:szCs w:val="24"/>
        </w:rPr>
        <w:t>- Ересов Владимир Николаевич, глава Красноборского сельского поселения (по согласованию).</w:t>
      </w:r>
    </w:p>
    <w:p>
      <w:pPr>
        <w:pStyle w:val="Normal"/>
        <w:jc w:val="both"/>
        <w:rPr/>
      </w:pPr>
      <w:r>
        <w:rPr>
          <w:sz w:val="24"/>
          <w:szCs w:val="24"/>
        </w:rPr>
        <w:t>От администрации Пудож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- Данченко Лариса Витальевна, глава администрации Пудо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дерсон Татьяна Анатольевна, заместитель главы администрации Пудож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Митрофанова Наталья Анатольевна начальник управления делами администрации Пудожского муниципаль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хова Дина Владимировна, и.о. начальника юридического от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Амозова Бируте Повиловна, ведущий специалист управления делами.</w:t>
      </w:r>
    </w:p>
    <w:p>
      <w:pPr>
        <w:pStyle w:val="Normal"/>
        <w:jc w:val="both"/>
        <w:rPr/>
      </w:pPr>
      <w:r>
        <w:rPr>
          <w:sz w:val="24"/>
          <w:szCs w:val="24"/>
        </w:rPr>
        <w:t>2. Распоряжение администрации Пудожского муниципального района № 465-П от 05.07.2010 года «О внесении изменений в состав рабочей группы по внесению изменений в Устав Пудожского муниципального района от администрации Пудожского муниципального района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ами администрации разработать план работы рабоче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Данное Постановление вступает в силу после официального опубликования (обнародов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Пуд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Л.В. Д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Исп. Митрофанова 51481</w:t>
      </w:r>
    </w:p>
    <w:p>
      <w:pPr>
        <w:pStyle w:val="Normal"/>
        <w:rPr/>
      </w:pPr>
      <w:r>
        <w:rPr>
          <w:sz w:val="22"/>
        </w:rPr>
        <w:t>Рассылка: Дело – 2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У/делами – 1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Газету – 1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Главам поселений -4</w:t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9:00Z</dcterms:created>
  <dc:creator>Гарбузов</dc:creator>
  <dc:description/>
  <cp:keywords/>
  <dc:language>en-US</dc:language>
  <cp:lastModifiedBy>user</cp:lastModifiedBy>
  <cp:lastPrinted>2012-04-17T10:22:00Z</cp:lastPrinted>
  <dcterms:modified xsi:type="dcterms:W3CDTF">2012-04-17T07:26:00Z</dcterms:modified>
  <cp:revision>8</cp:revision>
  <dc:subject/>
  <dc:title> </dc:title>
</cp:coreProperties>
</file>