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86352751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12.04.2012г.                 </w:t>
      </w:r>
      <w:r>
        <w:rPr>
          <w:sz w:val="28"/>
        </w:rPr>
        <w:t>№  201 П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  в постановление  администрации </w:t>
      </w:r>
    </w:p>
    <w:p>
      <w:pPr>
        <w:pStyle w:val="Normal"/>
        <w:rPr/>
      </w:pPr>
      <w:r>
        <w:rPr/>
        <w:t>Пудожского муниципального района  от 16.01.2012г. № 23-П</w:t>
      </w:r>
    </w:p>
    <w:p>
      <w:pPr>
        <w:pStyle w:val="Normal"/>
        <w:jc w:val="both"/>
        <w:rPr/>
      </w:pPr>
      <w:r>
        <w:rPr/>
        <w:t>«Об утверждении Положения о порядке  установления расходных обязательств Пудожского муниципального района, подлежащих исполнению за счет субвенции из бюджета Республики Карелия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  специальных (коррекционных) образовательных школах и школах-интернатах), образовательных учреждениях для детей, нуждающихся в психолого-педагогической и медико-социальной помощ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расходных обязательств, принимаемых на себя Пудожским муниципальным районом, 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ом Республики Карелия от 29.04.2005 N 874-ЗРК "Об образовании", </w:t>
      </w:r>
      <w:r>
        <w:rPr>
          <w:spacing w:val="-11"/>
        </w:rPr>
        <w:t xml:space="preserve">ст. 12 Закона Республики Карелия от 01.11.2005 года № 915-ЗРК «О межбюджетных отношениях в Республике Карелия» </w:t>
      </w:r>
      <w:r>
        <w:rPr/>
        <w:t xml:space="preserve">Администрация Пудож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94170</wp:posOffset>
                </wp:positionH>
                <wp:positionV relativeFrom="paragraph">
                  <wp:posOffset>1149350</wp:posOffset>
                </wp:positionV>
                <wp:extent cx="0" cy="4025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pt,90.5pt" to="527.1pt,12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Внести  изменения в раздел 2.2. «Направления расходования средств субвенции»  Положения о порядке  расходования средств субвенции, поступающей в бюджет Пудожского муниципального района из бюджета Республики Карелия 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ения воспитанников с ограниченными возможностями здоровья специальных (коррекционных) образовательных  школах и школах-интернатах, образовательных учреждениях для детей, нуждающихся в психолого-педагогической и медико-социальной помощи Пудожского муниципального района, утвержденного  Постановлением  Администрации Пудожского муниципального района № 23-П  от 16.01.2012 г.   </w:t>
      </w:r>
    </w:p>
    <w:p>
      <w:pPr>
        <w:pStyle w:val="Normal"/>
        <w:jc w:val="both"/>
        <w:rPr/>
      </w:pPr>
      <w:r>
        <w:rPr/>
        <w:t xml:space="preserve">2. В  подпункте  «Прочие расходы, относящиеся к организации учебного процесса: </w:t>
      </w:r>
    </w:p>
    <w:p>
      <w:pPr>
        <w:pStyle w:val="Normal"/>
        <w:ind w:firstLine="540"/>
        <w:jc w:val="both"/>
        <w:rPr/>
      </w:pPr>
      <w:r>
        <w:rPr/>
        <w:t xml:space="preserve">2.1. строку «медицинское освидетельствование педагогического персонала» заменить строкой следующего содержания: «медицинское освидетельствование, гигиеническое обучение, подготовка и аттестация сотрудников Муниципального казенного образовательного учреждения  Центр психолого – медико – социальног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провождения Пудожского района Республики Карелия с выдачей личных медицинских книжек»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2. после пункта 14 дополнить пункт 15   следующего содержания: «уплата налогов, государственных пошлин  и сборов разного рода, платежей в бюджете всех уровней, погашение задолженности по налогам, уплату пеней и штрафов за несвоевременную уплату налогов и сборов, оплату санкций, оплату судебных издержек и другие аналогичные расходы».</w:t>
      </w:r>
    </w:p>
    <w:p>
      <w:pPr>
        <w:pStyle w:val="Normal"/>
        <w:ind w:firstLine="540"/>
        <w:jc w:val="both"/>
        <w:rPr/>
      </w:pPr>
      <w:r>
        <w:rPr/>
        <w:t>3.  Контроль исполнения данного Постановления возложить на  заместителя главы  администрации Пудожского муниципального района Т.А.Андерсон.</w:t>
      </w:r>
    </w:p>
    <w:p>
      <w:pPr>
        <w:pStyle w:val="Normal"/>
        <w:ind w:firstLine="540"/>
        <w:jc w:val="both"/>
        <w:rPr/>
      </w:pPr>
      <w:r>
        <w:rPr/>
        <w:t>4.  Настоящее Постановление вступает в силу после опубликования (обнародования) в газете «Пудожский вестник».</w:t>
      </w:r>
    </w:p>
    <w:p>
      <w:pPr>
        <w:pStyle w:val="Normal"/>
        <w:ind w:firstLine="540"/>
        <w:jc w:val="both"/>
        <w:rPr/>
      </w:pPr>
      <w:r>
        <w:rPr/>
        <w:t>5. Настоящее Постановление распространяет свое действие на соответствующие  правоотношения,  возникшие с 01.01.2012 года и действует до 31.12.2012 года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bookmarkStart w:id="0" w:name="C0"/>
      <w:bookmarkStart w:id="1" w:name="I0"/>
      <w:bookmarkEnd w:id="0"/>
      <w:bookmarkEnd w:id="1"/>
      <w:r>
        <w:rPr/>
        <w:t xml:space="preserve">Управлению делами администрации Пудожского муниципального района  разместить настоящее постановление на официальном сайте администрации Пудожского муниципального райо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udogadm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администрации Пудожского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муниципального района                                                                       Л.В. Дан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Копаева О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- дел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-казначейств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-РЦО, </w:t>
      </w:r>
    </w:p>
    <w:p>
      <w:pPr>
        <w:pStyle w:val="Normal"/>
        <w:rPr/>
      </w:pPr>
      <w:r>
        <w:rPr>
          <w:sz w:val="18"/>
          <w:szCs w:val="18"/>
        </w:rPr>
        <w:t xml:space="preserve">1- отдел  по образ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 РФУ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 ЦПМСС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/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30:00Z</dcterms:created>
  <dc:creator>Люба</dc:creator>
  <dc:description/>
  <cp:keywords/>
  <dc:language>en-US</dc:language>
  <cp:lastModifiedBy>user</cp:lastModifiedBy>
  <cp:lastPrinted>2012-04-04T12:55:00Z</cp:lastPrinted>
  <dcterms:modified xsi:type="dcterms:W3CDTF">2012-04-12T08:06:00Z</dcterms:modified>
  <cp:revision>44</cp:revision>
  <dc:subject/>
  <dc:title/>
</cp:coreProperties>
</file>