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д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9390</wp:posOffset>
                </wp:positionH>
                <wp:positionV relativeFrom="paragraph">
                  <wp:posOffset>-287020</wp:posOffset>
                </wp:positionV>
                <wp:extent cx="62484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86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object w:dxaOrig="969" w:dyaOrig="12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62.85pt" filled="f" o:ole="">
                                  <v:imagedata r:id="rId3" o:title=""/>
                                </v:shape>
                                <o:OLEObject Type="Embed" ProgID="" ShapeID="ole_rId2" DrawAspect="Content" ObjectID="_1326432899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9.2pt;height:68pt;mso-wrap-distance-left:9.05pt;mso-wrap-distance-right:9.05pt;mso-wrap-distance-top:0pt;mso-wrap-distance-bottom:0pt;margin-top:-22.6pt;mso-position-vertical-relative:text;margin-left:21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/>
                        <w:object w:dxaOrig="969" w:dyaOrig="12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62.85pt" filled="f" o:ole="">
                            <v:imagedata r:id="rId5" o:title=""/>
                          </v:shape>
                          <o:OLEObject Type="Embed" ProgID="" ShapeID="ole_rId4" DrawAspect="Content" ObjectID="_20078776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Пуд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2.05.2012 года  № 2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дож</w:t>
      </w:r>
    </w:p>
    <w:p>
      <w:pPr>
        <w:pStyle w:val="Normal"/>
        <w:tabs>
          <w:tab w:val="clear" w:pos="708"/>
          <w:tab w:val="left" w:pos="6660" w:leader="none"/>
        </w:tabs>
        <w:ind w:righ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 утверждении   Порядка   предоставления   мер социальной поддержки проживающим и работающим за пределами городов социальным работникам   муниципальных      учреждений,     осуществляющим      социальное обслуживание граждан пожилого возраста и инвалидов, граждан,  находящихся  в  трудной  жизненной  ситуации, а также детей-сирот, безнадзорных детей, детей, оставшихся без попечения родителей (за исключением детей, обучающихся в федеральных государственных образовательных учреждениях и государственных    образовательных учреждениях Республики Карелия) в Пудожском муниципальном районе Республики Карелия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Республики Карелия от 17.12.2004 N 827-ЗРК "О социальной поддержке отдельных категорий граждан и признании утратившими силу некоторых законодательных актов Республики Карелия", в соответствии с Законами Республики Карелия от 26 ноября 2009 года N 1343-ЗРК "О форме предоставления мер социальной поддержки по оплате жилого помещения и коммунальных услуг в Республике Карелия", Постановлением Правительства Республики Карелия от 17.01.2005 N 1-П "Об утверждении Порядка предоставления мер социальной поддержки отдельным категориям граждан, предусмотренных Законом Республики Карелия "О социальной поддержке отдельных категорий граждан и признании утратившими силу некоторых законодательных актов Республики Карелия", Постановлением Государственного Комитета Республики Карелия по энергетике и регулированию тарифов от 15.12.2006г. № 225-П «Об утверждении нормативов потребления электрической энергии населением Республики Карелия», нормативными актами муниципального образования «Пудожский муниципальный район», администрация Пудож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  предоставления   мер социальной поддержки проживающим и работающим за пределами городов социальным работникам   муниципальных учреждений, осуществляющим социальное обслуживание граждан пожилого возраста и инвалидов, граждан,  находящихся  в  трудной  жизненной  ситуации, а также детей-сирот, безнадзорных детей, детей, оставшихся без попечения родителей (за исключением детей, обучающихся в федеральных государственных образовательных учреждениях и государственных    образовательных учреждениях Республики Карелия) в Пудожском муниципальном районе Республики Карелия) в Пудожском районе Республики Карелия (Приложение № 1 к настоящему Постановлению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Пудожского муниципального района от «05» декабря 2011 года № 750-П «Об  утверждении   порядка   предоставления   мер социальной поддержки проживающим и работающим за пределами городов социальным работникам   муниципальных      учреждений,     осуществляющим      социальное обслуживание граждан пожилого возраста и инвалидов, граждан,  находящихся  в  трудной  жизненной  ситуации, а также детей-сирот, безнадзорных детей, детей, оставшихся без попечения родителей (за исключением детей, обучающихся в федеральных государственных образовательных учреждениях и государственных    образовательных учреждениях Республики Карелия) в Пудожском муниципальном районе Республики Карелия»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                                         Т. А. Андерс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290 от 22.05.2012 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   мер социальной поддержки проживающим и работающим за пределами городов социальным работникам   муниципальных      учреждений,     осуществляющим      социальное обслуживание граждан пожилого возраста и инвалидов, граждан,  находящихся  в  трудной  жизненной  ситуации, а также детей-сирот, безнадзорных детей, детей, оставшихся без попечения родителей (за исключением детей, обучающихся в федеральных государственных образовательных учреждениях и государственных    образовательных учреждениях Республики Карелия) в Пудожском муниципальном районе Республики Карел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Настоящий Порядок определяет правовые, организационные и финансово-экономические основы осуществления администрацией Пудожского муниципального района государственных полномочий Республики Карелия по предоставлению мер социальной поддержки проживающим и работающим за пределами городов социальным работникам муниципальных учреждений, осуществляющим  социальное обслуживание граждан пожилого возраста и инвалидов, граждан, находящихся в трудной жизненной ситуации, а также детей сирот, безнадзорных детей, детей, оставшихся без попечения родителей (за исключением детей, обучающихся в федеральных государственных образовательных учреждениях Республики  Карелия) в Пудожском муниципальном районе Республики Кар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еры социальной поддержки осуществляется в форме денежной выплаты по компенсации расходов на оплату жилой площади с отоплением и освещением в пределах социальных норм площади жилья, устанавливаемых Правительством Республики Карелия, и нормативов потребления коммунальных услуг и топлива, установленных в соответствии с действующим законодательством (далее - компенса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удожское муниципальное бюджетное учреждение «Центр социального обслуживания населения» (далее - Пудожское МБУ ЦСОН), компенсирует социальным работникам муниципального учреждения (далее – социальные работники), работающим и проживающим за пределами городов, расходы по оплате  освещения в пределах соответствующих нормативов потребления электрической энергии </w:t>
      </w:r>
      <w:r>
        <w:rPr>
          <w:rFonts w:cs="Times New Roman" w:ascii="Times New Roman" w:hAnsi="Times New Roman"/>
          <w:b/>
          <w:bCs/>
          <w:sz w:val="24"/>
          <w:szCs w:val="24"/>
        </w:rPr>
        <w:t>на цели освещения</w:t>
      </w:r>
      <w:r>
        <w:rPr>
          <w:rFonts w:cs="Times New Roman" w:ascii="Times New Roman" w:hAnsi="Times New Roman"/>
          <w:sz w:val="24"/>
          <w:szCs w:val="24"/>
        </w:rPr>
        <w:t xml:space="preserve"> на 1 человека в месяц в размере не более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8 кВт., </w:t>
      </w:r>
      <w:r>
        <w:rPr>
          <w:rFonts w:cs="Times New Roman" w:ascii="Times New Roman" w:hAnsi="Times New Roman"/>
          <w:sz w:val="24"/>
          <w:szCs w:val="24"/>
        </w:rPr>
        <w:t>установленных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мпенсация выплачивается ежемесячно по основному месту работы социального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компенсации, за исключением оплаты топлива и транспортных услуг по его доставке, социальные работники подают в Пудожское МБУ ЦСОН, заявление  о предоставлении компенсации на имя руководителя Пудожского МБУ ЦСОН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Решение о назначении компенсации или об отказе в назначении компенсации принимается руководителем Пудожского МБУ ЦСОН в 10-дневный срок со дня подачи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назначается с первого числа месяца, следующего за месяцем обращения социального работника в Пудожское МБУ ЦСОН с заявлением о предоставлении компенсации, но не ранее возникновения права на компенс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  работникам, зарегистрированным по месту пребывания на территории Республики Карелия, компенсация назначается на период указа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анием для отказа социальному работнику в назначении компенсаци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представление социальным работником необходимых документов, подтверждающих регистрацию (место жительства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едоставление гражданином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наличие задолженности по оплате жилых помещений и коммунальных услуг или при заключении и (или) выполнении социальными работниками соглашений по ее погашению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7</w:t>
      </w:r>
      <w:r>
        <w:rPr/>
        <w:t xml:space="preserve">.  Компенсация предоставляется социальным работникам при отсутствии у них задолженности по оплате жилых помещений и коммунальных услуг или при заключении и (или) выполнении социальными работниками соглашений по ее погашению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ыплата компенсации приостанавливается по решению руководителя Пудожского МБУ ЦСОН при условии: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а) неуплаты социальным работником текущих платежей за жилое помещение и (или) коммунальные услуги в течение 2 месяцев;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б) невыполнения социальным работником условий соглашения по погашению задолженности, заключенного с организацией, оказывающей жилищно-коммунальные услуги и (или) обеспечивающей получение социальным работником жилищно-коммунальных услуг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ыплата компенсаций социальным работникам, имеющим задолженность по оплате за жилое помещение и (или) коммунальные услуги, приостанавливается с 1-го числа месяца, следующего за месяцем, в котором Пудожским МБУ ЦСОН получена информация от организаций, оказывающих жилищно-коммунальные услуги и (или) обеспечивающих получение социальными работниками жилищно-коммунальных услуг, об имеющейся  у них задолженности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Решение о приостановлении выплаты компенсации доводится Пудожским МБУ ЦСОН до сведения социального работника в письменной форме в течение 10 рабочих дней с даты принятия указанного решения с указанием оснований его принятия, копия данного решения подлежит хранению в Пудожском МБУ ЦСОН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Организации, оказывающие жилищно-коммунальные услуги и (или) обеспечивающие получение социальными работниками жилищно-коммунальных услуг, ежемесячно до 10 числа месяца сообщают в Пудожское МБУ ЦСОН информацию об имеющейся у социальных работников в течение 2 месяцев задолженности по оплате жилого помещения и коммунальных услуг согласно заключенным между ними соглашениям. 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и получении сведений о погашении задолженности и (или) заключении социальными работниками соглашений с организациями, оказывающими жилищно-коммунальные услуги и (или) обеспечивающими получение социальными работниками жилищно-коммунальных услуг, о погашении задолженности выплата компенсаций возобновляется с месяца, с которого она была приостановле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Расчет размера компенсации производится Пудожским МБУ ЦСОН на основании ежемесячно представляемых социальными работниками документов, содержащих сведения о начисленных платежах за жилое помещение с отоплением и освещением, коммуна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Социальным работникам, проживающим в жилых помещениях, не имеющих центрального отопления, Пудожское МБУ ЦСОН ежегодно выплачивает </w:t>
      </w:r>
      <w:r>
        <w:rPr>
          <w:rFonts w:cs="Times New Roman" w:ascii="Times New Roman" w:hAnsi="Times New Roman"/>
          <w:b/>
          <w:bCs/>
          <w:sz w:val="24"/>
          <w:szCs w:val="24"/>
        </w:rPr>
        <w:t>2500</w:t>
      </w:r>
      <w:r>
        <w:rPr>
          <w:rFonts w:cs="Times New Roman" w:ascii="Times New Roman" w:hAnsi="Times New Roman"/>
          <w:sz w:val="24"/>
          <w:szCs w:val="24"/>
        </w:rPr>
        <w:t xml:space="preserve"> рублей для приобретения твердого топлива и его доставки  </w:t>
      </w:r>
      <w:r>
        <w:rPr>
          <w:rFonts w:cs="Times New Roman" w:ascii="Times New Roman" w:hAnsi="Times New Roman"/>
          <w:b/>
          <w:bCs/>
          <w:sz w:val="24"/>
          <w:szCs w:val="24"/>
        </w:rPr>
        <w:t>в пределах норм продажи дров населению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х  Советом Пудожского муниципального района Республики Карелия  на основании ежегодно подаваемого социальным работником заявления (Приложение № 2) в течение 30 календарных дней со дня подачи указанного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фактические расходы социального работника на приобретение твердого топлива, необходимого для отопления занимаемого жилого помещения, и доставку этого топлива превысили размер денежной суммы, указанной в абзаце первом настоящего пункта, то социальный работник имеет право обратиться с заявлением  в Пудожское МБУ ЦСОН за компенсацией понесенных им расходов в части, превышающей размер указанной денежной суммы, </w:t>
      </w:r>
      <w:r>
        <w:rPr>
          <w:rFonts w:cs="Times New Roman" w:ascii="Times New Roman" w:hAnsi="Times New Roman"/>
          <w:b/>
          <w:bCs/>
          <w:sz w:val="24"/>
          <w:szCs w:val="24"/>
        </w:rPr>
        <w:t>в предельных розничных ценах на топливо</w:t>
      </w:r>
      <w:r>
        <w:rPr>
          <w:rFonts w:cs="Times New Roman" w:ascii="Times New Roman" w:hAnsi="Times New Roman"/>
          <w:sz w:val="24"/>
          <w:szCs w:val="24"/>
        </w:rPr>
        <w:t>, утвержденных Постановлением администрации Пудожского муниципального района. В этом случае компенсация социальному работнику расходов производится Пудожским МБУ ЦСОН на основании представленных социальным работником документов, подтверждающих понесенные им расходы на приобретение топлива, необходимого для отопления занимаемого жилого помещения и доставку этого топлива, в течение 30 календарных дней со дня представления указанн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ыплата компенсации производится Пудожским МБУ ЦСОН из кассы Муниципального казенного учреждения «Расчетно-хозяйственный центр» или через кредитные организации, расположенные на территории Республики Карелия, ежемесячно (за исключением компенсации в части затрат на твердое топливо) в течение 7 дней с момента представления гражданами документов, содержащих сведения о начисленных платежах за жилое помещение и коммуна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Выплата компенсации прекращается на основании решения руководителя Пудожского МБУ ЦСОН с первого числа месяца, следующего за месяцем, в котором наступили соответствующие обстоятель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кращения трудовых отношений с социальным работни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я социального работника с регистрационного учета по месту пребы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Учет граждан, обратившихся за компенсацией, осуществляется Пудожским МБУ ЦС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к Порядку утвержденному Постановлением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удожского муниципального район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 года № 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удожское муниципальное бюджетное учрежд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Центр социального обслуживания населения»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 Ф.И.О., дата рождения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адрес места жительств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ЛЕНИЕ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В  соответствии с  Законом Республики Карелия  от 17.12.2004г. № 827- ЗРК "О социальной поддержке  отдельных  категорий  граждан  и  признании  утратившими  силу   некоторых  законодательных  актов  Республики  Карелия"  прошу предоставлять мне меры  социальной  поддержки  в  форме  освобождения  от  оплаты жилой  площади с  отоплением и освещением.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ри наступлении обстоятельств, влекущих изменение предоставления мер социальной   поддержки,   обязуюсь  сообщить  об  этом  в Пудожское МБУ ЦСОН в 5-дневный сро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Сведения о занимаемом жилом помещении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жилое помещение с газовой плит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жилое помещение с электроплит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жилое помещение с плитой на твердом топлив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жилое помещение с централизованным отопление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жилое помещение, не имеющее централизованного отопления  (количеств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ечей _______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требляю электрическую энергию в целях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топления жилого помещ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горячего водоснабж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вместно зарегистрированы льготополучатели  (фамилия, имя, отчество 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льготополучателя)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заявлению прилагаю: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 xml:space="preserve">- справку о количестве зарегистрированных 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__________________2012                                  Подпись заявителя _______________________ 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нные,   указанные   в   заявлении,   соответствуют    представленным  документам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ление принято и зарегистрировано в журнале за N 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_  Подпись специалиста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«___»_______________</w:t>
      </w:r>
      <w:r>
        <w:rPr>
          <w:rFonts w:cs="Times New Roman" w:ascii="Times New Roman" w:hAnsi="Times New Roman"/>
          <w:sz w:val="20"/>
          <w:szCs w:val="20"/>
        </w:rPr>
        <w:t xml:space="preserve"> 2012   года                                                                            № 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ить меры социальной поддержки в соответствии с пунктом 10.1 статьи 2 Закона Республики Карелия № 827 от 17.12.04г «О социальной поддержке отдельных категорий граждан и признании  утратившими силу некоторых законодательных актов Республики Карелия»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иректор Пудожского МБУ ЦСОН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ложение № 2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к Порядку утвержденному Постановлением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удожского муниципального район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 года № 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удожское муниципальное бюджетное  учрежд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нтр социального обслуживания населения»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 Ф.И.О., дата рождения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адрес места жительств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ЛЕНИЕ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В  соответствии с  Законом Республики Карелия  от 17.12.2004г. № 827- ЗРК "О социальной поддержке  отдельных  категорий  граждан  и  признании  утратившими  силу   некоторых  законодательных  актов  Республики  Карелия"  прошу предоставлять мне меры  социальной  поддержки  в  форме  оплаты топлива и транспортных услуг по его доставке (с выплатой аванса)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Сведения о занимаемом жилом помещении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жилое помещение, не имеющее централизованного отопления  (количеств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печей _______)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титан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жилое помещение с паровым отоплением, плитой на твердом топливе, при отсутствии альтернативных источников приготовления пищи (газ, электроплита)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вместно зарегистрированы льготополучатели  (фамилия, имя, отчество 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льготополучателя)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заявлению прилагаю: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 xml:space="preserve">- справку о количестве зарегистрированных 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 xml:space="preserve">Дата ___________________2012           Подпись заявителя 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нные,   указанные   в   заявлении,   соответствуют    представленным  документам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ление принято и зарегистрировано в журнале за N 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_  Подпись специалиста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«___»_______________</w:t>
      </w:r>
      <w:r>
        <w:rPr>
          <w:rFonts w:cs="Times New Roman" w:ascii="Times New Roman" w:hAnsi="Times New Roman"/>
          <w:sz w:val="20"/>
          <w:szCs w:val="20"/>
        </w:rPr>
        <w:t xml:space="preserve"> 2012   года                                                                            № 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ить меры социальной поддержки в соответствии с пунктом 10.1 статьи 2 Закона Республики Карелия № 827 от 17.12.04г «О социальной поддержке отдельных категорий граждан и признании  утратившими силу некоторых законодательных актов Республики Карелия»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иректор Пудожского МБУ ЦСОН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: Журо Т.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ка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-2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-1ФУ -1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е МБУ ЦСОН -1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РХЦ» - 1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 Знак Знак Знак 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7:00Z</dcterms:created>
  <dc:creator>ConsultantPlus</dc:creator>
  <dc:description/>
  <cp:keywords/>
  <dc:language>en-US</dc:language>
  <cp:lastModifiedBy>user31</cp:lastModifiedBy>
  <cp:lastPrinted>2012-05-23T17:02:00Z</cp:lastPrinted>
  <dcterms:modified xsi:type="dcterms:W3CDTF">2012-05-23T13:03:00Z</dcterms:modified>
  <cp:revision>6</cp:revision>
  <dc:subject/>
  <dc:title>ддд</dc:title>
</cp:coreProperties>
</file>