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587641940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№  13.06.2012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3 - 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323 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опливо твердое, топливо печное бытов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ое гражданам, управляющим организация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ществам собственников жилья, жилищны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строительным или иным специализирован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м кооперативам, созданным в целя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щей 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Федеральной службы по тарифам России от 06.10.2011 года № 242-э/7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с 01 июля 2012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долготья (в сортиментах)                    510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долготья (в хлыстах)                           409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коротья                                                  695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rPr/>
      </w:pPr>
      <w:r>
        <w:rPr>
          <w:color w:val="000000"/>
          <w:sz w:val="28"/>
          <w:szCs w:val="28"/>
        </w:rPr>
        <w:t>2.  Признать утратившими силу Постановление № 718-П от 27.12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начальника Управления по экономике и имуществу Сухорукову С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 Постановление вступает в силу со дня его официального опубликования(обнародования) в газете Пудожский вестник и распространяет свое действие на правоотношения, возникшие с 0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Т.А. Андер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8:00Z</dcterms:created>
  <dc:creator>User</dc:creator>
  <dc:description/>
  <cp:keywords/>
  <dc:language>en-US</dc:language>
  <cp:lastModifiedBy>user</cp:lastModifiedBy>
  <cp:lastPrinted>2012-06-15T11:56:00Z</cp:lastPrinted>
  <dcterms:modified xsi:type="dcterms:W3CDTF">2012-06-15T09:02:00Z</dcterms:modified>
  <cp:revision>26</cp:revision>
  <dc:subject/>
  <dc:title> </dc:title>
</cp:coreProperties>
</file>