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505882091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 xml:space="preserve">от                                №   13.06.2012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4 - 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324 -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едельных розничных це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пливо твердое, топливо печное бытово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ое гражданам, управляющ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, товариществам собственник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я, жилищным, жилищно-строитель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ным специализированным потребительск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тивам, созданным в целях удовлетво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ятиями по упрощенной системе налогообложения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Федеральной службы по тарифам России от 06.10.2011 года № 242-э/7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2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с 01 июля 2012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86" w:leader="none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долготья (в сортиментах)                    510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86" w:leader="none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долготья (в хлыстах)                           409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86" w:leader="none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коротья                                                  695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rPr/>
      </w:pPr>
      <w:r>
        <w:rPr>
          <w:color w:val="000000"/>
          <w:sz w:val="28"/>
          <w:szCs w:val="28"/>
        </w:rPr>
        <w:t>2.  Признать утратившими силу Постановление № 719-П от 27.12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ется на начальника Управления по экономике и имуществу Сухорукову С.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Настоящее 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 Постановление вступает в силу со дня его официального опубликования(обнародования) в газете Пудожский вестник и распространяет свое действие на правоотношения, возникшие с 0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Т.А. Андер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8:00Z</dcterms:created>
  <dc:creator>User</dc:creator>
  <dc:description/>
  <cp:keywords/>
  <dc:language>en-US</dc:language>
  <cp:lastModifiedBy>user</cp:lastModifiedBy>
  <cp:lastPrinted>2012-06-15T11:52:00Z</cp:lastPrinted>
  <dcterms:modified xsi:type="dcterms:W3CDTF">2012-06-18T08:19:00Z</dcterms:modified>
  <cp:revision>27</cp:revision>
  <dc:subject/>
  <dc:title> </dc:title>
</cp:coreProperties>
</file>