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202020"/>
          <w:sz w:val="28"/>
          <w:szCs w:val="28"/>
        </w:rPr>
        <w:t>Республика Карел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hd w:fill="FFFFFF"/>
        <w:bidi w:val="0"/>
        <w:ind w:left="0" w:right="-338" w:hanging="0"/>
        <w:jc w:val="center"/>
        <w:rPr/>
      </w:pPr>
      <w:r>
        <w:rPr>
          <w:b/>
          <w:bCs/>
          <w:color w:val="202020"/>
          <w:sz w:val="28"/>
          <w:szCs w:val="28"/>
        </w:rPr>
        <w:t xml:space="preserve"> </w:t>
      </w:r>
      <w:r>
        <w:rPr>
          <w:b/>
          <w:bCs/>
          <w:color w:val="202020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202020"/>
          <w:sz w:val="32"/>
          <w:szCs w:val="32"/>
        </w:rPr>
      </w:pPr>
      <w:r>
        <w:rPr>
          <w:color w:val="202020"/>
          <w:sz w:val="32"/>
          <w:szCs w:val="3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202020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position w:val="-6"/>
          <w:u w:val="single"/>
        </w:rPr>
        <w:t>от    31 июля 2012 года  №  435-П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Пудож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hanging="142"/>
        <w:rPr/>
      </w:pP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Normal"/>
        <w:widowControl/>
        <w:bidi w:val="0"/>
        <w:ind w:left="0" w:right="0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Пудожского </w:t>
      </w:r>
    </w:p>
    <w:p>
      <w:pPr>
        <w:pStyle w:val="ConsPlusNormal"/>
        <w:widowControl/>
        <w:bidi w:val="0"/>
        <w:ind w:left="0" w:right="0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государственной услуги</w:t>
      </w:r>
    </w:p>
    <w:p>
      <w:pPr>
        <w:pStyle w:val="ConsPlusNormal"/>
        <w:widowControl/>
        <w:bidi w:val="0"/>
        <w:ind w:left="0" w:right="0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Лицензирование  розничной продажи алкогольной продукции</w:t>
      </w:r>
    </w:p>
    <w:p>
      <w:pPr>
        <w:pStyle w:val="Default"/>
        <w:bidi w:val="0"/>
        <w:ind w:left="0" w:right="0" w:hanging="142"/>
        <w:rPr/>
      </w:pPr>
      <w:r>
        <w:rPr>
          <w:bCs/>
        </w:rPr>
        <w:t xml:space="preserve">  </w:t>
      </w:r>
      <w:r>
        <w:rPr>
          <w:bCs/>
        </w:rPr>
        <w:t xml:space="preserve">на территории Пудожского муниципального района»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27 июля 2010 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удожского муниципального района от 13 февраля 2012 года №87_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 в целях повышения качества и доступности предоставления муниципальной услуги при реализации администрацией муниципального района переданных государственных  полномочий Республики Карелия по лицензированию розничной продажи алкогольной продукции администрация Пудожского муниципального района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 xml:space="preserve">ПОСТАНОВЛЯЕТ: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142" w:right="0" w:hanging="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Утвердить административный регламент предоставления Администрацией Пудожского муниципального района  государственной услуги «Лицензирование  розничной продажи алкогольной продукции на территории Пудожского муниципального района « (далее Регламент). Приложение №1</w:t>
      </w:r>
    </w:p>
    <w:p>
      <w:pPr>
        <w:pStyle w:val="Default"/>
        <w:bidi w:val="0"/>
        <w:ind w:left="142" w:right="0" w:hanging="0"/>
        <w:jc w:val="both"/>
        <w:rPr/>
      </w:pPr>
      <w:r>
        <w:rPr/>
        <w:t>2. Управлению по экономике и имуществу обеспечить исполнение Регламента, размещение текста Регламента на официальном сайте администрации  в информационно-телекоммуникационной сети Интернет (</w:t>
      </w:r>
      <w:r>
        <w:rPr>
          <w:lang w:val="en-US"/>
        </w:rPr>
        <w:t>hhtp</w:t>
      </w:r>
      <w:r>
        <w:rPr/>
        <w:t>://</w:t>
      </w:r>
      <w:r>
        <w:rPr>
          <w:lang w:val="en-US"/>
        </w:rPr>
        <w:t>pudogadm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bidi w:val="0"/>
        <w:ind w:left="142" w:right="0" w:hanging="0"/>
        <w:jc w:val="both"/>
        <w:rPr/>
      </w:pPr>
      <w:r>
        <w:rPr>
          <w:szCs w:val="24"/>
        </w:rPr>
        <w:t>3. Контроль за выполнением постановления возложить на заместителя главы администрации Пудожского муниципального района ( Гольдфейн О.Б) и начальника управления по экономике и имуществу (Сухорукову С.В.)</w:t>
      </w:r>
    </w:p>
    <w:p>
      <w:pPr>
        <w:pStyle w:val="Normal"/>
        <w:bidi w:val="0"/>
        <w:ind w:left="142" w:right="0" w:hanging="0"/>
        <w:jc w:val="both"/>
        <w:rPr/>
      </w:pPr>
      <w:r>
        <w:rPr>
          <w:szCs w:val="24"/>
        </w:rPr>
        <w:t>4.   Настоящее постановление вступает в силу после официального опубликования (обнародования) в газете «Пудожский вестник».</w:t>
      </w:r>
    </w:p>
    <w:p>
      <w:pPr>
        <w:pStyle w:val="Normal"/>
        <w:bidi w:val="0"/>
        <w:ind w:left="142" w:right="0" w:hanging="0"/>
        <w:jc w:val="both"/>
        <w:rPr/>
      </w:pPr>
      <w:r>
        <w:rPr>
          <w:szCs w:val="24"/>
        </w:rPr>
        <w:t>5.  Считать утратившим силу постановление администрации Пудожского муниципального района от 27 августа 2009 года №354-ПА.</w:t>
      </w:r>
    </w:p>
    <w:p>
      <w:pPr>
        <w:pStyle w:val="Normal"/>
        <w:bidi w:val="0"/>
        <w:ind w:left="142" w:right="0" w:hanging="0"/>
        <w:jc w:val="both"/>
        <w:rPr/>
      </w:pPr>
      <w:r>
        <w:rPr>
          <w:szCs w:val="24"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Глава администрации </w:t>
      </w:r>
    </w:p>
    <w:p>
      <w:pPr>
        <w:pStyle w:val="Normal"/>
        <w:bidi w:val="0"/>
        <w:ind w:left="0" w:right="0" w:hanging="142"/>
        <w:rPr/>
      </w:pPr>
      <w:r>
        <w:rPr>
          <w:szCs w:val="24"/>
        </w:rPr>
        <w:t xml:space="preserve">     </w:t>
      </w:r>
      <w:r>
        <w:rPr>
          <w:szCs w:val="24"/>
        </w:rPr>
        <w:t>Пудожского муниципального района:                                                          Л.В.Данченко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Исп.Бедошвили Т.В., тел.5-15-45</w:t>
      </w:r>
    </w:p>
    <w:p>
      <w:pPr>
        <w:pStyle w:val="ConsPlusNormal"/>
        <w:widowControl/>
        <w:tabs>
          <w:tab w:val="clear" w:pos="720"/>
          <w:tab w:val="left" w:pos="3969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20"/>
          <w:tab w:val="left" w:pos="3969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ConsPlusNormal"/>
        <w:widowControl/>
        <w:tabs>
          <w:tab w:val="clear" w:pos="720"/>
          <w:tab w:val="left" w:pos="3969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Пудожского </w:t>
      </w:r>
    </w:p>
    <w:p>
      <w:pPr>
        <w:pStyle w:val="ConsPlusNormal"/>
        <w:widowControl/>
        <w:tabs>
          <w:tab w:val="clear" w:pos="720"/>
          <w:tab w:val="left" w:pos="3969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tabs>
          <w:tab w:val="clear" w:pos="720"/>
          <w:tab w:val="left" w:pos="3969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 июля 2012г. №  435 - П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 регламент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Администрацией Пудожского муниципального района</w:t>
      </w:r>
    </w:p>
    <w:p>
      <w:pPr>
        <w:pStyle w:val="ConsPlusNormal"/>
        <w:widowControl/>
        <w:bidi w:val="0"/>
        <w:ind w:left="-426" w:right="0" w:firstLine="96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услуги «Лицензирование розничной продажи алкогольной продукции на территории Пудожского муниципального район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1 Предмет регулирования. </w:t>
      </w:r>
    </w:p>
    <w:p>
      <w:pPr>
        <w:pStyle w:val="ConsPlusNormal"/>
        <w:widowControl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Пудожского муниципального района  государственной услуги по выдаче лицензий на розничную продажу алкогольной продукции, (далее - Административный регламент)разработан в целях повышения качества  и доступности предоставления государственной услуги по выдаче лицензий на розничную продажу алкогольной продукции на территории Пудожского муниципального района., устанавливает стандарты предоставления государственной услуги, состав, сроки и последовательность действий (административных процедур) Администрацией Пудожского муниципального района  (далее – лицензирующий орган), порядок взаимодействия между его структурными подразделениями и должностными лицами, а также взаимодействие с организациями и их должностными лицами при выдаче лицензии на розничную продажу алкогольной продукции в соответствии с законодательством Российской Федерации и Республики Карелия, досудебный порядок обжалования решений и действий  (бездействий) должностных лиц, осуществляющих предоставление государственной услуг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40"/>
        <w:jc w:val="both"/>
        <w:rPr/>
      </w:pPr>
      <w:r>
        <w:rPr>
          <w:b/>
          <w:i/>
          <w:szCs w:val="24"/>
        </w:rPr>
        <w:t xml:space="preserve">                                                     </w:t>
      </w:r>
      <w:r>
        <w:rPr>
          <w:b/>
          <w:i/>
          <w:szCs w:val="24"/>
        </w:rPr>
        <w:t xml:space="preserve">1.2 .Круг заявителей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40"/>
        <w:jc w:val="both"/>
        <w:rPr/>
      </w:pPr>
      <w:r>
        <w:rPr>
          <w:szCs w:val="24"/>
        </w:rPr>
        <w:t>Право на получение государственной услуги имеют только юридические лиц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40"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4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1.3. Порядок информирования о предоставлении государственной услуг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40"/>
        <w:jc w:val="both"/>
        <w:rPr/>
      </w:pPr>
      <w:r>
        <w:rPr/>
        <w:t>1.3.1</w:t>
      </w:r>
      <w:r>
        <w:rPr>
          <w:b/>
        </w:rPr>
        <w:t>.-</w:t>
      </w:r>
      <w:r>
        <w:rPr/>
        <w:t>Государственную услугу по выдаче лицензий на розничную продажу алкогольной продукции (далее – государственная услуга) предоставляет Администрация Пудожского муниципального района 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2.-Структурным подразделением администрации Пудожского муниципального района по предоставлению государственной услуги являются муниципальные служащие:</w:t>
      </w:r>
    </w:p>
    <w:p>
      <w:pPr>
        <w:pStyle w:val="ConsPlusNormal"/>
        <w:widowControl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по экономике и имуществу;</w:t>
      </w:r>
    </w:p>
    <w:p>
      <w:pPr>
        <w:pStyle w:val="ConsPlusNormal"/>
        <w:widowControl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« Расчетно-хозяйственный центр» 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Юридического отдела (далее - специалисты) ;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я делами Администрации Пудожского муниципального района(далее - специалисты) 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услуга закреплена за администрацией Положением об администрации, утвержденного Советом Пудожского муниципального район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е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5 августа 2008 года «Об утверждении Положения об администрации Пудожского МР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3. Место нахождения: Администрации Пудожского муниципального района и его почтовый адрес для пересылки корреспонден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186150, Республика Карелия, г.Пудож,ул.Ленина,90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Место нахождение начальника Управления по экономике и имуществу, специалиста, осуществляющего лицензирование розничной продажи алкогольной продукции: г.Пудож, ул.Ленина,90, 3 этаж , телефон начальника - 8(814)52-5-16-51,  специалиста - 8 (814) 52- 5-15-45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4. График приема посетителей Управлением по экономике и имуществу: ежедневно, с понедельника по пятницу в часы работы администрации, кроме субботы и воскресенья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часы рабо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00 – 17.15 (перерыв с 13.00 до 14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0 – 17.15 (перерыв с 13.00 до 14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0 – 17.15 (перерыв с 1300 до 14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0 – 17.15 (перерыв с 13.00 до 14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00 – 17.00 (перерыв с 13.00 до 14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скресень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5. - Адрес электронной почты: </w:t>
      </w:r>
      <w:hyperlink r:id="rId2">
        <w:r>
          <w:rPr>
            <w:rStyle w:val="InternetLink"/>
            <w:rFonts w:cs="Arial"/>
            <w:szCs w:val="24"/>
            <w:lang w:val="en-US" w:eastAsia="ru-RU" w:bidi="ar-SA"/>
          </w:rPr>
          <w:t>pudogadm</w:t>
        </w:r>
        <w:r>
          <w:rPr>
            <w:rStyle w:val="InternetLink"/>
            <w:rFonts w:cs="Arial"/>
            <w:szCs w:val="24"/>
            <w:lang w:val="ru-RU" w:eastAsia="ru-RU" w:bidi="ar-SA"/>
          </w:rPr>
          <w:t>@</w:t>
        </w:r>
        <w:r>
          <w:rPr>
            <w:rStyle w:val="InternetLink"/>
            <w:rFonts w:cs="Arial"/>
            <w:szCs w:val="24"/>
            <w:lang w:val="en-US" w:eastAsia="ru-RU" w:bidi="ar-SA"/>
          </w:rPr>
          <w:t>onego</w:t>
        </w:r>
        <w:r>
          <w:rPr>
            <w:rStyle w:val="InternetLink"/>
            <w:rFonts w:cs="Arial"/>
            <w:szCs w:val="24"/>
            <w:lang w:val="ru-RU" w:eastAsia="ru-RU" w:bidi="ar-SA"/>
          </w:rPr>
          <w:t>.</w:t>
        </w:r>
        <w:r>
          <w:rPr>
            <w:rStyle w:val="InternetLink"/>
            <w:rFonts w:cs="Arial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 </w:t>
      </w:r>
      <w:hyperlink r:id="rId3">
        <w:r>
          <w:rPr>
            <w:rStyle w:val="InternetLink"/>
            <w:rFonts w:cs="Arial"/>
            <w:szCs w:val="24"/>
            <w:lang w:val="en-US" w:eastAsia="ru-RU" w:bidi="ar-SA"/>
          </w:rPr>
          <w:t>tamara</w:t>
        </w:r>
        <w:r>
          <w:rPr>
            <w:rStyle w:val="InternetLink"/>
            <w:rFonts w:cs="Arial"/>
            <w:szCs w:val="24"/>
            <w:lang w:val="ru-RU" w:eastAsia="ru-RU" w:bidi="ar-SA"/>
          </w:rPr>
          <w:t>58@</w:t>
        </w:r>
        <w:r>
          <w:rPr>
            <w:rStyle w:val="InternetLink"/>
            <w:rFonts w:cs="Arial"/>
            <w:szCs w:val="24"/>
            <w:lang w:val="en-US" w:eastAsia="ru-RU" w:bidi="ar-SA"/>
          </w:rPr>
          <w:t>onego</w:t>
        </w:r>
        <w:r>
          <w:rPr>
            <w:rStyle w:val="InternetLink"/>
            <w:rFonts w:cs="Arial"/>
            <w:szCs w:val="24"/>
            <w:lang w:val="ru-RU" w:eastAsia="ru-RU" w:bidi="ar-SA"/>
          </w:rPr>
          <w:t>.</w:t>
        </w:r>
        <w:r>
          <w:rPr>
            <w:rStyle w:val="InternetLink"/>
            <w:rFonts w:cs="Arial"/>
            <w:szCs w:val="24"/>
            <w:lang w:val="en-US" w:eastAsia="ru-RU" w:bidi="ar-SA"/>
          </w:rPr>
          <w:t>ru</w:t>
        </w:r>
      </w:hyperlink>
      <w:r>
        <w:rPr>
          <w:szCs w:val="24"/>
        </w:rPr>
        <w:t xml:space="preserve">;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Cs w:val="24"/>
        </w:rPr>
        <w:t>-адрес официального сайта администрации Пудожского муниципального района: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/>
            <w:szCs w:val="24"/>
            <w:lang w:val="en-US" w:eastAsia="ru-RU" w:bidi="ar-SA"/>
          </w:rPr>
          <w:t>http</w:t>
        </w:r>
        <w:r>
          <w:rPr>
            <w:rStyle w:val="InternetLink"/>
            <w:rFonts w:cs="Arial"/>
            <w:b/>
            <w:szCs w:val="24"/>
            <w:lang w:val="ru-RU" w:eastAsia="ru-RU" w:bidi="ar-SA"/>
          </w:rPr>
          <w:t>//</w:t>
        </w:r>
        <w:r>
          <w:rPr>
            <w:rStyle w:val="InternetLink"/>
            <w:rFonts w:cs="Arial"/>
            <w:b/>
            <w:szCs w:val="24"/>
            <w:lang w:val="en-US" w:eastAsia="ru-RU" w:bidi="ar-SA"/>
          </w:rPr>
          <w:t>www</w:t>
        </w:r>
        <w:r>
          <w:rPr>
            <w:rStyle w:val="InternetLink"/>
            <w:rFonts w:cs="Arial"/>
            <w:b/>
            <w:szCs w:val="24"/>
            <w:lang w:val="ru-RU" w:eastAsia="ru-RU" w:bidi="ar-SA"/>
          </w:rPr>
          <w:t>.</w:t>
        </w:r>
        <w:r>
          <w:rPr>
            <w:rStyle w:val="InternetLink"/>
            <w:rFonts w:cs="Arial"/>
            <w:b/>
            <w:szCs w:val="24"/>
            <w:lang w:val="en-US" w:eastAsia="ru-RU" w:bidi="ar-SA"/>
          </w:rPr>
          <w:t>pudogadm</w:t>
        </w:r>
        <w:r>
          <w:rPr>
            <w:rStyle w:val="InternetLink"/>
            <w:rFonts w:cs="Arial"/>
            <w:b/>
            <w:szCs w:val="24"/>
            <w:lang w:val="ru-RU" w:eastAsia="ru-RU" w:bidi="ar-SA"/>
          </w:rPr>
          <w:t>@</w:t>
        </w:r>
        <w:r>
          <w:rPr>
            <w:rStyle w:val="InternetLink"/>
            <w:rFonts w:cs="Arial"/>
            <w:b/>
            <w:szCs w:val="24"/>
            <w:lang w:val="en-US" w:eastAsia="ru-RU" w:bidi="ar-SA"/>
          </w:rPr>
          <w:t>onego</w:t>
        </w:r>
        <w:r>
          <w:rPr>
            <w:rStyle w:val="InternetLink"/>
            <w:rFonts w:cs="Arial"/>
            <w:b/>
            <w:szCs w:val="24"/>
            <w:lang w:val="ru-RU" w:eastAsia="ru-RU" w:bidi="ar-SA"/>
          </w:rPr>
          <w:t>.</w:t>
        </w:r>
        <w:r>
          <w:rPr>
            <w:rStyle w:val="InternetLink"/>
            <w:rFonts w:cs="Arial"/>
            <w:b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6.Перечень документов для получения государственной услуги, формы документов размещены в администрации Пудожского муниципального района ( 3 этаж, кабинет №308)  на информационном стенде в Управлении по экономике и имуществу  и на официальном сайте районной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7.Консультации по представлению государственной услуги предоставляются п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исьменным обращения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телефон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электронной почте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8. При консультировании по письменным обращениям ответ на обращение направляется почтой в адрес заявителя в срок, не превышающий </w:t>
      </w:r>
      <w:r>
        <w:rPr>
          <w:rFonts w:ascii="Times New Roman" w:hAnsi="Times New Roman"/>
          <w:b/>
          <w:sz w:val="24"/>
          <w:szCs w:val="24"/>
        </w:rPr>
        <w:t>30 дней</w:t>
      </w:r>
      <w:r>
        <w:rPr>
          <w:rFonts w:ascii="Times New Roman" w:hAnsi="Times New Roman"/>
          <w:sz w:val="24"/>
          <w:szCs w:val="24"/>
        </w:rPr>
        <w:t xml:space="preserve"> с момента регистрации письменного обращения в лицензирующем орга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9. При консультировании по электронной почте ответ на обращение организации направляется на электронный адрес заявителя в срок, не превышающий </w:t>
      </w:r>
      <w:r>
        <w:rPr>
          <w:rFonts w:ascii="Times New Roman" w:hAnsi="Times New Roman"/>
          <w:b/>
          <w:sz w:val="24"/>
          <w:szCs w:val="24"/>
        </w:rPr>
        <w:t>30 рабочих дней</w:t>
      </w:r>
      <w:r>
        <w:rPr>
          <w:rFonts w:ascii="Times New Roman" w:hAnsi="Times New Roman"/>
          <w:sz w:val="24"/>
          <w:szCs w:val="24"/>
        </w:rPr>
        <w:t xml:space="preserve"> с момента поступления обра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2.Стандарт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2.1.Наименование государствен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Лицензирование розничной продажи  алкогольной продукц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на основании письменного заявления организации, оформленного в двух экземплярах, с описью прилагаемых к нему документов, которое может быть направлено по почте или доставлено организацией непосредственно в лицензирующий орган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Наименование органа местного самоуправления непосредственно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яющего услугу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государственной услуги «Лицензирование розничной продажи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ной продукции« осуществляется  администрацией Пудожского муниципального района, непосредственным исполнителем предоставления государственной услуги является управление по экономике и имуществу администрации Пудожского муниципального района (далее Управление)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 требовать от заявителя осуществления действий , в том числе согласований и документов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 государственной услуги является: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выдаче лицензий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ление срока действия лицензии (выдача организации лицензии с отметкой о продлении срока действия)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одлении срока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оформление лицензии (выдача новой лицензии путем выдачи новой лицензии с сохранением срока ее действия и при условии возврата бланка ранее выданной лицензии (за исключением утраты) в лицензирующий орган).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ереоформлении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е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обновление действия лицензии ;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возобновлении действия лиценз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 Срок предоставления государственной услуги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Заявление о выдаче и переоформлении лицензии лицензирующим органом рассматривается в течение </w:t>
      </w: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явления; в случае необходимости проведения дополнительной экспертизы указанный срок может быть продлен, но не более чем на 30 дней;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даче лицензии на розничную продажу алкогольно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2.4.2.</w:t>
      </w:r>
      <w:r>
        <w:rPr>
          <w:sz w:val="28"/>
          <w:szCs w:val="28"/>
        </w:rPr>
        <w:t xml:space="preserve">. </w:t>
      </w:r>
      <w:r>
        <w:rPr/>
        <w:t xml:space="preserve">Сроки принятия  решения о переоформлении лицензии или о продлении срока ее действия не могут превышать сроки, установленные для принятия решения о выдаче лицензии или об отказе в ее выдаче. </w:t>
      </w:r>
    </w:p>
    <w:p>
      <w:pPr>
        <w:pStyle w:val="ConsPlusNormal"/>
        <w:widowControl/>
        <w:shd w:fill="FFFFFF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течение 30 дней со дня поступления заявления о продлении срока действия такой лицензии лицензирующий орган рассматривает данное заявление, принимает решение о продлении срока действия такой лицензии или об отказе в продлении этого срока в порядке, установленном для выдачи лицензии, и в течение трех рабочих дней после принятия соответствующего решения сообщает в письменной форме о своем решении лицензиату, а в случае принятия решения об отказе в продлении срока действия такой лицензии и о причинах отказ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Заявление о прекращении действия лицензии рассматривается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чем 14</w:t>
      </w:r>
      <w:r>
        <w:rPr>
          <w:rFonts w:cs="Times New Roman" w:ascii="Times New Roman" w:hAnsi="Times New Roman"/>
          <w:sz w:val="24"/>
          <w:szCs w:val="24"/>
        </w:rPr>
        <w:t xml:space="preserve"> дней со дня установления факта прекращения действия лицензии лицензирующий орган осуществляет снятие остатков алкогольной продукции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5. Заявление об устранении обстоятельств, повлекших за собой приостановление действия лицензии, лицензирующий орган в течение </w:t>
      </w:r>
      <w:r>
        <w:rPr>
          <w:rFonts w:cs="Times New Roman" w:ascii="Times New Roman" w:hAnsi="Times New Roman"/>
          <w:b/>
          <w:sz w:val="24"/>
          <w:szCs w:val="24"/>
        </w:rPr>
        <w:t>14 дней</w:t>
      </w:r>
      <w:r>
        <w:rPr>
          <w:rFonts w:cs="Times New Roman" w:ascii="Times New Roman" w:hAnsi="Times New Roman"/>
          <w:sz w:val="24"/>
          <w:szCs w:val="24"/>
        </w:rPr>
        <w:t xml:space="preserve"> со дня его регистрации, обязан принять решение о возобновлении действия лицензии или об отказе в возобновлении ее действия  и обратиться в суд с заявлением об аннулировании лиценз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. Перечень нормативных правовых актов, регулирующих отношения,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никающие в связи с предоставлением государственной услуги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о выдаче лицензий на розничную продажу алкогольной 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и осуществляется в соответствии с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обрание законодательства Российской Федерации, 1995, № 48, ст. 4553) (далее – Закон № 171-ФЗ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 (Собрание законодательства Российской Федерации, 2008, № 52 (ч.1), ст.6249) (далее - Закон № 294-ФЗ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» (Собрание законодательства Российской Федерации, 2003, № 40 , ст. 3832)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ю 2 Налогового кодекса Российской Федерации от 05 августа 2000 года №117 –ФЗ (п.71, ст333.33) (Собрание законодательства Российской Федерации, 07.08.2000, №32, ст. 3340). - Постановлением Правительства Российской Федерации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Собрание законодательства Российской Федерации, 1998, № 4, ст.482) (далее – постановление Правительства РФ № 55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 августа 1997 года № 1036 «Об оказании услуг в общественном питании» (Собрание законодательства Российской Федерации, 1997, № 34, ст. 3980) (далее – постановление Правительства РФ № 1036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 января 2007 года № 15 «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» (Собрание законодательства Российской Федерации, 2007, № 4; ст.520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экономического развития Российской Федерации от 30апреля 2009 года № 141 «О реализации положений Федерального закона « О защите прав юридических лиц и индивидуальных предпринимателей при осуществлении государственного контроля (надзора)и муниципального контроля.» ( Зарегистрировано в Минюсте Российской федерации от 13 мая 2009 года №13915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Генеральной Прокуратуры Российской Федерации от 27 марта 2009 года №93 «О реализации Федерального закона  от 26 декабря 2008 года № 294-ФЗ «О защите прав юридических лиц и индивидуальных предпринимателей при  осуществлении государственного контроля(надзора) и муниципального контро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08 июня 2012 года № 1602-ЗРК «О некотор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еспублики Карелия» (далее - Закон РК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18 июля 2006 года № 1019-ЗРК «Об условиях контракта с главой местной администрации 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 (Собрание законодательства Республики Карелия, 2006, ст. 768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6 июня 2006 года № 69-П «О Порядке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» (Собрание законодательства Республики Карелия, 2006, № 6; ст. 701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5 июля 2006 года № 95-П «Об утверждении Порядка ведения Сводного реестра и реестров выданных лицензий на розничную продажу алкогольной продукции, лицензий, действие которых приостановлено, и аннулированных лицензий на территории Республики Карелия» (Собрание законодательства Республики Карелия, 2006, № 7; ст.862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1 января 2008 года № 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 (Собрание законодательства Республики Карелия, 2008, № 1; ст. 38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экономического развития Республики Карелия от 11 апреля 2006 года № 92-А «О контроле за осуществлением органами местного самоуправления государственных полномочий по лицензированию розничной продажи алкогольной продукции» (Собрание законодательства Республики Карелия, 2006, №5, ст. 587) (далее – приказ № 92-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Пудожского муниципального района, утвержденного ХХ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сессией Пудожского районного Совета местного самоуправ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01 июля 2005 года «О рассмотрении проекта и утверждении Устава Пудожского муниципального района ( зарегистрирован в главном управлении Министерства юстиции Российской Федерации по Северо-западному округу от 21 ноября 2005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105120002005001.(газета «Пудожский вестник» от 7-13 июля 2005 года №27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администрации, утвержденного Советом Пудожского муниципального район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е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5 августа 2008 года «Об утверждении Положения об администрации Пудожского МР».( действует с момента подписания, не публиковалось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ХХХ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Пудожского районного Совета местного самоуправления  от 07 августа 2006 года № 333 «Об утверждении прилегающей территории  к местам массового скопления граждан и местам нахождения  источников повышенной опасности при осуществлении розничной продажи алкогольной продукции».(газета «Пудожский вестник» №33 от 17 -23 августа 2006 год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Пудожского муниципального района от 30 августа 2010года №392-П «О назначении ответственных за исполнением государственных полномочий по лицензированию розничной продажи алкогольной продукции на территории Пудожского муниципального район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Пудожского муниципального района от 06 сентября  2010 года №397-П « Об  определении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6. Исчерпывающий перечень документов ,необходимых в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и с законодательными или иными нормативными правовыми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ами для предоставления государственной услуги которые являются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ми и необходимыми для  предоставления государствен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Для получения лицензии на розничную продажу алкогольной продукции организацией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документ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-</w:t>
      </w:r>
      <w:hyperlink r:id="rId5">
        <w:r>
          <w:rPr>
            <w:b/>
            <w:color w:val="0000FF"/>
          </w:rPr>
          <w:t>Заявление</w:t>
        </w:r>
      </w:hyperlink>
      <w:r>
        <w:rPr>
          <w:b/>
        </w:rPr>
        <w:t xml:space="preserve"> о выдаче</w:t>
      </w:r>
      <w:r>
        <w:rPr/>
        <w:t xml:space="preserve"> лицензии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лицензируемые виды </w:t>
      </w:r>
    </w:p>
    <w:p>
      <w:pPr>
        <w:pStyle w:val="Normal"/>
        <w:bidi w:val="0"/>
        <w:ind w:left="0" w:right="0" w:hanging="0"/>
        <w:jc w:val="both"/>
        <w:rPr/>
      </w:pPr>
      <w:r>
        <w:rPr/>
        <w:t>деятельности, наименования банка и номера расчетного счета в банке, лицензируемого вида деятельности, который организация намерена осуществлять, вида продукции, срока, на который испрашивается лиценз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копии учредительных документов (с предъявлением оригиналов в случае, если копии документов не заверены нотариусом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копия документа о государственной регистрации организации - юридического лица. В случае, если указанный документ не представлен заявителем, по </w:t>
      </w:r>
    </w:p>
    <w:p>
      <w:pPr>
        <w:pStyle w:val="Normal"/>
        <w:bidi w:val="0"/>
        <w:ind w:left="0" w:right="0" w:hanging="0"/>
        <w:jc w:val="both"/>
        <w:rPr/>
      </w:pPr>
      <w:r>
        <w:rPr/>
        <w:t>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соискателе лицензии в единый государственный реестр юридических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копия документа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соискателя лицензии на налоговый учет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/>
        <w:t xml:space="preserve"> копия документа об уплате государственной пошлины за предоставление лицензии в размере, установленном  Налоговым кодексом российской Федерации.;</w:t>
      </w:r>
    </w:p>
    <w:p>
      <w:pPr>
        <w:pStyle w:val="Normal"/>
        <w:bidi w:val="0"/>
        <w:ind w:left="0" w:right="0" w:hanging="142"/>
        <w:jc w:val="both"/>
        <w:rPr/>
      </w:pPr>
      <w:r>
        <w:rPr/>
        <w:t xml:space="preserve">           </w:t>
      </w:r>
      <w:r>
        <w:rPr/>
        <w:t xml:space="preserve">- документы, подтверждающие наличие у организации уставного капитала (уставного фонда) в размере не менее 200000 рублей( за исключением предприятий общественного питания) ограничение действует на правоотношения, возникшие до 18.07.2012 года включительно; в размере 400000 рублей – ограничение действует на правоотношения, возникшие с 19.07.2012 года в соответствии со  статьей  4  Закона Республики Карелия от  08 июня 2012 года № 1602- ЗРК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документы, подтверждающие наличие у заявителя стационарн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-эпидемиологическим требованиям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 лицензирующего органа уполномоченными федеральными органами исполнительной в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4"/>
        </w:rPr>
        <w:t>Документы, представленные организацией для получения лицензии на розничную продажу алкогольной продукции, принимаются по описи по форме согласно приложению № 1 к Регламенту, регистрируются и подлежат экспертизе лицензирующим орга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6.2. </w:t>
      </w:r>
      <w:r>
        <w:rPr>
          <w:b/>
        </w:rPr>
        <w:t>Продление лиценз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рок действия  лицензии продлевается по просьбе лицензиата на основании представляемых им в лицензирующий орган заявления ( Приложение №4 к Регламенту) в письменной форме о продлении срока действия лицензии и копии документа об уплате государственной пошлины в сумме 40000 рублей на срок, указанный лицензиатом, но не более чем на пять лет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явление о продлении срока действия такой лицензии подается в лицензирующий орган не ранее чем за 90 дней до истечения срока ее действия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Для продления срока действия лицензии лицензирующий орган направляет межведомственный запрос в налоговый орган о предоставлении сведений об отсутствии у заявителя задолженности по уплате налогов и сборов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6.3.</w:t>
      </w:r>
      <w:r>
        <w:rPr>
          <w:b/>
        </w:rPr>
        <w:t xml:space="preserve"> Переоформление лиценз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явление о переоформлении лицензии подается в лицензирующий орган в течение  30 дней со дня возникновения обстоятельств, вызвавших необходимость переоформления лиценз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В случае реорганизации организации переоформление лицензии осуществляется в порядке, установленном для ее получения, по заявлению организации или ее правопреемни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переоформлении лицензии в связи с реорганизацией организации в форме слияния, присоединения или преобразования документы о подтверждении у заявителя уставного капитала не представляются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В 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окончания срока аренды складского помещения, стационарного торгового объекта, используемого для осуществления розничной продажи алкогольной продукции, изменения иных указанных в лицензии сведений, а также в случае утраты лицензии переоформление лицензии осуществляется на основании </w:t>
      </w:r>
      <w:hyperlink r:id="rId6">
        <w:r>
          <w:rPr>
            <w:color w:val="0000FF"/>
          </w:rPr>
          <w:t>заявления</w:t>
        </w:r>
      </w:hyperlink>
      <w:r>
        <w:rPr/>
        <w:t xml:space="preserve"> ( по форме согласно приложения №3 к регламенту) организации с приложением следующих документов, подтверждающих указанные изменения или утрату лицензии: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документы, подтверждающие изменение наименования организации (без ее реорганизации), изменение места ее нахождения или указанных в лицензии мест нахождения ее обособленных подразделений, окончания срока аренды складского помещения, стационарного торгового объекта, используемого для осуществления розничной продажи алкогольной продукции, изменение иных указанных в лицензии сведений, а также утрату лицензи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4"/>
        </w:rPr>
        <w:t>- копию документа об уплате государственной пошлины за предоставление лицензии в размере, установленном Налоговым кодексом Российской Федерации.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2.6.4. Для прекращения действия лицензии лицензиат представляет в лицензирующий орган заявление о прекращении действия лицензии по форме согласно приложению № 5 к Регламенту, с указанием в заявлении полного и (или) сокращенного наименования и организационно-правовой формы  юридического лица, места его нахождения, серии, номера и даты выдачи лицензии, действие которой необходимо прекратить. </w:t>
      </w:r>
    </w:p>
    <w:p>
      <w:pPr>
        <w:pStyle w:val="Default"/>
        <w:bidi w:val="0"/>
        <w:ind w:left="0" w:right="0" w:hanging="0"/>
        <w:jc w:val="both"/>
        <w:rPr/>
      </w:pPr>
      <w:r>
        <w:rPr/>
        <w:t>2.6.5. Лицензирующий орган  вправе направить межведомственные запросы о предоставлении сведений, которые находятся в распоряжении органов исполнительной власти, органов местного самоуправления и организаций, подписанные руководителем лицензирующего органа, либо его заместителем 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.6.6. Не допускается требовать от заявителя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представления документов и информации или осуществления действия, представление или осуществление которых не предусмотрено нормативными правовыми актами Российской Федерации и Республики Карелия, регулирующими отношения, возникающие в связи с предоставлением государственной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представления документов и информации, которые находятся в распоряжении лицензирующего органа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Карелия и муниципальными правовыми акт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i/>
          <w:szCs w:val="24"/>
        </w:rPr>
        <w:t>.7. Исчерпывающий перечень оснований для отказа в приеме докумен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Основаниями для отказа в приеме документов являются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наличие в предоставленных документах исправлений, серьезных повреждений, не позволяющих однозначно истолковать их содержание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заявление представлено неуполномоченным лицо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заявление о продлении срока действия лицензии подано ранее, чем за 90 дней до истечения срока ее действ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2.8.</w:t>
      </w:r>
      <w:r>
        <w:rPr>
          <w:i/>
        </w:rPr>
        <w:t xml:space="preserve"> </w:t>
      </w:r>
      <w:r>
        <w:rPr>
          <w:b/>
          <w:i/>
        </w:rPr>
        <w:t>Исчерпывающий перечень оснований для приостановления или отказа в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предоставлении государственной услуги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.8.1. Основаниями для отказа в предоставлении государственной услуги являются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выявление в представленных документах недостоверной, искаженной или неполной информац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нарушение требований статьи 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наличие у заявителя на дату поступления в лицензирующий орган заявления о выдаче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лицензии задолженности по уплате налогов, сборов, а также пеней и штрафов за нарушение законодательства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информационно-телекоммуникационной сети Интернет, по запросу администрац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несоответствие складских помещений, стационарных торговых объектов заявителя, осуществляющего розничную продажу алкогольной продукции, санитарно-эпидемиологическим требованиям, которое подтверждено заключением соответствующего уполномоченного федерального органа исполнительной власт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несоответствие заявителя иным лицензионным требованиям, установленным в соответствии с положениями статей 2, 8, 9, 10.1, 11, 16, 19, 20, 25 и 26 Федерального закона № 171-ФЗ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2.8.2. Основания для приостановления предоставления государственной услуги отсутствуют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2.9. Перечень услуг, которые являются необходимыми и обязательными для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предоставления государственной услуги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Услугой, которая является необходимой и обязательной для предоставления государственной услуги, является получение документа, подтверждающего наличие у заявителя уставного капитала (уставного фонда) в соответствии требованиями закона Республики Карелия от 08 июня 2012 года № 1602-ЗРК, для организаций, осуществляющих розничную продажу алкогольной продукции (за исключением организаций общественного питания), в размере 200000 (двести тысяч) рублей(ограничение действует на правоотношения, возникшие до 18.07.2012 года включительно; в размере 400000 рублей – ограничение действует на правоотношения, возникшие с 19.07.2012 года.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Указанный документ предоставляется заявителем, который получает его в кредитных организациях в установленном ими порядке, от оценщиков в соответствии с Федеральным законом от 29 июля 1998 года № 135-ФЗ «Об оценочной деятельности в Российской Федерации», а также в налоговых органах в соответствии с Налоговым кодексом Российской Федерации и Федеральным законом от 26 декабря 1995 года № 208-ФЗ «Об акционерных обществах».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2.10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.10.1. В соответствии с подпунктом 94 пункта 1 статьи 333.33 Налогового кодекса Российской Федерации за совершение действий лицензирующего органа, связанных с лицензированием деятельности по розничной продаже алкогольной продукции, соискатель лицензии/лицензиат уплачивает в районный  бюджет следующую государственную пошлину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за предоставление лицензии – 40000 (сорок тысяч) рублей за каждый год срока действия лицензии- за продление срока действия лицензии – 40000 (сорок тысяч) рублей за каждый год срока действия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за переоформление лицензии при реорганизации юридического лица (за исключением реорганизации в форме слияния и при наличии на дату государственной регистрации правопреемника реорганизуемого юридического лица у каждого участвующего юридического лица лицензии) – 40000 (сорок тысяч) рублей за каждый год срока действия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за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– 2000 (две тысячи) рублей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за переоформление лицензии в связи с изменением наименования юридического лица (без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– 2000 (две тысячи) рублей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Государственная пошлина за предоставление лицензии уплачивается юридическим лицом до подачи заявления о выдаче лицензии. При этом размер государственной пошлины за предоставление лицензии не зависит от количества обособленных подразделений (не являющихся юридическими лицами), в которых соискатель лицензии планирует осуществлять розничную продажу алкогольной продукции. 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плата государственной пошлины проводится через банк.</w:t>
      </w:r>
    </w:p>
    <w:p>
      <w:pPr>
        <w:pStyle w:val="ConsPlusNormal"/>
        <w:widowControl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визиты банка для уплаты государственной пошлины:</w:t>
      </w:r>
    </w:p>
    <w:p>
      <w:pPr>
        <w:pStyle w:val="ConsPlusNormal"/>
        <w:widowControl/>
        <w:tabs>
          <w:tab w:val="clear" w:pos="720"/>
          <w:tab w:val="left" w:pos="155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четный счет 40101810600000010006, ИНН -1015001457, КПП -101501001, БИК – 048602001, КБК – 01710807084011000110, ОКАТО – 86242000000 .</w:t>
      </w:r>
    </w:p>
    <w:p>
      <w:pPr>
        <w:pStyle w:val="ConsPlusNormal"/>
        <w:widowControl/>
        <w:tabs>
          <w:tab w:val="clear" w:pos="720"/>
          <w:tab w:val="left" w:pos="1558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правление федерального казначейства по Республике Карелия (Администрация Пудожского муниципального района).</w:t>
      </w:r>
    </w:p>
    <w:p>
      <w:pPr>
        <w:pStyle w:val="ConsPlusNormal"/>
        <w:widowControl/>
        <w:tabs>
          <w:tab w:val="clear" w:pos="720"/>
          <w:tab w:val="left" w:pos="1558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нк получателя: ГРКЦ НБ РК Банка России г.Петрозаводск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формацию о банковских реквизитах для уплаты государственной пошлины за предоставление, переоформление, продление срока действия лицензии соискатель лицензии/лицензиат может также получить в Управлении по экономике и имуществу и на официальном сайте администрации 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2.10.3. Государственная услуга предоставляется бесплатно.</w:t>
      </w:r>
    </w:p>
    <w:p>
      <w:pPr>
        <w:pStyle w:val="ConsPlusNormal"/>
        <w:widowControl/>
        <w:tabs>
          <w:tab w:val="clear" w:pos="720"/>
          <w:tab w:val="left" w:pos="1558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widowControl/>
        <w:tabs>
          <w:tab w:val="clear" w:pos="720"/>
          <w:tab w:val="left" w:pos="1558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1. Максимальный срок ожидания в очереди при подаче заявления о</w:t>
      </w:r>
    </w:p>
    <w:p>
      <w:pPr>
        <w:pStyle w:val="ConsPlusNormal"/>
        <w:widowControl/>
        <w:tabs>
          <w:tab w:val="clear" w:pos="720"/>
          <w:tab w:val="left" w:pos="1558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ении государственной услуги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</w:t>
      </w:r>
      <w:r>
        <w:rPr/>
        <w:t>Максимальное время ожидания в очереди при подаче заявления и прилагаемых к нему документов при получении результата  предоставления государственной  услуги составляет не более 30 минут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Время ожидания в очереди при получении лицензии либо уведомления об отказе в выдаче (продлении срока действия, переоформлении) лицензии в управлении  составляет не более 30 минут.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2.12. Срок и порядок регистрации запроса заявителя о предоставлении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государственной услуги .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Продолжительность действия по приему от заявителя заявления о предоставлении государственной услуги документов и регистрации представленного заявления составляет не более 45 минут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Прием, регистрация заявления о предоставлении государственной услуги и документов осуществляется в приемной администрации специалистом Управления делами 186150,г.Пудож, ул.Ленина,90, кабинет № 304, (третий этаж).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i/>
          <w:szCs w:val="24"/>
        </w:rPr>
        <w:t>2.13.Требования к помещениям, в которых предоставляется государственная  услуги, к месту ожидания и приема заявителей,  размещению и оформлению визуальной, текстовой  информации о  порядке предоставления  государствен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2.13.1. Помещения, в которых предоставляются государственные услуги, места ожидания должны иметь площади, предусмотренные санитарными нормами и требованиями к рабочим (офисным) помещениям, и места для приема посетителей, где оборудованы рабочие места с использованием персональных компьютеров и копировальной техники, и соответствовать «Гигиеническим требованиям  к персональным электронно-вычислительным  машинам и организации работы» (СанПин 2.2.2./2.4.1340-03»), а также должны быть оборудованы стульями и столами, иметь письменные принадлежности (карандаши, авторучки, бумагу) для заполнения запросов о предоставлении государственной услуги и производству вспомогательных записей (памяток, пояснений</w:t>
      </w:r>
      <w:r>
        <w:rPr>
          <w:sz w:val="28"/>
          <w:szCs w:val="28"/>
        </w:rPr>
        <w:t xml:space="preserve">). </w:t>
      </w:r>
    </w:p>
    <w:p>
      <w:pPr>
        <w:pStyle w:val="Normal"/>
        <w:bidi w:val="0"/>
        <w:ind w:left="0" w:right="-92" w:firstLine="142"/>
        <w:jc w:val="both"/>
        <w:rPr/>
      </w:pPr>
      <w:r>
        <w:rPr>
          <w:bCs/>
          <w:iCs/>
        </w:rPr>
        <w:t xml:space="preserve">Место для предоставления визуальной информации должно быть расположено рядом с кабинетом для предоставления данной услуги, </w:t>
      </w:r>
    </w:p>
    <w:p>
      <w:pPr>
        <w:pStyle w:val="Normal"/>
        <w:bidi w:val="0"/>
        <w:ind w:left="0" w:right="-92" w:firstLine="100"/>
        <w:jc w:val="both"/>
        <w:rPr/>
      </w:pPr>
      <w:r>
        <w:rPr>
          <w:bCs/>
          <w:iCs/>
        </w:rPr>
        <w:t>При организации рабочих мест должна быть предусмотрена возможность свободного входа и выхода из кабинета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.13.2. На информационном стенде и на сайте администрации размещается следующая информация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реквизиты законодательных и иных нормативных правовых актов, содержащих нормы, регулирующие предоставление государственной услуги, и их отдельные положения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образцы заполнения заявления о предоставлении (выдаче)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перечень необходимых документов для предоставления (выдачи)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реквизиты получателя государственной пошлины за совершение действий, связанных с выдачей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образцы заполнения платежных поручений для уплаты государственной пошлины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настоящий Регламент;</w:t>
      </w:r>
      <w:r>
        <w:rPr>
          <w:bCs/>
          <w:iCs/>
          <w:szCs w:val="24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/>
        <w:t>место нахождения, график работы, номера контактных телефонов муниципальных служащих, осуществляющих лицензирование розничной продажи алкогольной продукции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2.13.3. Помещения для предоставления государственной услуги снабжаются табличками с указанием номера кабинета, фамилии имя, отчества специалиста, ответственного за предоставление государственной услуги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2.14. Показатели доступности и качества предоставления государственной услуги 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.14.1. Показателями доступности и качества предоставления государственной услуги являются: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предоставление государственной услуги в установленные Регламентом и Федеральным законом № 171-ФЗ срок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предоставление государственной услуги в соответствии со стандартом предоставления государственной услуг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наличие полной, актуальной и достоверной информации о порядке предоставления государственной услуг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возможность досудебного (внесудебного) рассмотрения жалоб (претензий) в процессе получения государственной услуг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наличие различных</w:t>
      </w:r>
      <w:r>
        <w:rPr/>
        <w:t xml:space="preserve"> каналов получения информации о предоставлении государственной услуг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.14.2. Взаимодействие заявителя со специалистами лицензирующего органа осуществляется при подаче заявления о предоставлении государственной услуги и необходимых документов (в случае их представления лично), а также при получении лицензии, либо при получении письма об отказе в выдаче (продлении, переоформлении) лицензии (в случае их получения лично)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2.14.3. Заявление о предоставлении государственной услуги с необходимыми документами, указанными в пункте 2.6 Регламента могут быть направлены заявителем по почте в адрес администрации: 186150, Республика Карелия, г.Пудож, ул.Ленина,90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 xml:space="preserve">  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i/>
          <w:szCs w:val="24"/>
        </w:rPr>
        <w:t>2.15.Особенности предоставления государственной услуги в электронной фор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Предоставление государственной услуги в электронном виде обеспечивает возможность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дачи заявления (запроса) в электронном вид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получения заявителем сведений о ходе выполнения заявления (запроса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ознакомление заявителя с порядком предоставления государствен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b/>
          <w:i/>
        </w:rPr>
        <w:t>.1. Состав и последовательность административных процедур</w:t>
      </w:r>
      <w:r>
        <w:rPr/>
        <w:t>: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прием заявления о предоставлении государственной услуг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проведение внеплановой выездной проверки заявителя на соответствие лицензионным требованиям помещений, зданий, сооружений, в которых предполагается осуществлять розничную продажу алкогольной продукц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проведение документарной проверки путем проведения экспертизы документов и проверки полноты и достоверности сведений о заявителе, содержащихся в представленных заявлении о предоставлении государственной услуги и документах на выдачу (продление срока действия, переоформление)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рассмотрение документов, представленных для прекращения срока действия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>- подготовка</w:t>
      </w:r>
      <w:r>
        <w:rPr>
          <w:sz w:val="28"/>
          <w:szCs w:val="28"/>
        </w:rPr>
        <w:t xml:space="preserve"> </w:t>
      </w:r>
      <w:r>
        <w:rPr/>
        <w:t xml:space="preserve">постановления администрации о выдаче (продлении срока действия, переоформлении, прекращении действия) лицензии или об отказе в выдаче (продлении срока действия, переоформлении)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оформление и выдача лицензии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- формирование лицензионного дела; </w:t>
      </w:r>
    </w:p>
    <w:p>
      <w:pPr>
        <w:pStyle w:val="Default"/>
        <w:bidi w:val="0"/>
        <w:ind w:left="0" w:right="0" w:hanging="0"/>
        <w:jc w:val="both"/>
        <w:rPr/>
      </w:pPr>
      <w:r>
        <w:rPr/>
        <w:t>- уведомление заявителя о принятом решении;</w:t>
      </w:r>
    </w:p>
    <w:p>
      <w:pPr>
        <w:pStyle w:val="Default"/>
        <w:bidi w:val="0"/>
        <w:ind w:left="0" w:right="0" w:hanging="0"/>
        <w:jc w:val="both"/>
        <w:rPr/>
      </w:pPr>
      <w:r>
        <w:rPr/>
        <w:t>- Внесение сведений в реестр выданных, переоформленных, приостановленных, возобновленных и аннулированных лицензиях на розничную продажу алкогольной продукции.</w:t>
      </w:r>
    </w:p>
    <w:p>
      <w:pPr>
        <w:pStyle w:val="Default"/>
        <w:bidi w:val="0"/>
        <w:ind w:left="0" w:right="0" w:hanging="0"/>
        <w:jc w:val="both"/>
        <w:rPr/>
      </w:pPr>
      <w:r>
        <w:rPr/>
        <w:t>Блок-схема последовательности действий при оказании государственной услуги прилагается. Приложение № 6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2. Прием заявления о предоставлении государственной услуги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1. Юридическим фактом, являющимся основанием для начала действия, является обращение лицензиата (соискателя лицензии) с заявлением о предоставлении государственной услуги и прилагаемыми к нему необходимыми документами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2.2. Должностными лицами, ответственными за прием заявления о предоставлении государственной услуги, являются специалисты Управления делами и управления по экономике и имуществу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3. Срок выполнения настоящей административной процедуры указан в пункте 2.11. настоящего Регламен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4. Для предоставления государственной услуги заявитель представляет в документы, указанные в пункте 2.6 настоящего Регламен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5. Заявления о предоставлении государственной услуги подаются по формам согласно приложениям № 1, 3, 4, 5 к Регламент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Документы, прилагаемые к заявлению о предоставлении государственной услуги, представляются в оригиналах или нотариально заверенных копиях. Копии документов, не заверенные нотариально, представляются с предъявлением оригиналов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Заявление о предоставлении государственной услуги и документы могут быть представлены заявителем или уполномоченным представителем заявителя в администрацию как на бумажном носителе, так и в форме электронных документов, а также направлены посредством почтовой связи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2.6. Специалист приемной принимает , регистрирует заявление и пакет документов о предоставлении государственной услуги при наличии документа, подтверждающего полномочия представителя заявителя и передает руководителю лицензирующего органа( главе администрации) для  принятия решения . После рассмотрения глава администрации направляет пакет документов в Управление по экономике и имуществу.</w:t>
      </w:r>
    </w:p>
    <w:p>
      <w:pPr>
        <w:pStyle w:val="Default"/>
        <w:bidi w:val="0"/>
        <w:ind w:left="0" w:right="0" w:hanging="0"/>
        <w:jc w:val="both"/>
        <w:rPr/>
      </w:pPr>
      <w:r>
        <w:rPr/>
        <w:t>3.2.7. Муниципальный служащий Управления по экономике и имуществу  проверяет правильность заполнения заявления о предоставлении государственной услуги и осуществляет первичную</w:t>
      </w:r>
      <w:r>
        <w:rPr>
          <w:sz w:val="28"/>
          <w:szCs w:val="28"/>
        </w:rPr>
        <w:t xml:space="preserve">  </w:t>
      </w:r>
      <w:r>
        <w:rPr/>
        <w:t xml:space="preserve">экспертизу сведений, содержащихся в представленных заявлении и документах на предмет их полноты, достоверности и соответствия требованиям действующего законодательства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8. Прием заявления о предоставлении государственной услуги завершается составлением описи по форме согласно приложению № 2 к Регламенту, в которой специалист, ответственный за предоставление государственной услуги, указывает дату составления описи, наименование принятых документов, количество листов каждого принятого документа и подтверждает указанные данные своей подписью с расшифровкой фамил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9. Критерием принятия решения является соответствие (несоответствие) полученных от лицензиата (соискателя лицензии) заявления о предоставлении государственной услуги, документов и содержащихся в них сведений требованиям, предусмотренным пунктом 2.6  Регламен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2.10. Результатом административного действия является прием (регистрация) заявления о предоставлении государственной услуги и документов и составление описи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i/>
          <w:szCs w:val="24"/>
        </w:rPr>
        <w:t>3.3. Проведение внеплановой выездной проверки заявителя</w:t>
      </w:r>
      <w:r>
        <w:rPr>
          <w:b/>
          <w:i/>
          <w:sz w:val="28"/>
          <w:szCs w:val="28"/>
        </w:rPr>
        <w:t>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1. Юридическим фактом, являющимся основанием для подготовки распоряжения администрации о проведении внеплановой выездной проверки заявителя, является заявление о предоставлении государственной услуг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2. Управление по экономике и имуществу готовит  распоряжение администрации о проведении внеплановой  проверки заявителя, в котором назначаются ответственные за проведение внеплановой выездной проверки. Распоряжение администрации о проведении внеплановой выездной проверки заявителя подготавливается в трех экземплярах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3. Срок выполнения настоящей административной процедуры не может превышать двадцать рабочих дней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4. Критерием для принятия решения о соответствии обособленных подразделений заявителя лицензионным требованиям, установленным в соответствии с положениями статей 2, 8, 9, 10.1, 11, 16, 19, 20, 25 и 26 Федерального закона № 171-ФЗ является соответствие лицензионным требованиям помещений, зданий, сооружений, иных объектов, которые предполагается использовать соискателем лицензии или лицензиатом при осуществлении розничной продажи алкогольной продукц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5. По результатам обследования муниципальный служащий, ответственный за проведение внеплановой выездной проверки, составляет акт обследования в двух экземплярах по форме, согласно приложению № 7 к настоящему Регламенту. (далее - акт). Акт обследования подписывается специалистом, ответственным за проведение внеплановой выездной проверки, и уполномоченным представителем заявителя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6. Способом фиксации результата является акт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7. Контроль за совершением действия осуществляется начальником управления по экономике и имуществ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3.8. Результатом административного действия является установление возможности (невозможности) выполнения заявителем лицензионных требований.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4. Проведение документарной проверки путем проведения экспертизы документов и проверки полноты и достоверности сведений о заявителе, содержащихся в представленных заявлении о предоставлении государственной услуги и документах на выдачу (продление срока действия, переоформление) лицензии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3.4.1. Юридическим фактом, являющимся основанием для проведения</w:t>
      </w:r>
      <w:r>
        <w:rPr>
          <w:sz w:val="28"/>
          <w:szCs w:val="28"/>
        </w:rPr>
        <w:t xml:space="preserve"> </w:t>
      </w:r>
      <w:r>
        <w:rPr/>
        <w:t xml:space="preserve">документарной проверки путем экспертизы документов и проверки полноты и достоверности сведений о заявителе, содержащихся в представленных заявлении о предоставлении государственной услуги и документах на выдачу (продление срока действия, переоформление) лицензии (далее экспертиза документов), является поступление в администрацию заявления о предоставлении государственной услуги и необходимых документов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4.2. Должностным лицом, ответственным за проведение экспертизы документов, является главный специалист управления по экономике и имуществ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4.3. Критерии принятия решений при проведении экспертизы документов определяются лицензионными требованиями, установленными в соответствии с положениями статей 2, 8, 9, 10.1, 11, 16, 19, 20, 25 и 26 Федерального закона № 171-ФЗ и  статьей 3, 5,6 Закона Республики Карелия от 06 марта 2000 года №399 -ЗРК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4.4. В случае если заявление о предоставлении государственной услуги и документы оформлены с нарушением пункта 2.6 настоящего Регламента либо в составе представленных документов отсутствуют документы, предусмотренные пунктом 2.6 настоящего Регламента, специалист, ответственный за предоставление государственной услуги, направляет посредством почтовой связи заказным письмом с уведомлением либо вручает письмо, составленное на бланке администрации подписанное его руководителем, о необходимости устранения нарушений в оформлении заявления о предоставлении государственной услуги и (или) документов и (или) представления отсутствующих документов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4.5. После проведения экспертизы документов оформляется акт о результатах документарной проверки лицензиата (соискателя лицензии) (далее акт), копия которого вручается лично заявителю или его уполномоченному представителю, либо направляется заказным письмом с уведомлением в адрес места нахождения заявителя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4.6. Способом фиксации результата является акт (приложение №8)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4.7. Результатом административного действия является установление соответствия заявителя лицензионным требованиям, установленным в соответствии с положениями статей 2, 8, 9, 10.1, 11, 16, 19, 20, 25 и 26 Федерального закона № 171-ФЗ или его несоответствия указанным требованиям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5. Рассмотрение документов, представленных для прекращения действия лицензии.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5.1. Юридическим фактом, являющимся основанием для начала действия, является поступление в лицензирующий орган  заявления о прекращении действия лиценз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5.2. Должностными лицами, ответственными за осуществление действия, является главный специалист управления по экономике и имуществ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5.3. Решение о прекращении действия лицензии принимается в течение 30 дней со дня получения заявления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5.4. Контроль за рассмотрением заявления осуществляется начальником управления по экономике и имуществу 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5.5. Результатом административного действия является установление возможности прекращения действия лицензии на основании заявления лицензиа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6. Подготовка постановления администрации</w:t>
      </w:r>
      <w:r>
        <w:rPr/>
        <w:t xml:space="preserve">  </w:t>
      </w:r>
      <w:r>
        <w:rPr>
          <w:b/>
          <w:i/>
        </w:rPr>
        <w:t>о выдаче (продлении срока действия, переоформлении, прекращении действия) лицензии или об отказе в выдаче (продлении срока действия, переоформлении) лицензии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6.1. Юридическим фактом, являющимся основанием для начала действия, является соответствие заявителя лицензионным требованиям, установленным в соответствии с положениями статей 2, 8, 9, 10.1, 11, 16, 19, 20, 25 и 26 Федерального закона № 171-ФЗ, статьей 3, 5,6 Закона Республики Карелия от 06 марта 2000 года №399 –ЗРК, зафиксированное в актах по результатам административных процедур, предусмотренных пунктами 3.3, 3.4. Регламен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6.2. Должностными лицами, ответственными за подготовку постановления администрации  о выдаче (продлении срока действия, переоформлении, прекращении действия) лицензии или об отказе в выдаче (продлении срока действия, переоформлении) лицензии, является главный специалист управления</w:t>
      </w:r>
      <w:r>
        <w:rPr>
          <w:sz w:val="28"/>
          <w:szCs w:val="28"/>
        </w:rPr>
        <w:t xml:space="preserve"> </w:t>
      </w:r>
      <w:r>
        <w:rPr/>
        <w:t>по экономике и имуществу</w:t>
      </w:r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специалисты юридического отдела</w:t>
      </w:r>
      <w:r>
        <w:rPr>
          <w:sz w:val="28"/>
          <w:szCs w:val="28"/>
        </w:rPr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6.3.</w:t>
      </w:r>
      <w:r>
        <w:rPr>
          <w:sz w:val="28"/>
          <w:szCs w:val="28"/>
        </w:rPr>
        <w:t xml:space="preserve"> </w:t>
      </w:r>
      <w:r>
        <w:rPr/>
        <w:t>Срок выполнения настоящей административной процедуры не может превышать 30 дней с момента регистрации заявления.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>3.6.4.Постановление разрабатывается в трех экземплярах главным специалистом управления и передается в юридический отдел на экспертизу 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6.5. Контроль за подготовкой постановления администрации  осуществляется начальником  управления по экономике и имуществу.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6.6. Результатом административного действия является Постановление администрации о выдаче (продлении срока действия, переоформлении, прекращении действия) лицензии или об отказе в выдаче (продлении срока действия, переоформлении) лиценз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7. Оформление и выдача лицензии 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3.7.1. Юридическим фактом, являющимся основанием для начала действия, является постановление администрации о выдаче (переоформлении, продлении срока действия, прекращении действия) лиценз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3.7.2. Должностным лицом, ответственным за оформление и выдачу лицензии, является главный специалист  управления по экономике и имуществу.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3.7.3. Срок выполнения настоящей административной процедуры не может превышать трех дней со дня издания постановления администрац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3.7.4. Переоформление лицензии на розничную продажу осуществляется путем выдачи новой лицензии с сохранением первоначально установленного срока ее действ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7.5. В лицензии указываются наименование лицензирующего органа, выдавшего лицензию, полное и (или) сокращенное наименования и организационно-правовая форма организации, место ее нахождения, адрес ее электронной почты, по которому лицензирующий орган осуществляет переписку, направляет решения, извещения, уведомления с использованием электронной подписи, места нахождения ее обособленных подразделений, осуществляющих розничную продажу алкогольной продукции, лицензируемый вид деятельности (розничная продажа алкогольной продукции), </w:t>
      </w:r>
      <w:r>
        <w:rPr/>
        <w:t>срок действия лицензии, ее номер и дата ее выдачи. Указанный перечень сведений является исчерпывающи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Форма лицензии утверждается уполномоченным Правительством Российской Федерации органом исполнительной в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3.7.6. Действие лицензии на розничную продажу алкогольной продукции распространяется на деятельность ее обособленных подразделений по адресам, указанным в лиценз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3.7.7.Лицензия выдается руководителю организации при предоставлении им документа, удостоверяющего личность, и документ, подтверждающий его полномочия в качестве руководителя организации, или доверенному лицу организации при предоставлении им доверенности на получение лицензии и документа ,удостоверяющего личн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7.8. Предоставление лицензии фиксируется в журнале регистрации выдачи, переоформлении и продлении срока действия лиценз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3.7.9. Сведения о выданных лицензиях вносятся ответственными за оформление и выдачу лицензий в реестр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7.10.Лицензия, выданная лицензирующим органом одного муниципального района или городского округа, действует на территории другого муниципального района или городского округ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3.7.11. Результатом административного действия является выдача заявителю лицензии на розничную продажу алкогольной продук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8. Формирование лицензионного дела 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8.1. Юридическим фактом, являющимся основанием для формирования лицензионного дела, является завершение административной процедуры, предусмотренной пунктом 3.7 Регламен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8.2. Должностным лицом, ответственным за формирование лицензионного дела, является главный специалист управления  по экономике и имуществу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8.3. Срок выполнения настоящей административной процедуры составляет 30 минут на каждое обособленное подразделение (объект осуществления розничной продажи алкогольной продукции), указанное в заявлении о переоформлении, в котором заявитель намеревается осуществлять розничную продажу алкогольной продукц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8.4. Муниципальный служащий, ответственный за лицензирование розничной продажи алкогольной продукции, формирует лицензионное дело в следующем порядке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-производит нумерацию страниц всех принятых документов, включенных в дело;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подшивает в лицензионное дело все принятые документы в соответствии с описью, а также постановления, распоряжения администрации , копию лицензии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-составляет внутреннюю опись документов, имеющихся в лицензионном деле (далее – внутренняя опись), в которой указывает наименование принятых документов, номера первой и последней страниц каждого из документов, приобщенных к лицензионному дел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8.5. Критерий принятия решения при осуществлении административной процедуры определяется завершением административных процедур, указанных в пунктах 3.2 – 3.7 Регламента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8.6. Способом фиксации результата является внутренняя опись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8.7. Контроль за формированием лицензионного дела осуществляет начальник управления по экономике и имуществу в форме текущего мониторинга предоставления государственной услуг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8.8. Результатом административного действия является подготовка лицензионного дела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</w:rPr>
        <w:t>3.9. Уведомление о принятом решении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9.1. Юридическим фактом, являющимся основанием для начала действия, является постановление администрации о выдаче (продлении срока действия, переоформлении, прекращении действия) лицензии, либо постановление администрации об отказе в выдаче (продлении срока действия, переоформлении) лиценз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9.2. Должностными лицами, ответственными за уведомление о принятом решении, являются муниципальный служащий  управления по экономике и имуществу и управления делам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9.3. Срок выполнения настоящей административной процедуры не может превышать трех дней со дня издания постановления администрации о выдаче (продлении срока действия, переоформлении, прекращении действия) лицензии, либо постановления администрации об отказе в выдаче (продлении срока действия, переоформлении) лиценз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.9.4. В случае отказа в выдаче (продлении срока действия, переоформлении) лицензии, а также прекращения действия лицензии один экземпляр постановления с указанием причин принятия решения направляется в адрес заявителя по месту его нахождения. </w:t>
      </w:r>
    </w:p>
    <w:p>
      <w:pPr>
        <w:pStyle w:val="Default"/>
        <w:bidi w:val="0"/>
        <w:ind w:left="0" w:right="0" w:hanging="0"/>
        <w:jc w:val="both"/>
        <w:rPr/>
      </w:pPr>
      <w:r>
        <w:rPr/>
        <w:t>В случае принятия решения о выдаче (продлении срока действия, переоформлении) лицензии уведомлением о принятом решении считается подпись заявителя о выдаче (продлении срока действия, переоформлении)</w:t>
      </w:r>
      <w:r>
        <w:rPr>
          <w:sz w:val="28"/>
          <w:szCs w:val="28"/>
        </w:rPr>
        <w:t xml:space="preserve"> </w:t>
      </w:r>
      <w:r>
        <w:rPr/>
        <w:t>лицензии в Журнале</w:t>
      </w:r>
      <w:r>
        <w:rPr>
          <w:sz w:val="28"/>
          <w:szCs w:val="28"/>
        </w:rPr>
        <w:t xml:space="preserve"> </w:t>
      </w:r>
      <w:r>
        <w:rPr/>
        <w:t>выдачи лицензий на розничную продажу алкогольной продукции.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-567" w:right="0" w:firstLine="567"/>
        <w:jc w:val="both"/>
        <w:rPr/>
      </w:pPr>
      <w:r>
        <w:rPr/>
        <w:t>3.9</w:t>
      </w:r>
      <w:r>
        <w:rPr>
          <w:sz w:val="28"/>
          <w:szCs w:val="28"/>
        </w:rPr>
        <w:t>.</w:t>
      </w:r>
      <w:r>
        <w:rPr/>
        <w:t xml:space="preserve">5. Критерием принятия решения является постановление администрации о выдаче     </w:t>
      </w:r>
    </w:p>
    <w:p>
      <w:pPr>
        <w:pStyle w:val="Default"/>
        <w:bidi w:val="0"/>
        <w:ind w:left="-567" w:right="0" w:firstLine="567"/>
        <w:jc w:val="both"/>
        <w:rPr/>
      </w:pPr>
      <w:r>
        <w:rPr/>
        <w:t xml:space="preserve">(продлении срока действия, переоформлении, прекращении действия) лицензии;  </w:t>
      </w:r>
    </w:p>
    <w:p>
      <w:pPr>
        <w:pStyle w:val="Default"/>
        <w:bidi w:val="0"/>
        <w:ind w:left="-567" w:right="0" w:firstLine="567"/>
        <w:jc w:val="both"/>
        <w:rPr/>
      </w:pPr>
      <w:r>
        <w:rPr/>
        <w:t xml:space="preserve">постановление администрации об отказе в выдаче (продлении срока действия,  </w:t>
      </w:r>
    </w:p>
    <w:p>
      <w:pPr>
        <w:pStyle w:val="Default"/>
        <w:bidi w:val="0"/>
        <w:ind w:left="-567" w:right="0" w:firstLine="567"/>
        <w:jc w:val="both"/>
        <w:rPr/>
      </w:pPr>
      <w:r>
        <w:rPr/>
        <w:t xml:space="preserve">переоформлении) лиценз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>3.9.6. Контроль за совершением действия осуществляется начальником управления по экономике и имуществу администрации .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 xml:space="preserve">.9.7. Результатом административного действия является уведомление заявителя о принятом решении: о выдаче (продлении срока действия, переоформлении, прекращении действия) лицензии, или об отказе в выдаче (продлении срока действия, переоформлении) лицензии. 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8.. Блок-схема предоставления государственной услуги приводится в приложении к административному регламенту. Приложение № 6.</w:t>
      </w:r>
    </w:p>
    <w:p>
      <w:pPr>
        <w:pStyle w:val="ConsPlusNormal"/>
        <w:widowControl/>
        <w:tabs>
          <w:tab w:val="clear" w:pos="720"/>
          <w:tab w:val="left" w:pos="2015" w:leader="none"/>
        </w:tabs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  <w:r>
        <w:rPr>
          <w:b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и предоставлением государственной услуги осуществляется главой администрации Пудожского муниципального района (руководителем лицензирующего органа) заместителем главы, курирующим структурное подразделение, начальниками отделов, участвующих в предоставлении государственной услуги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.2. Текущий контроль осуществляется путем проведения проверок соблюдения и исполнения ответственными муниципальными служащими положений Регламента начальником управления по экономике и имуществ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.3. Контроль за полнотой и качеством исполнения государственной функции включает в себя проведение плановых и внеплановых проверок, выявление и устранение нарушений прав соискателей лицензии и лицензиатов, принятие решений и подготовку ответов на обращения соискателей лицензии и лицензиатов, содержащих жалобы на решения, действия (бездействие) ответственных муниципальных служащих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.4. Периодичность осуществления плановых проверок устанавливается начальником управления по экономике и имуществу. </w:t>
      </w:r>
    </w:p>
    <w:p>
      <w:pPr>
        <w:pStyle w:val="Default"/>
        <w:bidi w:val="0"/>
        <w:ind w:left="0" w:right="0" w:hanging="0"/>
        <w:jc w:val="both"/>
        <w:rPr/>
      </w:pPr>
      <w:r>
        <w:rPr/>
        <w:t>4.5. Внеплановые проверки проводятся на основании решения главы администрации, в том числе по жалобам, поступившим в администрацию от заинтересованных лиц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Также при проверке может быть использована информация, предоставленная гражданами, их объединениями и заявителям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.6. Результаты проверки оформляются в виде акта (справки, письма), в котором отмечаются выявленные недостатки и предложения по их устранению. В случае отсутствия нарушений или недостатков при исполнении государственной функции, акт не составляется. </w:t>
      </w:r>
    </w:p>
    <w:p>
      <w:pPr>
        <w:pStyle w:val="Normal"/>
        <w:bidi w:val="0"/>
        <w:ind w:left="0" w:right="0" w:hanging="0"/>
        <w:jc w:val="both"/>
        <w:rPr/>
      </w:pPr>
      <w:r>
        <w:rPr/>
        <w:t>4.7.</w:t>
      </w:r>
      <w:r>
        <w:rPr>
          <w:szCs w:val="24"/>
        </w:rPr>
        <w:t xml:space="preserve"> 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.8. Ответственные специалисты Управления по экономике и имуществу, юридического отдела, Управления делами и МУ «Расчетно-хозяйственный центр» несут персональную ответственность за соблюдение сроков и порядка выполнения административных процедур, установленных Регламентом. </w:t>
      </w:r>
    </w:p>
    <w:p>
      <w:pPr>
        <w:pStyle w:val="Default"/>
        <w:bidi w:val="0"/>
        <w:ind w:left="0" w:right="0" w:hanging="0"/>
        <w:jc w:val="both"/>
        <w:rPr/>
      </w:pPr>
      <w:r>
        <w:rPr/>
        <w:t>4.9.Персональная ответственность ответственных специалистов администрации закрепляется в должностных инструкциях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 действий (бездействия) лицензирующего органа, предоставляющего государственную услугу, а также должностных лиц, муниципальных служащих.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Действия (бездействие) специалистов, должностных лиц Администрации Пудожского муниципального района, решения, принятые ими в ходе предоставления государственной услуги, могут быть обжалованы заявителем в досудебном (внесудебном) порядке в лицензирующий орган.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 заявителя документов, не предусмотренных нормативными правовыми актами Российской Федерации и Республики Карелия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еспублики Карелия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тказ в предоставлении государственной услуги, если основания для отказа не предусмотрены федеральным и региональным законодательством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затребование с заявителя при предоставлении государственной услуги платы, не предусмотренной законодательством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отказ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widowControl/>
        <w:tabs>
          <w:tab w:val="clear" w:pos="720"/>
          <w:tab w:val="left" w:pos="173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Предметом досудебного обжалования является решение или действие (бездействие ) лицензирующего органа , должностных лиц , принятое или осуществленное в ходе предоставлении государственной услуги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</w:t>
      </w:r>
      <w:r>
        <w:rPr/>
        <w:t>5.3. Основания отказа в рассмотрении жалобы: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1). В случае, если в жалобе не указано наименование лица, направившего жалобу, и почтовый адрес (адрес электронной почты), по которому должен быть направлен ответ, ответ на жалобу не дается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2). При получении жалобы, в которой содержатся нецензурные либо оскорбительные выражения, угрозы жизни, здоровью и имуществу должностных</w:t>
      </w:r>
      <w:r>
        <w:rPr>
          <w:sz w:val="28"/>
          <w:szCs w:val="28"/>
        </w:rPr>
        <w:t xml:space="preserve"> </w:t>
      </w:r>
      <w:r>
        <w:rPr/>
        <w:t xml:space="preserve">лиц администрации, государственного гражданского служащего комитета, а также членов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3). В случае, если текст жалобы не поддается прочтению, ответ на жалобу не дается, о чем в течение семи дней со дня ее регистрации сообщается лицу, направившему жалобу, если его наименование и почтовый адрес (адрес электронной почты) поддаются прочтению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</w:t>
      </w:r>
      <w:r>
        <w:rPr/>
        <w:t>4). В случае, если в жалобе содержится вопрос, на который многократно давались ответы по существу в связи с ранее направляемыми жалобами, и при этом в жалобе не приводятся новые доводы или обстоятельства, руководитель лицензирующего органа вправе</w:t>
      </w:r>
      <w:r>
        <w:rPr>
          <w:sz w:val="28"/>
          <w:szCs w:val="28"/>
        </w:rPr>
        <w:t xml:space="preserve"> </w:t>
      </w:r>
      <w:r>
        <w:rPr/>
        <w:t xml:space="preserve">принять решение о безосновательности очередной жалобы и прекращении переписки с обратившимся с жалобой лицом по данному вопросу. О данном решении уведомляется лицо, направившее жалобу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5.4. Основанием для начала процедуры досудебного (внесудебного) обжалования решений и действий (бездействия) лицензирующего органа и его  должностных лиц администрации является поступление в администрацию жалобы на решение и действие (бездействие) лицензирующего органа и его  должностных лиц,  принятое или осуществленное в ходе предоставления государственной услуг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5.5. Жалоба может быть направлена по почте,  с использованием информационно -телекоммуникационной сети Интернет, официального сайта администрации, а также может быть принята при личном приеме заявителя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5.6. Жалоба должна содержать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1) наименование лицензирующего органа , должностного лица лицензирующего органа, решения и действия (бездействие) которых обжалуются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bidi w:val="0"/>
        <w:ind w:left="0" w:right="0" w:hanging="0"/>
        <w:jc w:val="both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>сведения об обжалуемых решениях и действиях (бездействии</w:t>
      </w:r>
      <w:r>
        <w:rPr>
          <w:sz w:val="28"/>
          <w:szCs w:val="28"/>
        </w:rPr>
        <w:t xml:space="preserve">) </w:t>
      </w:r>
      <w:r>
        <w:rPr/>
        <w:t>лицензирующего органа</w:t>
      </w:r>
      <w:r>
        <w:rPr>
          <w:sz w:val="28"/>
          <w:szCs w:val="28"/>
        </w:rPr>
        <w:t xml:space="preserve"> или </w:t>
      </w:r>
      <w:r>
        <w:rPr/>
        <w:t xml:space="preserve">должностного лица лицензирующего органа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лицензирующего органа, должностного лица лицензирующего орган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5.7. Жалоба, поступившая в лицензирующий орган, подлежит рассмотрению в течение пятнадцати рабочих дней со дня ее регистрации. В случае обжалования отказа лицензирующего органа, должностного лица лицензирующе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5.8. При рассмотрении лицензирующим органом жалобы заявитель имеет право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1)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3) получать письменный ответ по существу поставленных в жалобе вопросов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4) обращаться с заявлением о прекращении рассмотрения жалобы. </w:t>
      </w:r>
    </w:p>
    <w:p>
      <w:pPr>
        <w:pStyle w:val="Default"/>
        <w:bidi w:val="0"/>
        <w:ind w:left="0" w:right="0" w:hanging="0"/>
        <w:jc w:val="both"/>
        <w:rPr/>
      </w:pPr>
      <w:r>
        <w:rPr/>
        <w:t>5.9. По результатам рассмотрения жалобы лицензирующий орган</w:t>
      </w:r>
      <w:r>
        <w:rPr>
          <w:sz w:val="28"/>
          <w:szCs w:val="28"/>
        </w:rPr>
        <w:t xml:space="preserve"> </w:t>
      </w:r>
      <w:r>
        <w:rPr/>
        <w:t>принимает одно из следующих решений</w:t>
      </w:r>
      <w:r>
        <w:rPr>
          <w:sz w:val="28"/>
          <w:szCs w:val="28"/>
        </w:rPr>
        <w:t xml:space="preserve">: </w:t>
      </w:r>
    </w:p>
    <w:p>
      <w:pPr>
        <w:pStyle w:val="Default"/>
        <w:bidi w:val="0"/>
        <w:ind w:left="0" w:right="0" w:hanging="0"/>
        <w:jc w:val="both"/>
        <w:rPr/>
      </w:pPr>
      <w:r>
        <w:rPr/>
        <w:t>1) удовлетворяет жалобу, в том числе в форме отмены принятого решения,</w:t>
      </w:r>
      <w:r>
        <w:rPr>
          <w:sz w:val="28"/>
          <w:szCs w:val="28"/>
        </w:rPr>
        <w:t xml:space="preserve"> </w:t>
      </w:r>
      <w:r>
        <w:rPr/>
        <w:t>исправления допущенных лицензирующим органом</w:t>
      </w:r>
      <w:r>
        <w:rPr>
          <w:sz w:val="28"/>
          <w:szCs w:val="28"/>
        </w:rPr>
        <w:t xml:space="preserve"> </w:t>
      </w:r>
      <w:r>
        <w:rPr/>
        <w:t xml:space="preserve"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а также в иных формах;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bidi w:val="0"/>
        <w:ind w:left="0" w:right="0" w:hanging="0"/>
        <w:jc w:val="both"/>
        <w:rPr/>
      </w:pPr>
      <w:r>
        <w:rPr/>
        <w:t>5.10. По результатам рассмотрения жалобы должностным лицом направляется письменный ответ, содержащий результаты рассмотрения обращения, не позднее дня, следующего за днем принятия решения или по желанию заявителя в электронной фор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color w:val="000000"/>
        </w:rPr>
        <w:t xml:space="preserve">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территории Пудожского                              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»</w:t>
      </w:r>
      <w:r>
        <w:rPr/>
        <w:t xml:space="preserve">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 xml:space="preserve">Администрация Пудожского муниципального района _______                 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 выдаче лиценз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(организационно-правовая форма, полное и сокращенное наименование соискателя лицензии)</w:t>
      </w:r>
    </w:p>
    <w:p>
      <w:pPr>
        <w:pStyle w:val="Normal"/>
        <w:bidi w:val="0"/>
        <w:spacing w:lineRule="auto" w:line="360"/>
        <w:ind w:left="0" w:right="283" w:hanging="0"/>
        <w:jc w:val="both"/>
        <w:rPr/>
      </w:pPr>
      <w:r>
        <w:rPr>
          <w:b/>
          <w:szCs w:val="24"/>
        </w:rPr>
        <w:t xml:space="preserve">просит выдать лицензию </w:t>
      </w:r>
      <w:r>
        <w:rPr>
          <w:szCs w:val="24"/>
        </w:rPr>
        <w:t xml:space="preserve">на розничную продажу алкогольной продукции </w:t>
      </w:r>
    </w:p>
    <w:p>
      <w:pPr>
        <w:pStyle w:val="Normal"/>
        <w:bidi w:val="0"/>
        <w:spacing w:lineRule="auto" w:line="360"/>
        <w:ind w:left="0" w:right="283" w:hanging="0"/>
        <w:jc w:val="both"/>
        <w:rPr/>
      </w:pPr>
      <w:r>
        <w:rPr>
          <w:b/>
          <w:szCs w:val="24"/>
        </w:rPr>
        <w:t>На срок действия</w:t>
      </w:r>
      <w:r>
        <w:rPr>
          <w:b/>
          <w:sz w:val="18"/>
          <w:szCs w:val="18"/>
        </w:rPr>
        <w:t xml:space="preserve"> _____________________</w:t>
      </w:r>
      <w:r>
        <w:rPr>
          <w:b/>
          <w:szCs w:val="28"/>
          <w:u w:val="single"/>
        </w:rPr>
        <w:t>_______________________________________</w:t>
      </w:r>
    </w:p>
    <w:p>
      <w:pPr>
        <w:pStyle w:val="Normal"/>
        <w:bidi w:val="0"/>
        <w:ind w:left="0" w:right="28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35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Местонахождение соискателя лиценз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Почтовый адрес соискателя лицензии (для корреспонденции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телефон __________факс _____</w:t>
            </w:r>
            <w:r>
              <w:rPr>
                <w:rFonts w:ascii="Times New Roman" w:hAnsi="Times New Roman"/>
                <w:szCs w:val="24"/>
                <w:u w:val="single"/>
              </w:rPr>
              <w:t xml:space="preserve">____________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 (e-mail</w:t>
            </w:r>
            <w:r>
              <w:rPr>
                <w:sz w:val="28"/>
                <w:szCs w:val="28"/>
              </w:rPr>
              <w:t>)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Наименование банка:  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4"/>
          <w:u w:val="single"/>
        </w:rPr>
        <w:t>Наименование и местонахождение каждого обособленного подразделения, на которых соискатель лицензии предполагает осуществлять розничную продажу алкогольной продукции, с указанием типа или категории предприятия, площади торговых и складских помещений, режима работ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в лице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,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должность, фамилия, имя, отчество руководителя или представителя юридического лица)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документ, подтверждающий полномочия) </w:t>
      </w:r>
    </w:p>
    <w:p>
      <w:pPr>
        <w:pStyle w:val="Default"/>
        <w:bidi w:val="0"/>
        <w:ind w:left="0" w:right="0" w:hanging="0"/>
        <w:rPr/>
      </w:pPr>
      <w:r>
        <w:rPr/>
        <w:t>просит выдать лицензию на осуществление розничной продажи алкогольной продукции на территории Пудожского муниципального района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Приложение на __________листах в ____ экз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Дата «___»________________20___ г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 _________________________ 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должность)                                             (подпись)                                        (расшифровка подписи)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                         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>К административному регламенту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>предоставления Администрацией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>Пудожского муниципального района государственной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услуги  «Лицензирование розничной продажи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алкогольной продукции на территории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Пудожского </w:t>
      </w:r>
      <w:r>
        <w:rPr>
          <w:sz w:val="20"/>
        </w:rPr>
        <w:t>муниципального района»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пись документов, представленных в администрацию Пудожского  муниципального района  для выдачи/переоформления/продления лицензии на розничную продажу алкогольной продукции.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(организационно-правовая форма, полное и/или сокращенное наименование, юридический адрес юридического лица)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В лице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должность, фамилия, имя, отчество руководителя или представителя юридического лица) </w:t>
      </w:r>
    </w:p>
    <w:p>
      <w:pPr>
        <w:pStyle w:val="Default"/>
        <w:bidi w:val="0"/>
        <w:ind w:left="0" w:right="0" w:hanging="0"/>
        <w:rPr/>
      </w:pPr>
      <w:r>
        <w:rPr/>
        <w:t>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документ, подтверждающий полномочия)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представил в администрацию Пудожского МР для выдачи/переоформления/продления лицензии на розничную продажу алкогольной продукции следующие документы: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35"/>
        <w:gridCol w:w="1559"/>
      </w:tblGrid>
      <w:tr>
        <w:trPr>
          <w:trHeight w:val="3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л-во 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тметка о принятии </w:t>
            </w:r>
          </w:p>
        </w:tc>
      </w:tr>
      <w:tr>
        <w:trPr>
          <w:trHeight w:val="80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явление юридического лица  выдаче/переоформлении/ продлении срока действия лиценз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пии учредительных документов юридического лица (устав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пия документа о государственной регистрации организации – юридического лиц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пия документа о постановке организации на учет в налоговом орган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пия документа об уплате государственной пошлины за предоставление лиценз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лючения специально уполномоченных государственных органов о соответствии </w:t>
            </w:r>
            <w:r>
              <w:rPr>
                <w:b/>
                <w:bCs/>
              </w:rPr>
              <w:t xml:space="preserve">стационарных </w:t>
            </w:r>
            <w:r>
              <w:rPr/>
              <w:t xml:space="preserve">торговых объектов и складских помещений организации санитарно-эпидемиологическими требованиям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кумент, подтверждающий наличие у организации уставного капитала (уставного фонда) в соответствии с требования  Закона  Республики Карелия от 06.03.2000 года №399-ЗР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кументы, подтверждающие наличие у заявителя </w:t>
            </w:r>
            <w:r>
              <w:rPr>
                <w:b/>
                <w:bCs/>
              </w:rPr>
              <w:t xml:space="preserve">стационарных </w:t>
            </w:r>
            <w:r>
              <w:rPr/>
              <w:t xml:space="preserve">торговых объектов и складских помещений в собственности, хозяйственном ведении, оперативном управлении или в </w:t>
            </w:r>
            <w:r>
              <w:rPr>
                <w:b/>
                <w:bCs/>
              </w:rPr>
              <w:t>аренде</w:t>
            </w:r>
            <w:r>
              <w:rPr/>
              <w:t xml:space="preserve">, срок которой определен договором и составляет </w:t>
            </w:r>
            <w:r>
              <w:rPr>
                <w:b/>
                <w:bCs/>
              </w:rPr>
              <w:t xml:space="preserve">один год и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Лицензия на розничную продажу алкогольной продук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ые документы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Итого прилагаемых документов на __________листах в ____ экз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Дата представления документов «____»________________20___ г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Подпись лица, представившего документы </w:t>
      </w:r>
      <w:r>
        <w:rPr>
          <w:sz w:val="20"/>
          <w:szCs w:val="20"/>
        </w:rPr>
        <w:t xml:space="preserve">_________________/_______________________/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асшифровка)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Дата принятия документов «____»________________20___ г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__________________ / ________________________________/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(подпись)                              (фамилия, имя, отчество) (должность)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 xml:space="preserve">        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Пудожского муниципального района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</w:rPr>
        <w:t xml:space="preserve">государственной услуги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территории Пудожского                              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»</w:t>
      </w:r>
      <w:r>
        <w:rPr/>
        <w:t xml:space="preserve">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  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 xml:space="preserve">Администрация Пудожского муниципального района _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 переоформлении лицензии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(организационно-правовая форма, полное и сокращенное наименование соискателя лицензии)</w:t>
      </w:r>
    </w:p>
    <w:p>
      <w:pPr>
        <w:pStyle w:val="Default"/>
        <w:bidi w:val="0"/>
        <w:ind w:left="0" w:right="0" w:hanging="0"/>
        <w:rPr/>
      </w:pPr>
      <w:r>
        <w:rPr>
          <w:b/>
        </w:rPr>
        <w:t xml:space="preserve">просит переоформить лицензию </w:t>
      </w:r>
      <w:r>
        <w:rPr/>
        <w:t>на розничную продажу алкогольной продукции серия __________________ регистрационный  № _____ от ___________,выданную _____________________________________ 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наименование лицензирующего органа, выдавшего лицензию) </w:t>
      </w:r>
    </w:p>
    <w:p>
      <w:pPr>
        <w:pStyle w:val="Default"/>
        <w:bidi w:val="0"/>
        <w:ind w:left="0" w:right="0" w:hanging="0"/>
        <w:rPr/>
      </w:pPr>
      <w:r>
        <w:rPr/>
        <w:t xml:space="preserve">на срок с ____________ по _____________ </w:t>
      </w:r>
    </w:p>
    <w:p>
      <w:pPr>
        <w:pStyle w:val="Default"/>
        <w:bidi w:val="0"/>
        <w:ind w:left="0" w:right="0" w:hanging="0"/>
        <w:rPr/>
      </w:pPr>
      <w:r>
        <w:rPr/>
        <w:t>в связи с:____________________________________________________________________</w:t>
      </w:r>
      <w:r>
        <w:rPr>
          <w:sz w:val="23"/>
          <w:szCs w:val="23"/>
        </w:rPr>
        <w:t xml:space="preserve"> ___ 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открытие нового обособленного подразделения; закрытие обособленного подразделения; реорганизация юридического лица; изменение наименования юридического лица (без реорганизации); изменение юридического адреса организации; изменение адреса обособленного подразделения; утрата лицензии, изменение иных указанных в лицензии сведений) </w:t>
      </w:r>
    </w:p>
    <w:p>
      <w:pPr>
        <w:pStyle w:val="Default"/>
        <w:bidi w:val="0"/>
        <w:ind w:left="0" w:right="0" w:hanging="0"/>
        <w:rPr/>
      </w:pPr>
      <w:r>
        <w:rPr/>
        <w:t>и предоставить новую лицензию с сохранением вышеуказанного срока действия лицензии</w:t>
      </w:r>
      <w:r>
        <w:rPr>
          <w:sz w:val="28"/>
          <w:szCs w:val="28"/>
        </w:rPr>
        <w:t xml:space="preserve">. 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63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Местонахождение  лицензиа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Почтовый адрес соискателя лицензии (лицензиата) (для корреспонденции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телефон __________факс _____</w:t>
            </w:r>
            <w:r>
              <w:rPr>
                <w:rFonts w:ascii="Times New Roman" w:hAnsi="Times New Roman"/>
                <w:szCs w:val="24"/>
                <w:u w:val="single"/>
              </w:rPr>
              <w:t xml:space="preserve">____________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 (e-mail</w:t>
            </w:r>
            <w:r>
              <w:rPr>
                <w:sz w:val="28"/>
                <w:szCs w:val="28"/>
              </w:rPr>
              <w:t>)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 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Наименование банка:  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  <w:u w:val="single"/>
        </w:rPr>
        <w:t>Наименование и местонахождение каждого обособленного подразделения, на которых соискатель(лицензиат) лицензии предполагает осуществлять розничную продажу алкогольной продукции, с указанием типа или категории предприятия, площади торговых и складских помещений, режима работ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в лице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(должность, фамилия, имя, отчество руководителя или представителя юридического лица)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_______________________________________________________________________________________ 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документ, подтверждающий полномочия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Приложение на __________листах в ____ экз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Дата «____»________________20___г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 ___________________________ 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должность)                                                                (подпись)                                                 (расшифровка подписи)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Пудожского муниципального района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территории Пудожского                              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»</w:t>
      </w:r>
      <w:r>
        <w:rPr/>
        <w:t xml:space="preserve">    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 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Администрация Пудожского муниципального района____    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 продлении лиценз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(организационно-правовая форма, полное и сокращенное наименование соискателя лицензии)</w:t>
      </w:r>
    </w:p>
    <w:p>
      <w:pPr>
        <w:pStyle w:val="Default"/>
        <w:bidi w:val="0"/>
        <w:ind w:left="0" w:right="0" w:hanging="0"/>
        <w:rPr/>
      </w:pPr>
      <w:r>
        <w:rPr>
          <w:b/>
        </w:rPr>
        <w:t xml:space="preserve">просит продлить лицензию </w:t>
      </w:r>
      <w:r>
        <w:rPr/>
        <w:t>на розничную продажу алкогольной продукции серия __________________ регистрационный  № _____ от ___________,выданную _____________________________________ 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наименование лицензирующего органа, выдавшего лицензию)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>на срок</w:t>
      </w:r>
      <w:r>
        <w:rPr/>
        <w:t xml:space="preserve"> с ____________ по _____________ </w:t>
      </w:r>
    </w:p>
    <w:p>
      <w:pPr>
        <w:pStyle w:val="Normal"/>
        <w:bidi w:val="0"/>
        <w:spacing w:lineRule="auto" w:line="360"/>
        <w:ind w:left="0" w:right="283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26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Местонахождение  лицензиа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Почтовый адрес соискателя лицензии (лицензиата) (для корреспонденции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телефон __________факс _____</w:t>
            </w:r>
            <w:r>
              <w:rPr>
                <w:rFonts w:ascii="Times New Roman" w:hAnsi="Times New Roman"/>
                <w:szCs w:val="24"/>
                <w:u w:val="single"/>
              </w:rPr>
              <w:t xml:space="preserve">____________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 (e-mail)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Наименование банка:  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24"/>
          <w:u w:val="single"/>
        </w:rPr>
        <w:t>Наименование и местонахождение каждого обособленного подразделения, на которых соискатель(лицензиат) лицензии предполагает осуществлять розничную продажу алкогольной продукции, с указанием типа или категории предприятия, площади торговых и складских помещений, режима работ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в лице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,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должность, фамилия, имя, отчество руководителя или представителя юридического лица)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документ, подтверждающий полномочия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Приложение на __________листах в ____ экз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Дата «____»________________20___г.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 ___________________________ 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должность)                                                                (подпись)                                                 (расшифровка подписи)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№ 5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Пудожского муниципального района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государственной услуги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территории Пудожского                              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»</w:t>
      </w:r>
      <w:r>
        <w:rPr/>
        <w:t xml:space="preserve">     </w:t>
      </w:r>
    </w:p>
    <w:p>
      <w:pPr>
        <w:pStyle w:val="TextBodyIndent"/>
        <w:bidi w:val="0"/>
        <w:ind w:left="283" w:right="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bidi w:val="0"/>
        <w:ind w:left="283" w:right="0" w:hanging="0"/>
        <w:jc w:val="right"/>
        <w:rPr/>
      </w:pPr>
      <w:r>
        <w:rPr/>
        <w:t xml:space="preserve"> </w:t>
      </w:r>
      <w:r>
        <w:rPr>
          <w:u w:val="single"/>
        </w:rPr>
        <w:t xml:space="preserve">в Администрацию Пудожского        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муниципального района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наименование лицензирующего органа)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о прекращении действия лицензии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(организационно-правовая форма, полное и сокращенное наименование лицензиата)</w:t>
      </w:r>
    </w:p>
    <w:tbl>
      <w:tblPr>
        <w:tblW w:w="9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58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Местонахождение лицензиа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Почтовый адрес</w:t>
            </w:r>
            <w:r>
              <w:rPr>
                <w:b/>
                <w:u w:val="single"/>
              </w:rPr>
              <w:t xml:space="preserve"> лицензиата</w:t>
            </w:r>
            <w:r>
              <w:rPr>
                <w:b/>
                <w:szCs w:val="24"/>
                <w:u w:val="single"/>
              </w:rPr>
              <w:t xml:space="preserve"> (для корреспонденции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Cs w:val="24"/>
                <w:u w:val="single"/>
              </w:rPr>
              <w:t>_______________________________________________________________________________</w:t>
            </w:r>
          </w:p>
          <w:p>
            <w:pPr>
              <w:pStyle w:val="FR5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Телефон ______________факс_________________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в лице__________________________________________________________________,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должность, фамилия, имя, отчество руководителя или представителя юридического лица) </w:t>
      </w:r>
    </w:p>
    <w:p>
      <w:pPr>
        <w:pStyle w:val="Default"/>
        <w:bidi w:val="0"/>
        <w:ind w:left="0" w:right="0" w:hanging="0"/>
        <w:rPr/>
      </w:pPr>
      <w:r>
        <w:rPr/>
        <w:t>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________________________________________________,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документ, подтверждающий полномочия) </w:t>
      </w:r>
    </w:p>
    <w:p>
      <w:pPr>
        <w:pStyle w:val="Default"/>
        <w:bidi w:val="0"/>
        <w:ind w:left="0" w:right="0" w:hanging="0"/>
        <w:rPr/>
      </w:pPr>
      <w:r>
        <w:rPr/>
        <w:t xml:space="preserve">в связи с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</w:t>
      </w:r>
      <w:r>
        <w:rPr/>
        <w:t>просит досрочно прекратить действия лицензии на розничную продажу алкогольной продукции от ______________ рег. № ____ серия ____________, выданную</w:t>
      </w:r>
      <w:r>
        <w:rPr>
          <w:sz w:val="28"/>
          <w:szCs w:val="28"/>
        </w:rPr>
        <w:t xml:space="preserve"> ________________________________________________________.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С   «____»_____________________20____ г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Дата </w:t>
      </w:r>
      <w:r>
        <w:rPr>
          <w:sz w:val="28"/>
          <w:szCs w:val="28"/>
        </w:rPr>
        <w:t xml:space="preserve">«____»__________________20___г. </w:t>
      </w:r>
    </w:p>
    <w:p>
      <w:pPr>
        <w:pStyle w:val="FR4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R4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уководитель лицензиата              ___________                  _______________________</w:t>
      </w:r>
    </w:p>
    <w:p>
      <w:pPr>
        <w:pStyle w:val="FR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                                                               </w:t>
      </w:r>
      <w:r>
        <w:rPr>
          <w:rFonts w:ascii="Times New Roman" w:hAnsi="Times New Roman"/>
          <w:bCs/>
        </w:rPr>
        <w:t>(подпись)                      (расшифровка подписи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М.П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</w:rPr>
        <w:t>Приложение № 6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Пудожского муниципального района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 xml:space="preserve">государственной услуги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территории Пудожского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муниципального района»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БЛОК-СХЕМ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/>
          <w:b/>
          <w:bCs/>
          <w:sz w:val="26"/>
          <w:szCs w:val="26"/>
        </w:rPr>
        <w:t xml:space="preserve">Предоставления государственной услуги   «Лицензирование розничной продажи алкогольной продукции на территории Пудожского муниципального район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007745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35pt;height:54.15pt;mso-wrap-distance-left:5.7pt;mso-wrap-distance-right:5.7pt;mso-wrap-distance-top:5.7pt;mso-wrap-distance-bottom:5.7pt;margin-top:12.4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0574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54.15pt;mso-wrap-distance-left:5.7pt;mso-wrap-distance-right:5.7pt;mso-wrap-distance-top:5.7pt;mso-wrap-distance-bottom:5.7pt;margin-top:12.4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9431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260.95pt,9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0" cy="25273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33pt,24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0" cy="525780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72pt,416.6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5146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о выдаче, продлении, переоформлении, возобновлении,  прекращении действия 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54pt;mso-wrap-distance-left:5.7pt;mso-wrap-distance-right:5.7pt;mso-wrap-distance-top:5.7pt;mso-wrap-distance-bottom:5.7pt;margin-top:4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и регистрация заявления о выдаче, продлении, переоформлении, возобновлении,  прекращении действия 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0" cy="36703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33pt,30.1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5146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и проведение, подготовка распоряжения  по обследованию территориально-обособленных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63pt;mso-wrap-distance-left:5.7pt;mso-wrap-distance-right:5.7pt;mso-wrap-distance-top:5.7pt;mso-wrap-distance-bottom:5.7pt;margin-top:12.2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ссмотрение и проведение, подготовка распоряжения  по обследованию территориально-обособленны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25273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30.6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5146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едование территориально обособленных подразделений соискателя( лицензиата)на возможность выполнения лицензионных требований и условий при осуществлении розничной продажи алкогольной продукц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81pt;mso-wrap-distance-left:5.7pt;mso-wrap-distance-right:5.7pt;mso-wrap-distance-top:5.7pt;mso-wrap-distance-bottom:5.7pt;margin-top:3.7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едование территориально обособленных подразделений соискателя( лицензиата)на возможность выполнения лицензионных требований и условий при осуществлении розничной продажи алкогольной продукц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.8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.8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25273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24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2743200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заключения и принятие решения (постановления распоряжения) о выдаче, продлении, переоформлении, возобновлении, прекращении срока действия лиценз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81pt;mso-wrap-distance-left:5.7pt;mso-wrap-distance-right:5.7pt;mso-wrap-distance-top:5.7pt;mso-wrap-distance-bottom:5.7pt;margin-top:15.1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заключения и принятие решения (постановления распоряжения) о выдаче, продлении, переоформлении, возобновлении, прекращении срока действия лиценз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8220</wp:posOffset>
                </wp:positionV>
                <wp:extent cx="1943100" cy="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6pt" to="233.95pt,78.6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55320</wp:posOffset>
                </wp:positionV>
                <wp:extent cx="22860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копии постановления  о принятом  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54pt;mso-wrap-distance-left:5.7pt;mso-wrap-distance-right:5.7pt;mso-wrap-distance-top:5.7pt;mso-wrap-distance-bottom:5.7pt;margin-top:51.6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правление копии постановления  о принятом  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Пудожского муниципального района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государственной услуги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 xml:space="preserve">территории Пудожского                              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»</w:t>
      </w:r>
      <w:r>
        <w:rPr/>
        <w:t xml:space="preserve">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Администрация Пудожского муниципального района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Акт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неплановой выездной проверки возможности выполнения лицензиатом (соискателем лицензии) лицензионных требований осуществления розничной продажи алкогольной продукции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__________________________ </w:t>
      </w:r>
      <w:r>
        <w:rPr>
          <w:sz w:val="28"/>
          <w:szCs w:val="28"/>
        </w:rPr>
        <w:t xml:space="preserve">«_____»______________20____г. </w:t>
      </w:r>
    </w:p>
    <w:p>
      <w:pPr>
        <w:pStyle w:val="Default"/>
        <w:bidi w:val="0"/>
        <w:ind w:left="0" w:right="0" w:hanging="0"/>
        <w:rPr/>
      </w:pPr>
      <w:r>
        <w:rPr>
          <w:sz w:val="13"/>
          <w:szCs w:val="13"/>
        </w:rPr>
        <w:t xml:space="preserve">(место составления акта) </w:t>
      </w:r>
    </w:p>
    <w:p>
      <w:pPr>
        <w:pStyle w:val="Default"/>
        <w:bidi w:val="0"/>
        <w:ind w:left="0" w:right="0" w:hanging="0"/>
        <w:rPr/>
      </w:pPr>
      <w:r>
        <w:rPr/>
        <w:t xml:space="preserve">Время составления акта: ____ час. ____ мин. </w:t>
      </w:r>
    </w:p>
    <w:p>
      <w:pPr>
        <w:pStyle w:val="Default"/>
        <w:bidi w:val="0"/>
        <w:ind w:left="0" w:right="0" w:hanging="0"/>
        <w:rPr/>
      </w:pPr>
      <w:r>
        <w:rPr/>
        <w:t xml:space="preserve">Лицо (лица), проводящее мероприятие по лицензионному контролю: </w:t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 xml:space="preserve">(должность, фамилия, имя, отчество) </w:t>
      </w:r>
    </w:p>
    <w:p>
      <w:pPr>
        <w:pStyle w:val="Default"/>
        <w:bidi w:val="0"/>
        <w:ind w:left="0" w:right="0" w:hanging="0"/>
        <w:rPr/>
      </w:pPr>
      <w:r>
        <w:rPr/>
        <w:t>в соответствии со статьей 23.2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№ 171-ФЗ), на основании распоряжения ( постановления) администрации Пудожского МР от ______________№ ________с целью проверки соответствия лицензионным требованиям помещений, зданий, сооружений, иных объектов, которые предполагается использовать</w:t>
      </w:r>
      <w:r>
        <w:rPr>
          <w:sz w:val="22"/>
          <w:szCs w:val="22"/>
        </w:rPr>
        <w:t>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наименование лицензиата (соискателя лицензии), наименование и место расположения объекта (обособленного подразделения),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осуществляющего розничную продажу алкогольной продукции) </w:t>
      </w:r>
    </w:p>
    <w:p>
      <w:pPr>
        <w:pStyle w:val="Default"/>
        <w:bidi w:val="0"/>
        <w:ind w:left="0" w:right="0" w:hanging="0"/>
        <w:rPr/>
      </w:pPr>
      <w:r>
        <w:rPr/>
        <w:t xml:space="preserve">при осуществлении розничной продажи алкогольной продукции, в присутствии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________________________________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должность, фамилия, имя, отчество представителя лицензиата (соискателя лицензии)) </w:t>
      </w:r>
    </w:p>
    <w:p>
      <w:pPr>
        <w:pStyle w:val="Default"/>
        <w:bidi w:val="0"/>
        <w:ind w:left="0" w:right="0" w:hanging="0"/>
        <w:rPr/>
      </w:pPr>
      <w:r>
        <w:rPr/>
        <w:t xml:space="preserve">Номер и дата государственной регистрации организации________________________________________________________________ 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Регистрирующий орган 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Время начала проведения проверки: ____ час _____ мин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Сведения о результатах проверки: </w:t>
      </w:r>
    </w:p>
    <w:p>
      <w:pPr>
        <w:pStyle w:val="Default"/>
        <w:bidi w:val="0"/>
        <w:ind w:left="0" w:right="0" w:hanging="0"/>
        <w:rPr/>
      </w:pPr>
      <w:r>
        <w:rPr/>
        <w:t xml:space="preserve">1. Характеристика объекта (обособленного подразделения): </w:t>
      </w:r>
    </w:p>
    <w:p>
      <w:pPr>
        <w:pStyle w:val="Default"/>
        <w:bidi w:val="0"/>
        <w:ind w:left="0" w:right="0" w:hanging="0"/>
        <w:rPr/>
      </w:pPr>
      <w:r>
        <w:rPr/>
        <w:t>1) вид объекта (магазин, павильон, кафе и т.п.) 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>2) место расположения и удаленность от мест массового скопления граждан и мест нахождения источников повышенной опасности и прилегающим к ним территориям 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>2. Наличие стационарных торговых и складских помещений (п.2 ст.16 № 171-ФЗ) 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3. Наличие на вывеске объекта (обособленного подразделения) сведений о фирменном наименовании (наименовании) организации, сведений о месте ее</w:t>
      </w:r>
      <w:r>
        <w:rPr>
          <w:sz w:val="28"/>
          <w:szCs w:val="28"/>
        </w:rPr>
        <w:t xml:space="preserve"> </w:t>
      </w:r>
      <w:r>
        <w:rPr/>
        <w:t>нахождения (юридическом</w:t>
      </w:r>
      <w:r>
        <w:rPr>
          <w:sz w:val="28"/>
          <w:szCs w:val="28"/>
        </w:rPr>
        <w:t xml:space="preserve"> </w:t>
      </w:r>
      <w:r>
        <w:rPr/>
        <w:t>адресе), режима работы (п. 10 Правил продажи отдельных видов товаров, утвержденных постановлением Правительства РФ от 19 января 1998 № 55 (далее Правила продажи): 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>4. Наличие на объекте (обособленном подразделении) книги отзывов и предложений (п. 8 Правил продажи), а также журнала учета проверок (п.8 ст.16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 xml:space="preserve">5. Наличие на объекте (обособленном подразделении) в наглядной и доступной форме Правил продажи (в актуальной редакции) (п. 9 Правил продажи) __________________________________________________________________________ 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Время окончания проведения проверки: _____ час. ____ мин.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Заключение о результатах проверки </w:t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 xml:space="preserve">Подписи лиц, проводивших мероприятие по лицензионному контролю: </w:t>
      </w:r>
    </w:p>
    <w:p>
      <w:pPr>
        <w:pStyle w:val="Default"/>
        <w:bidi w:val="0"/>
        <w:ind w:left="0" w:right="0" w:hanging="0"/>
        <w:rPr/>
      </w:pPr>
      <w:r>
        <w:rPr/>
        <w:t xml:space="preserve">____________________________________ _______________ ____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(фамилия, имя, отчество)                                   (подпись)                     (должность)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С актом ознакомлен, копию акта получил: </w:t>
      </w:r>
    </w:p>
    <w:p>
      <w:pPr>
        <w:pStyle w:val="Default"/>
        <w:bidi w:val="0"/>
        <w:ind w:left="0" w:right="0" w:hanging="0"/>
        <w:rPr/>
      </w:pPr>
      <w:r>
        <w:rPr/>
        <w:t xml:space="preserve">________________/__________________________/                      Дата «_____» __________ 20___г. </w:t>
      </w:r>
    </w:p>
    <w:p>
      <w:pPr>
        <w:pStyle w:val="Default"/>
        <w:bidi w:val="0"/>
        <w:ind w:left="0" w:right="0" w:hanging="0"/>
        <w:rPr/>
      </w:pPr>
      <w:r>
        <w:rPr/>
        <w:t xml:space="preserve">(подпись) (фамилия, имя, отчество)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Приложение № 8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едоставления Администрацией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Пудожского муниципального района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государственной услуги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«Лицензирование розничной продаж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алкогольной продукции на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территории Пудожского                              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»</w:t>
      </w:r>
      <w:r>
        <w:rPr/>
        <w:t xml:space="preserve"> 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</w:t>
      </w:r>
      <w:r>
        <w:rPr>
          <w:b/>
          <w:bCs/>
          <w:sz w:val="28"/>
          <w:szCs w:val="28"/>
          <w:u w:val="single"/>
        </w:rPr>
        <w:t>Администрация Пудожского муниципального района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Акт 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о результатах документарной проверки лицензиата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(соискателя лицензии)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__________________________ </w:t>
      </w:r>
      <w:r>
        <w:rPr>
          <w:sz w:val="28"/>
          <w:szCs w:val="28"/>
        </w:rPr>
        <w:t xml:space="preserve">«___»_____________2012г. </w:t>
      </w:r>
    </w:p>
    <w:p>
      <w:pPr>
        <w:pStyle w:val="Default"/>
        <w:bidi w:val="0"/>
        <w:ind w:left="0" w:right="0" w:hanging="0"/>
        <w:rPr/>
      </w:pPr>
      <w:r>
        <w:rPr>
          <w:sz w:val="13"/>
          <w:szCs w:val="13"/>
        </w:rPr>
        <w:t xml:space="preserve">(место составления акта) </w:t>
      </w:r>
    </w:p>
    <w:p>
      <w:pPr>
        <w:pStyle w:val="Default"/>
        <w:bidi w:val="0"/>
        <w:ind w:left="0" w:right="0" w:hanging="0"/>
        <w:rPr/>
      </w:pPr>
      <w:r>
        <w:rPr/>
        <w:t>На основании заявле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  <w:r>
        <w:rPr>
          <w:sz w:val="28"/>
          <w:szCs w:val="28"/>
        </w:rPr>
        <w:t>____________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                         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, ОГРН, ИНН, место нахождения соискателя лицензии/лицензиата)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о выдаче лицензии/переоформлении или продлении срока действия лицензии от «__» ________________20__ г. и ( постановления ,распоряжения) администрации Пудожского МР        от          «___»_______________20__ г. №____ «О проведении документарной проверки» и в целях оценки соответствия содержащихся в представленных заявлении и документах сведений лицензионным требованиям, установленным в соответствии с положениями статей 2, 8, 9, 10.1, 11, 16, 19, 20, 25 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 мной,__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ФИО и должность лица, проводившего документарную проверку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 xml:space="preserve">проведена документарная проверка представленных для выдачи/переоформления или продления срока действия лицензии документов (далее проверка). </w:t>
      </w:r>
    </w:p>
    <w:p>
      <w:pPr>
        <w:pStyle w:val="Default"/>
        <w:bidi w:val="0"/>
        <w:ind w:left="0" w:right="0" w:hanging="0"/>
        <w:rPr/>
      </w:pPr>
      <w:r>
        <w:rPr/>
        <w:t>В результате проведения проверки 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наименование соискателя лицензии/лицензиата) </w:t>
      </w:r>
    </w:p>
    <w:p>
      <w:pPr>
        <w:pStyle w:val="Default"/>
        <w:bidi w:val="0"/>
        <w:ind w:left="0" w:right="0" w:hanging="0"/>
        <w:rPr/>
      </w:pPr>
      <w:r>
        <w:rPr/>
        <w:t>установлено следующее: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 xml:space="preserve">не) представило необходимые документы на выдачу/переоформление или продление срока действия лицензии на розничную продажу алкогольной продукции в соответствии со статьей 19 Федерального закона № 171-ФЗ; </w:t>
      </w:r>
    </w:p>
    <w:p>
      <w:pPr>
        <w:pStyle w:val="Default"/>
        <w:bidi w:val="0"/>
        <w:ind w:left="0" w:right="0" w:hanging="0"/>
        <w:rPr/>
      </w:pPr>
      <w:r>
        <w:rPr/>
        <w:t xml:space="preserve">Сведения, содержащиеся в представленных документах, (не) соответствуют лицензионным требованиям осуществления розничной продажи алкогольной продукции, установленным Федеральным законом № 171-ФЗ. </w:t>
      </w:r>
    </w:p>
    <w:p>
      <w:pPr>
        <w:pStyle w:val="Default"/>
        <w:bidi w:val="0"/>
        <w:spacing w:before="0" w:after="43"/>
        <w:ind w:left="0" w:right="0" w:hanging="0"/>
        <w:rPr/>
      </w:pPr>
      <w:r>
        <w:rPr/>
        <w:t>2. Иные замечания по представленным документам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/>
        <w:t xml:space="preserve">3. На основании изложенного, считаю возможным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выдать/переоформить или продлить/ отказать в выдаче/переоформлении или продлении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4</w:t>
      </w:r>
      <w:r>
        <w:rPr/>
        <w:t>. В лицензии на розничную продажу алкогольной продукции</w:t>
      </w:r>
      <w:r>
        <w:rPr>
          <w:sz w:val="28"/>
          <w:szCs w:val="28"/>
        </w:rPr>
        <w:t xml:space="preserve"> 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(указать ограничения/запреты, если имеются)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Подписи лиц, проводивших проверку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_________________________________________________________________________________________________</w:t>
      </w:r>
      <w:r>
        <w:rPr>
          <w:sz w:val="28"/>
          <w:szCs w:val="28"/>
        </w:rPr>
        <w:t>___</w:t>
      </w:r>
      <w:r>
        <w:rPr>
          <w:sz w:val="20"/>
          <w:szCs w:val="20"/>
        </w:rPr>
        <w:t>__________________________________________________________________/____________</w:t>
      </w:r>
      <w:r>
        <w:rPr>
          <w:sz w:val="18"/>
          <w:szCs w:val="18"/>
        </w:rPr>
        <w:t xml:space="preserve">                            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ФИО и должность лица, проводившего документарную проверку, подпись) (подпись)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  <w:t>С актом ознакомлен, копию акта получил</w:t>
      </w:r>
      <w:r>
        <w:rPr>
          <w:sz w:val="28"/>
          <w:szCs w:val="28"/>
        </w:rPr>
        <w:t xml:space="preserve">: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/_________________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фамилия, имя, отчество, должность) (подпись)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567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textAlignment w:val="baseline"/>
      <w:outlineLvl w:val="0"/>
    </w:pPr>
    <w:rPr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5">
    <w:name w:val="FR5"/>
    <w:qFormat/>
    <w:pPr>
      <w:widowControl w:val="false"/>
      <w:bidi w:val="0"/>
      <w:spacing w:before="20" w:after="0"/>
      <w:jc w:val="left"/>
      <w:textAlignment w:val="baseline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FR4">
    <w:name w:val="FR4"/>
    <w:qFormat/>
    <w:pPr>
      <w:widowControl w:val="false"/>
      <w:bidi w:val="0"/>
      <w:ind w:firstLine="56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gadm@onego.ru" TargetMode="External"/><Relationship Id="rId3" Type="http://schemas.openxmlformats.org/officeDocument/2006/relationships/hyperlink" Target="mailto:tamara58@onego.ru" TargetMode="External"/><Relationship Id="rId4" Type="http://schemas.openxmlformats.org/officeDocument/2006/relationships/hyperlink" Target="mailto:http//www.pudogadm@onego.ru" TargetMode="External"/><Relationship Id="rId5" Type="http://schemas.openxmlformats.org/officeDocument/2006/relationships/hyperlink" Target="consultantplus://offline/main?base=LAW;n=107438;fld=134;dst=100055" TargetMode="External"/><Relationship Id="rId6" Type="http://schemas.openxmlformats.org/officeDocument/2006/relationships/hyperlink" Target="consultantplus://offline/main?base=LAW;n=107439;fld=134;dst=10002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289</Words>
  <Characters>102237</Characters>
  <CharactersWithSpaces>87152</CharactersWithSpaces>
  <Company>321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0:00Z</dcterms:created>
  <dc:creator>Solovieva</dc:creator>
  <dc:description/>
  <dc:language>en-US</dc:language>
  <cp:lastModifiedBy/>
  <cp:lastPrinted>2012-08-20T16:54:00Z</cp:lastPrinted>
  <dcterms:modified xsi:type="dcterms:W3CDTF">2012-08-20T16:57:00Z</dcterms:modified>
  <cp:revision>1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