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58408293" r:id="rId2"/>
        </w:object>
      </w:r>
    </w:p>
    <w:p>
      <w:pPr>
        <w:pStyle w:val="Style16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Style16"/>
        <w:ind w:right="0" w:hanging="0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w:rPr>
          <w:color w:val="333333"/>
        </w:rPr>
        <w:t>от     17 августа 2012 года   №     462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«Об утверждении Положения </w:t>
            </w:r>
            <w:r>
              <w:rPr/>
              <w:t>о комиссии по созданию доступной среды жизнедеятельности для маломобильных граждан на территории Пудожского муниципального район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24.11.1995 года N 181-ФЗ "О социальной защите инвалидов в Российской Федерации", постановлением Правительства РФ от 07.12.1996 года N 1449 "О мерах по обеспечению беспрепятственного доступа инвалидов к информации и объектам социальной инфраструктуры", Распоряжением Правительства Республики Карелия от 31.01.2012 года № 63 р-П « Об утверждении комплексных мер по социальной поддержке инвалидов Республики Карелия на 2012 год»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комиссии по созданию доступной среды жизнедеятельности для маломобильных граждан на территории Пудожского муниципального района (Приложение № 1).</w:t>
      </w:r>
    </w:p>
    <w:p>
      <w:pPr>
        <w:pStyle w:val="Normal"/>
        <w:jc w:val="both"/>
        <w:rPr/>
      </w:pPr>
      <w:r>
        <w:rPr/>
        <w:t>3.   Контроль исполнения настоящего Постановления возложить на заместителя Глав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и Пудожского муниципального района Т. А. Андерсон. </w:t>
      </w:r>
    </w:p>
    <w:p>
      <w:pPr>
        <w:pStyle w:val="Normal"/>
        <w:jc w:val="both"/>
        <w:rPr/>
      </w:pPr>
      <w:r>
        <w:rPr/>
        <w:t>4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удожского</w:t>
      </w:r>
    </w:p>
    <w:p>
      <w:pPr>
        <w:pStyle w:val="Style16"/>
        <w:numPr>
          <w:ilvl w:val="0"/>
          <w:numId w:val="0"/>
        </w:numPr>
        <w:spacing w:lineRule="auto" w:line="240"/>
        <w:ind w:right="-55" w:hanging="0"/>
        <w:jc w:val="left"/>
        <w:outlineLvl w:val="0"/>
        <w:rPr/>
      </w:pPr>
      <w:r>
        <w:rPr>
          <w:b w:val="false"/>
          <w:sz w:val="24"/>
          <w:szCs w:val="24"/>
        </w:rPr>
        <w:t>муниципального района                                                                                   Л. В. Дан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7» августа 2012года № 46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созданию доступной среды жизнедеятельности для маломобильных граждан на территории 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созданию доступной среды жизнедеятельности для маломобильных граждан на территории Пудожского муниципального района (далее по тексту – «Комиссия») создается в Пудожском муниципальном районе в целях содействия созданию условий инвалидам для беспрепятственного доступа к объектам социальной инфраструктуры, а также для беспрепятственного пользования транспортом, средствами связи и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формой совместной работы общественных организаций, зарегистрированных и осуществляющих свою деятельность на территории Пудожского муниципального района и администрации Пудож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коллегиальным, совещательным органом и руководствуется в своей работе нормативными правовыми актами Российской Федерации, Республики Карелия  и Совета Пудожского муниципального района и Администрации Пудожского муниципального райо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Координация деятельности органов исполнительной власти и общественных организаций при формировании доступной для инвалидов среды жизнедеятельности на территории Пудожского муниципального района путё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результатов контроля за соблюдением законодательства по вопросам доступности объектов социальной инфраструктуры, обеспечения доступа к информации, транспортной доступности и доступности средств связ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частие в разработке районной целевой программы по формированию доступной для инвалидов среды жизнедеятельности в Пудожском муниципальном рай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Разработка предложений и рекомендаций при формировании доступной для инвалидов среды жизнедеятельности на территории Пудожского муниципального райо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омисс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ю возглавляет председатель. В состав Комиссии входят заместитель председателя и ответственный секретарь. План, график работы Комиссии утверждаются Главой администрации Пудож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Комиссии утверждается распоряжением Администрации Пудож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Заседаниями Комиссии руководит председатель Комиссии, а в его отсутствие – заместитель председателя Комиссии. Заседания проводятся не реже 1 раза в квартал. При необходимости могут проводиться внеочередные и расширенные заседания Комиссии. Подготовку, ведение протоколов заседаний осуществляет ответственный секретарь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ешения Комиссии принимаются простым большинством голосов присутствующих на заседании членов Комиссии путем открытого голосования. В случае равного количества голосов «за» и «против» голос председателя Комиссии является решающ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носят рекомендательный характер и могут быть доведены до исполнителей мероприятий, а также опубликованы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5. Комиссия ежегодно представляет отчет о проделанной работе Главе администрации Пудож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6. Организационное, документационное, информационное и иное обеспечение деятельности Комиссии осуществляет администрация Пудож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имеет право привлекать специалистов к своей работе для консульт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миссия имеет право вносить предложения по формированию доступной для инвалидов среды жизнедеятельности в структурные подразделения администрации Пудожского муниципального района, в учреждения и организ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ЦС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соц. политике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 - 1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48:00Z</dcterms:created>
  <dc:creator>Хохлов</dc:creator>
  <dc:description/>
  <cp:keywords/>
  <dc:language>en-US</dc:language>
  <cp:lastModifiedBy>Пользователь</cp:lastModifiedBy>
  <cp:lastPrinted>2012-08-24T15:33:00Z</cp:lastPrinted>
  <dcterms:modified xsi:type="dcterms:W3CDTF">2012-08-24T11:48:00Z</dcterms:modified>
  <cp:revision>2</cp:revision>
  <dc:subject/>
  <dc:title>ПОЛОЖЕНИЕ О КОМИССИИ ПО СОДЕЙСТВИЮ В СОЗДАНИИ УСЛОВИЙ ПО ФОРМИРОВАНИЮ БЕЗБАРЬЕРНОЙ СРЕДЫ ДЛЯ МАЛОМОБИЛЬНЫХ ГРАЖДАН НА ТЕРРИТОРИИ ГОРОДСКОГО ОКРУГА ОТРАДНЫЙ САМАРСКОЙ ОБЛАСТИ</dc:title>
</cp:coreProperties>
</file>