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45553441" r:id="rId2"/>
        </w:object>
      </w:r>
    </w:p>
    <w:p>
      <w:pPr>
        <w:pStyle w:val="Style1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 12.09.2012 г.         №.   527-П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административного регламента предоставлени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Предоставление  дошкольного образования и содержания детей в муниципальных учреждениях дошкольного образования детей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23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1.Утвердить прилагаемый  </w:t>
      </w:r>
      <w:r>
        <w:rPr>
          <w:sz w:val="28"/>
          <w:szCs w:val="28"/>
        </w:rPr>
        <w:t xml:space="preserve">административный  регламент  предоставлени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Предоставление  дошкольного образования и содержания детей в муниципальных учреждениях дошкольного образования дет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дожского муниципального района                                   Л.В. Данченко</w:t>
      </w:r>
    </w:p>
    <w:p>
      <w:pPr>
        <w:pStyle w:val="Normal"/>
        <w:shd w:fill="FFFFFF" w:val="clear"/>
        <w:ind w:right="39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26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к Постановлению администрации Пудожского муниципального района № 527-П от 12.09.2012 г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 дошкольного образования и содержания детей в муниципальных учреждениях дошкольного образования детей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 Административный регламент (далее - Регламент) предоставления муниципальной услуги «Предоставление дошкольного  образования и содержания детей в муниципальных учреждениях дошкольного образования детей» на территории Пудожского муниципального района (далее – муниципальная услуга) разработан в целях определения порядка предоставления дошкольного  образования и содержания детей в муниципальных учреждениях дошкольного образования детей муниципальными образовательными учреждениями, реализующими основную общеобразовательную программу дошкольного образования,  расположенными на территории Пудожского муниципального района,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досудебный (внесудебный)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3. Заявителями на получение муниципальной услуги могут бы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 родители (законные представители) детей в возрасте от 2 месяцев   до 7 лет граждане Российской Федерации, иностранные граждане и лица без гражданства, законно находящиеся на территории Российской Федерации. Лицо, представляющее интересы заявителя в соответствии с доверенностью, является представителем заявителя (далее – заявитель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олучателями муниципальной услуги являются дети в возрасте от 2 месяцев   до 7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) Информирование о предоставлении муниципальной услуги осущест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отделом образования (фактический и юридический адрес: 186150, Республики Карелия, г.Пудож, ул. Ленина, д. 90);</w:t>
      </w:r>
      <w:r>
        <w:rPr>
          <w:color w:val="000000"/>
          <w:sz w:val="28"/>
          <w:szCs w:val="28"/>
        </w:rPr>
        <w:t xml:space="preserve"> электронный адрес </w:t>
      </w:r>
      <w:hyperlink r:id="rId4">
        <w:r>
          <w:rPr>
            <w:rStyle w:val="InternetLink"/>
            <w:color w:val="000000"/>
            <w:sz w:val="28"/>
            <w:szCs w:val="28"/>
          </w:rPr>
          <w:t>pudogadm@onego.ru</w:t>
        </w:r>
      </w:hyperlink>
      <w:r>
        <w:rPr>
          <w:color w:val="000000"/>
          <w:sz w:val="28"/>
          <w:szCs w:val="28"/>
        </w:rPr>
        <w:t>; Отдела: juniksem@rambler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- непосредственно в учреждениях, оказывающих услуги по обучению, воспитанию и уходу за детьми дошкольного возраста (согласно приложению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в том числе в ходе предоставления муниципальной услуги, заявители могут обратиться в отдел образования,  муниципальные образовательные учреждения, реализующие основную общеобразовательную программу дошкольного образования: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а) лично в соответствии с графиком работы вышеназванных учреждений;      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через  средства телефонной связи;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) через письменное обращение по почте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г) по электронным каналам связ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по вопросам предоставления муниципальной услуги, в том числе ходе предоставления муниципальной услуги, может предоста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форме объявлений, помещаемых в установленных местах, как правило, по месту жительства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средством  размещения рекламы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средством выходов в образовательные учреждения, реализующие основную общеобразовательную программу дошкольного образования,  с целью информирования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через выпуск и раздачу буклетов, рекламных материалов о деятельности учреждений, непосредственно предоставляющих муниципальную услуг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на сайтах администрации Пудожского муниципального района, муниципальных образовательных учреждений, реализующих основную общеобразовательную программу дошкольного образования. </w:t>
      </w:r>
    </w:p>
    <w:p>
      <w:pPr>
        <w:pStyle w:val="Normal"/>
        <w:autoSpaceDE w:val="false"/>
        <w:ind w:firstLine="706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в ходе предоставления муниципальной услуги, проводится в двух формах: устное (лично или по телефону), письменное и посредством электронной почты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в ходе предоставления муниципальной услуги, сотрудники отдела по  образованию,  муниципальных образовательных учреждений, реализующих основную общеобразовательную программу дошкольного образования,  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отдел по образованию, муниципальное образовательное учреждение, реализующее основную общеобразовательную программу дошкольного образования,  письменное обращение или обращение посредством электронной почты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Письменное информирование или информирование посредством электронной почты заявителя осуществляется при получении от него письменного обращения или обращения посредством электронной почты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такого обращени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Письменный ответ или ответ посредством электронной почты на обращение должен содержать фамилию и номер телефона исполнителя и направляться по почтовому или электронному адресу, указанному в обращен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лучае если в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3) Порядок, форма и место размещения информации, указанной в подпунктах 1-2 пункта 5 настоящего Регламент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Информация, указанная в подпунктах 1-2 пункта 5 настоящего Регламента, размещается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а) в электронном виде на официальном сайте администрации Пудожского муниципального района, 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б) на бумажных носителях на информационных стендах в помещениях отдела по  образованию,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ование муниципальной услуги  «Предоставление  дошкольного  образования и содержания детей в муниципальных учреждениях дошкольного образования детей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Муниципальную услугу предоставляют муниципальные образовательные учреждения, реализующие основную общеобразовательную программу дошкольного образования,  расположенные на территории Пудожского муниципального района, обеспечивающие исполнение муниципальной услуг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услуги </w:t>
      </w:r>
      <w:r>
        <w:rPr>
          <w:sz w:val="28"/>
          <w:szCs w:val="28"/>
        </w:rPr>
        <w:t>муниципальные образовательные учреждения, реализующие основную общеобразовательную программу дошкольного образования,</w:t>
      </w:r>
      <w:r>
        <w:rPr>
          <w:color w:val="000000"/>
          <w:sz w:val="28"/>
          <w:szCs w:val="28"/>
        </w:rPr>
        <w:t xml:space="preserve"> взаимодействуют с должностными лицами и отделами администрации муниципального района, организациями, учреждениями и предприятиями независимо от форм собственности, расположенными на территории Пудожского муниципального (далее – организации), службами муниципального района (далее – службы), Министерством образования Республики Карелия и средствами массовой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едоставление  дошкольного  образования и содержания детей в муниципальных учреждениях дошкольного образования дете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езультат предоставления муниципальной услуги: </w:t>
      </w:r>
      <w:r>
        <w:rPr>
          <w:rStyle w:val="FontStyle40"/>
          <w:sz w:val="28"/>
          <w:szCs w:val="28"/>
        </w:rPr>
        <w:t>приказ о зачислении  ребенка в образовательное учреждение, реализующее основную общеобразовательную программу дошкольного образования и организация обучения в различных форм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9. Сроки предоставления муниципальной услуги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мочия по предоставлению услуги  осуществляются в течение всего календарного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епосредственного предоставления услуги  начинается  с момента зачисления в образовательное учреждение на период нормативного срока освоения основной общеобразовательной программы  дошкольного образования (до 7 лет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ой принятия к рассмотрению заявления о приеме в  образовательное учреждение, реализующее основную общеобразовательную программу дошкольного образования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комплектование Учреждения детьми осуществляется на 1 июня текущего года, в остальное время проводится доукомплектование групп в соответствии с установленными норм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зачислении в образовательное учреждение,  реализующее основную общеобразовательную программу дошкольного образования, должно быть принято по результатам рассмотрения заявления о приеме, и иных представленных гражданином документов в день обращ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титуцией Российской Федерации  (с изменениями и дополнениями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кон Российской Федерации от 10.07.1992 №3266-1 «Об образовании» («Ведомости СНД и ВС РФ», 30.07.1992, № 30, ст. 1797, «Российская газета», № 172, 31.07.19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нвенцией о правах ребенка, одобренная Генеральной Ассамблеей ООН 20.11.1989 («Сборник международных договоров СССР», выпуск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>, 199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ым законом от 24.07.1998 №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4.11.1995 №181-ФЗ «О социальной защите инвалидов в Российской Федерации» («Российская газета», № 234, 02.12.1995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оном Республики Карелия от 29.04.2005 г. № 874 – ЗРК «Об образовании» («Карелия», № 48, 07.05.2005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оном Российской Федерации от 07.02.1992 №2300-1 «О защите прав потребителей» («Российская газета», № 8, 16.01.1996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05.07.2001 №505 «Об утверждении Правил оказания платных образовательных услуг» («Российская газета», № 130, 11.07.2001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19.03.2001 №196 «Об утверждении Типового положения об общеобразовательном учреждении» («Собрание законодательства РФ», 26.03.2001, № 13, 1252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27.10.2011 № 2562 «Об утверждении Типового положения о дошкольном образовательном учреждении» («Российская газета», № 15, 26.01.2012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23.11.2009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на сайте Министерства образования Республики Карелия или в информационно-правовой системе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20.07.2011г. № 2151 «Об утверждении Федеральных государственных требований к условиям реализации основной общеобразовательной программы дошкольного образования» (на сайте Министерства образования Республики Карелия или в информационно-правовой системе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и нормативы СанПиН 2.4.1.2660-10 "Санитарно-эпидемиологические требования к устройству, содержанию и организации режима работы в дошкольных организациях"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е постановлением Главного государственного санитарного  врача от 22.07.2010г.  № 91 («Российская газета», № 54, 16.03.2011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ыми региональными и муниципальными нормативно-правовыми акт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Для приема в образовательные учреждения, реализующие основную общеобразовательную программу дошкольного образования родители (законные представители) ребенка должны представить в учреждения следующие документы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) заявление о приеме в муниципальное образовательное учреждение, реализующие основную общеобразовательную программу дошкольного образования (Приложения № 3  к настоящему Регламенту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) медицинскую карту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) копию свидетельства о рождении ребенка (копия заверяется в муниципальном образовательном учреждении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ключение   Районной психолого-медико-педагогической комиссии для  организации коррекционной рабо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наличие внеочередного, первоочередного или преимущественного права на предоставление ребенку места в образовательном учрежден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прещено требовать от заявителей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. </w:t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both"/>
        <w:rPr/>
      </w:pPr>
      <w:r>
        <w:rPr>
          <w:sz w:val="28"/>
          <w:szCs w:val="28"/>
        </w:rPr>
        <w:t>12. Приостановление предоставления муниципальной  услуги.</w:t>
      </w:r>
      <w:r>
        <w:rPr/>
        <w:t xml:space="preserve"> </w:t>
      </w:r>
      <w:r>
        <w:rPr>
          <w:sz w:val="28"/>
          <w:szCs w:val="28"/>
        </w:rPr>
        <w:t>Приостановление оказания муниципальной услуги, как правило, носит заявительный характер (заявления предоставляются родителями, законными представителями ребенка). Место в Учреждении сохраняется за ребенко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болезни ребенка или родителей (законных представителей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а в детском сад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го лечения ребенк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услуги может быть приостановлено Учреждением в случае возникновения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снованием для отказа в предоставлении муниципальной услуги может служ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) отсутствие свободных мест в учреждении (в соответствии с санитарными нормами и правилами для  дошкольных образователь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) Заключение учреждения здравоохранения о медицинском состоянии ребенка, не позволяющем посещать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>
          <w:sz w:val="28"/>
          <w:szCs w:val="28"/>
        </w:rPr>
        <w:t>13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  неполного  перечня  документов, предусмотренного в  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е 11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Регламента, а также документов, содержащих недостоверные сведения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отсутствие полной информации в заявлении на предоставление муниципальной услуги и подписи заявител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тсутствие лицензии у образовательного учреждения на право ведения образовательн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явитель должен получить уведомление об отказе в предоставлении услуги с указанием ос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Услуга, необходимая и обязательная для предоставления муниципальной услуги: выдача документа, свидетельствующего о необходимости устройства ребенка в специальные (коррекционные) группы (предоставляется бесплатно Муниципальным казенным образовательным учреждением «Центр психолого-медико-социального сопровождения» Пудожского района после прохождения психолого-медико-педагогической комиссии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условиях ее частичной оплаты. Оплата муниципальной услуги производится дифференцированно в зависимости от категории получателей муниципальной услуги в размере, определяемом в соответствии с федеральным законодательством и нормативно-правовыми актами органов местного самоуправления Пудожского района. Размер платы составляет не более 20% затрат на содержание ребенка в дошкольном учреждении. Плата за предоставление муниципальной услуги вносится в срок, установленный договором между родителями (законными представителями) и образовательным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ключаемого между дошкольным образовательным учреждением и родител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6. Срок ожидания в очереди при подаче заявления о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Максимальное время ожидания в очереди при подаче перечня документов, указанных в пункте 11 настоящего Регламента, для предоставления муниципальной услуги не должно превышать 30 мину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смотрение перечня документов на предоставление муниципальной услуги осуществляется  с момента подачи документов в присутствии заявителя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отказе в предоставлении муниципальной услуги специалист учреждения, ответственный за предоставление муниципальной услуги согласно должностной инструкции (далее - специалист), обязан уведомить получателя в срок не позднее дня, следующего за днем принятия указанного решения в письменной форме в зависимости от данных (телефон/ адрес почтовый (электронный), указанных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ешение о зачислении в дошкольное образовательное учреждение должно быть принято по результатам рассмотрения заявления о приеме, и иных представленных гражданином документов в день обра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Срок регистрации заявления о </w:t>
      </w:r>
      <w:r>
        <w:rPr>
          <w:bCs/>
          <w:iCs/>
          <w:color w:val="000000"/>
          <w:sz w:val="28"/>
          <w:szCs w:val="28"/>
        </w:rPr>
        <w:t>предоставлении</w:t>
      </w:r>
      <w:r>
        <w:rPr/>
        <w:t xml:space="preserve"> </w:t>
      </w:r>
      <w:r>
        <w:rPr>
          <w:sz w:val="28"/>
          <w:szCs w:val="28"/>
        </w:rPr>
        <w:t xml:space="preserve">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Заявление о предоставлении муниципальной услуги регистрируется в Журнале регистрации заявлений в день его по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Требования к местам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ход в помещения, в которых предоставляется услуга, должен быть снабжен вывеской с указанием наименования уч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мещения, в которых  предоставляется услуга,  должны содержать информационные стенды, которые расположены непосредственно  в местах предоставления муниципальной услуги. На информационном стенде размещается следующий информационный матери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ы и образцы документов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мещения, в которых предоставляется услуга,  должны иметь места для ожидания приема заявителями,  оборудованные  местами для сидения, а также столами (стойками) для  возможности  оформления  документов с наличием  в указанных местах  бумаги и ручек для записи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еста, в которых предоставляется услуга, должны иметь средства  пожаротушения и оказания  первой медицинской помощи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5) Помещения для оказания услуги в образовательном учреждении должны соответствовать санитарно-эпидемиологическим нормам и правилам, противопожарным требованиям для общеобразовательных учреждений и для дошкольных  образовательных учрежд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) Основной структурной единицей дошкольного образовательного учреждения является группа воспитанников дошкольного возра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7) 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8)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Группы различаются также по времени пребывания воспитанников и функционируют в режиме: полного дня (12-часового пребывания); сокращенного дня (8 - 10-часового пребывания); продленного дня (14-часового пребывания); кратковременного пребывания (от 3 до 5 часов в день) и </w:t>
      </w:r>
      <w:r>
        <w:rPr>
          <w:spacing w:val="-11"/>
          <w:sz w:val="28"/>
          <w:szCs w:val="28"/>
        </w:rPr>
        <w:t>круглосуточного пребывания. Группы функционируют в режиме 5-дневной и 6-дневной рабочей нед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0) Количество детей в группах 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ицензией и проектом, по которому построено или приспособлено здани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аждый воспитанник обеспечивается  мебелью (стул, стол, кроватка, шкафчик для одежды) в соответствии с его ростом и санитарно – эпидемиологическими требованиями. Для подбора мебели соответственно росту воспитанника производится ее цветовая маркиров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sub_1014"/>
      <w:bookmarkEnd w:id="0"/>
      <w:r>
        <w:rPr>
          <w:sz w:val="28"/>
          <w:szCs w:val="28"/>
        </w:rPr>
        <w:t>19. Показатели      качества     предоставления    муниципальной            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9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9.2. Качество процесса обслуживания З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9.3 Доступность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мес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заявителя с порядком предоставления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sub_1014"/>
      <w:bookmarkStart w:id="2" w:name="sub_1014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11"/>
          <w:sz w:val="28"/>
          <w:szCs w:val="24"/>
        </w:rPr>
      </w:pPr>
      <w:r>
        <w:rPr>
          <w:spacing w:val="-11"/>
          <w:sz w:val="28"/>
          <w:szCs w:val="24"/>
          <w:lang w:val="en-US"/>
        </w:rPr>
        <w:t>III</w:t>
      </w:r>
      <w:r>
        <w:rPr>
          <w:spacing w:val="-11"/>
          <w:sz w:val="28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Процесс получения муниципальной услуги включает в себя предварительные процедуры и непосредственное предоставление муниципальной услуги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едставлена в приложении № 2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22. Процесс получения муниципальной услуги включает в себя следующие 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ем документов от граждан  для зачисления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2) Сотрудником муниципального образовательного учреждения (далее – образовательное учреждение) лично производится  прием от граждан полного пакета документов,  необходимых для  приема в   образовательное учреждение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3) В ходе приема документов от граждан сотрудник  образовательного учреждения осуществляет проверку представленных документов:   наличия всех необходимых документов для  приема в муниципальное образовательное учреждение, в соответствии с уставом образовательного учреждения и настоящим регламентом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) Рассмотрение принятого  заявления и представленных документов производится 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шение  о приеме в образовательное  учреждение  принимается руководителем образовательного учреждени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6) Прием воспитанников в образовательное учреждение  оформляется  приказом руководителя 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7) При зачислении ребенка в образовательное учреждение  руководитель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 и другими документами, регламентирующими организацию образовательного процесса и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8) На каждого гражданина, принятого в образовательное учреждение, заводится 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Предоставление муниципаль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муниципальной услуги – руководитель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1"/>
          <w:sz w:val="28"/>
          <w:szCs w:val="28"/>
        </w:rPr>
        <w:t>23. Содержание образовательного процесса в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4. Организация образовательного процесса в образовательном учреждении осуществляется в соответствии с образовательными программами, учебным планом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 xml:space="preserve">  25. Режим работы образовательного учреждения, длительность пребывания в них воспитанников, а также учебные нагрузки воспитанников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дошкольных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6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учебных за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ем образовательного учреждения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верки могут быть внутренними и внешними (плановыми и внеплановы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Внутренние проверки осуществляются администрацией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лановые проверки проводятся в соответствии с планом основных мероприятий отдела  по образованию 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Внеплановые проверки проводятся в случае поступления в отдел по образованию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7.  Для проведения проверки отделом по  образованию, 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8. К проверкам могут привлекаться эксперты из числа работников отдела по образованию, сотрудников  администрации Пудожского муниципального района, работников образовательных учреждений, методических служб, прошедшие соответствующую подготовку, а также других служб, осуществляющих функции контроля и надзора на территории 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9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дата проведения последнего планового мероприятия по контролю в отношении данного образовательного учреждения или отдела  по образ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0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лицензия на право ведения образова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ы, регламентирующие структуру управления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документы, регламентирующие прием в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документы, регламентирующие деятельность учреждения в части охраны и укрепления здоровья воспита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кументы, регламентирующие деятельность педагогических организаций (объединений), методических объединений, по повышению квалификации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документы, регламентирующие оказание образовательным учреждением платных услуг (образовательных, досуговых, оздоровительных и друг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иные локальные акты, изданные в пределах компетенции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1. Контроль осуществляется на основании распоряжения администрац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2. Результаты проверки доводятся до образовательного  учреждений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Заявители имеют право на любые предусмотренные действующим законодательством формы контроля за деятельностью муниципальных общеобразовательных учрежд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 ДОСУДЕБНЫЙ (ВНЕСУДЕБНЫЙ( ПОРЯДОК ОБЖАЛОВАНИЯ РЕШЕНИЙ И ДЕЙСТВИЙ (БЕЗДЕЙСТВИЯ) ОРГАНА,ИСПОЛНЯЮЩЕГО МУНИЦИПАЛЬНУЮ ФУНКЦИЮ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/>
        <w:t xml:space="preserve">35.  </w:t>
      </w:r>
      <w:r>
        <w:rPr>
          <w:sz w:val="28"/>
          <w:szCs w:val="28"/>
        </w:rPr>
        <w:t>.  Заявители  имеют право обратиться с жалобой устно или направить письменную жалобу на имя начальника  отдела  образования,  директора  муниципального общеобразовательного  учреждения  о нарушениях в предоставлении муниципальной услуги. Заявители также имеют право на обжалование действий (бездействия)  решений начальника отдела образования, директора муниципального общеобразовательного учреждения, осуществляемых (принятых) в ходе предоставления муниципальной услуги в досудебном (внесудебном) порядке Главе администрации Пудожского муниципального райо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5. Жалоба на действия (бездействия) и решения должностных лиц отдела по  образованию (далее - жалоба) может быть подана как в форме устного обращения, так и в письменной (в том числе электронной) форме в отношении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а отдела по образованию жалоба подается в администрацию Пудожского муниципального района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о адресу: 186150,  Республика Карелия, г.Пудож, ул.Ленина, д.90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телефону: 8(81452) 51862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) по факсу: 8(81452) 5106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электронной почте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 xml:space="preserve">электронный адрес Администрации: </w:t>
      </w:r>
      <w:hyperlink r:id="rId10">
        <w:r>
          <w:rPr>
            <w:rStyle w:val="InternetLink"/>
            <w:sz w:val="28"/>
            <w:szCs w:val="28"/>
          </w:rPr>
          <w:t>pudogadm@onego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) должностных лиц отдела по образованию, муниципальных образовательных учреждений, подведомственных отделу по образованию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)  по адресу: 186150,  Республика Карелия, г.Пудож, ул.Ленина, д.90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у: 8(81452) 51525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) по факсу: 8(81452) 5106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о электронной почте: электронный адрес отдела по образованию: juniksem@rambler.ru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6. Жалоба может быть подана в форме устного обращения на личном приеме заявителей. Прием заявителей в администрации Пудожского муниципального района осуществляет глава администрации Пудожского муниципального района   и  заместитель главы администрации Пудожского муниципального района по социальным вопросам, в отделе по  образованию - начальник отдела по  образованию 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6. Обращение (жалоба) заявителя в письменной форме должна содержать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заявителя, которым подается жалоба, почтовый адрес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фамилию, имя и отчество должностного лица (при наличии информации), решение, действие (бездействие) которого обжалуетс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уть обжалуемого действия (бездействия), реш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полнительно могут быть указан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чины несогласия с обжалуемым действием (бездействием), решение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писывается подавшим ее заявителе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37. Жалоба может быть подана по электронной почте на адрес электронной почты администрации Пудожского муниципального района и (или) на  адрес электронной почты отдела по образованию. 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8. Жалоба, поданная в письменной форме, а также жалоба, поступившая по электронной почте,  должны быть рассмотрены (администрацией Пудожского муниципального района, отделом по  образованию)  в течение 30 дней со дня их регистраци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Заявитель имеет право на получение от муниципального общеобразовательного учреждения, отдела по образованию информации и документов, необходимых для обоснования и рассмотрения жалоб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0. Обращение заявителя не рассматривается в следующих случаях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сведений о лице, обратившемся с жалобой (фамилии, имени, отчестве заявителя), почтового адрес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их семь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) если текст письменного обращения не поддается прочтению, оно не подлежит рассмотрению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жалобы направляется не позднее 15 дней с момента ее регист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1.  Действия  (бездействия)  должностных  лиц  могут  быть  обжалованы  в судебном  порядке  в  соответствии  с  действующим  законодательством  Российской  Федераци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sz w:val="24"/>
        </w:rPr>
        <w:t xml:space="preserve">к административному регламенту </w:t>
      </w:r>
      <w:r>
        <w:rPr>
          <w:bCs/>
          <w:sz w:val="24"/>
        </w:rPr>
        <w:t xml:space="preserve">предоставления муниципальной услуги </w:t>
      </w:r>
      <w:r>
        <w:rPr>
          <w:sz w:val="24"/>
        </w:rPr>
        <w:t>«Предоставление общедоступного и бесплатного дошкольного  образования по основной общеобразовательной программе дошкольного образова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местах нахождения и графиках работы муниципальных образовательных учреждений, реализующих основную 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21"/>
        <w:gridCol w:w="3240"/>
        <w:gridCol w:w="2700"/>
        <w:gridCol w:w="1440"/>
        <w:gridCol w:w="23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(8145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основная  общеобразовательная школа п. Усть-Река Пудожского  муниципального района 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74, Республики Карелия, Пудожского района, д.Усть-Р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ust-reka@yandex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основная  общеобразовательная школа п.Бочилово Пудожского района 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65, Республика Карелия,  Пудожский район п. Бочилово ул. Лесная, 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krajzhanna@yandex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основная  общеобразовательная школа п. Колово  Пудожского района 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72, Республика Карелия, Пудожский район, п.Колово, ул.Школьная,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col_school10@mail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основная  общеобразовательная школа п. Подпорожье  Пудожского района 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84, Республика Карелия,  Пудожский район п. Подпорожье, ул. Строительная, д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podporoge@onego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 казенное общеобразовательное учреждение основная  общеобразовательная школа п.Пудожгорский Пудожского муниципального  района 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84, Республика Карелия,  Пудожский район, п. Пудожгорский, ул Молодежная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4"/>
                </w:rPr>
                <w:t>pudozhgorskischool@yandex.ru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средняя общеобразовательная школа д.Авдеево Пудожского муниципального 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81, Республика Карелия,  Пудожский район, д. Авдеево, д.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4"/>
                </w:rPr>
                <w:t>avdeevo1@yandex.r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средняя общеобразовательная школа д. Каршево Пудожского муниципального 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62, Республика Карелия, Пудожский район, д.Каршево, ул.Школьная, д.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karshevo@rambler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«Средняя общеобразовательная школа посёлка Кривцы, Пудожского района,  Республики Карел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70, Республика Карелия, Пудожский район, п. Кривцы, ул. Гагарина, д.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Krivtsi2007@yandex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средняя общеобразовательная школа п.Кубово Пудожского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78, Республика Карелия, Пудожский район, п.Кубово, ул.Спортивная, 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kubovoscool@yandex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средняя общеобразовательная школа п.Пяльма Пудожского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85, Республика Карелия,  Пудожский район, п. Пяльма, ул. Школьная, д.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pjalmaschool@mail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щеобразовательное учреждение средняя общеобразовательная школа № 1 г.Пудожа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50, Республика Карелия, г.Пудож, ул.Пионерская, д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4"/>
                </w:rPr>
                <w:t>school1pud@yandex.r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детский сад  комбинированного вида № 1 г.Пудожа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50 Республика Карелия г.Пудож,ул.Садовая, д.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казённое  дошкольное образовательное учреждение детский сад  № 4 г.Пудожа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6150 Республика Карелия г.Пудож,ул.Садов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35-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детский сад  № 7 г.Пудожа Республики Карелия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50  Республика Карелия г.Пудож,ул.Ленина д.53-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казённое дошкольное образовательное учреждение детский сад  № 45 «Солнышко»   г.Пудожа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50Республика Карелия  г.Пудож,ул.Строителей, д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казённое  дошкольное образовательное учреждение детский сад  № 46 «Горнячок» г.Пудожа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50 Республика Карелия г.Пудож,ул.Строитлей, д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казённое дошкольное образовательное учреждение детский сад  № 10  д.Куганаволок Пудожского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54 Республика Карелия Пудожский район, д.Куганаволок, д.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казённое дошкольное образовательное учреждение детский сад  № 14 п. Водла Пудожского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79 Республика Карелия Пудожский район,п.Водла, ул.Комсомольская, д.48-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казённое  дошкольное образовательное учреждение детский сад  № 25 п. Онежский  Пудожского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82  Республика Карелия Пудожский район, п.Онежский, ул. Речная, д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 дошкольное образовательное учреждение детский сад  № 37 поселка Шальский  Пудожского района  Республики Карел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68  Республика Карелия Пудожский район, п.Шальский, пер. Северный, д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16250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казённое дошкольное образовательное учреждение детский сад  № 43 п. Шальский  Пудожского муниципального  района 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67  Республика Карелия Пудожский район, п.Шальский, ул.Октябрьская д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– 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0 – 16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: 13.00 – 14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39" w:right="357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/>
      </w:pPr>
      <w:r>
        <w:rPr>
          <w:kern w:val="2"/>
        </w:rPr>
        <w:t>«</w:t>
      </w:r>
      <w:r>
        <w:rPr>
          <w:bCs/>
        </w:rPr>
        <w:t xml:space="preserve">Предоставление  дошкольного  образования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bCs/>
        </w:rPr>
      </w:pPr>
      <w:r>
        <w:rPr>
          <w:bCs/>
        </w:rPr>
        <w:t xml:space="preserve">и содержания детей в муниципальных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/>
      </w:pPr>
      <w:r>
        <w:rPr>
          <w:bCs/>
        </w:rPr>
        <w:t>учреждениях дошкольного образования детей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  <w:sz w:val="24"/>
          <w:szCs w:val="24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 дошкольного  образования и содержания детей в муниципальных учреждениях дошкольного образования детей</w:t>
      </w:r>
      <w:r>
        <w:rPr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</wp:posOffset>
                </wp:positionV>
                <wp:extent cx="1270" cy="2387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образовательного учреждения родителями ребенка для последующей подачи заявления на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образовательного учреждения родителями ребенка для последующей подачи заявления на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741680</wp:posOffset>
                </wp:positionV>
                <wp:extent cx="1270" cy="2863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8.4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857500" cy="866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образовательное учреждение (по установленной форме- приложение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6.6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образовательное учреждение (по установленной форме- приложе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0</wp:posOffset>
                </wp:positionH>
                <wp:positionV relativeFrom="paragraph">
                  <wp:posOffset>65405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.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857500" cy="1076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11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0</wp:posOffset>
                </wp:positionH>
                <wp:positionV relativeFrom="paragraph">
                  <wp:posOffset>16319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5924550" cy="160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образовательного учреждения обязана ознакомить заявителя с уставом образовательного учреждения и иными документами, регламентирующими предоставление дошкольного  образования. Зачисление ребенка в группу  производится не позднее 30 августа или  в день обращения Заяв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26.25pt;mso-wrap-distance-left:9.05pt;mso-wrap-distance-right:9.05pt;mso-wrap-distance-top:0pt;mso-wrap-distance-bottom:0pt;margin-top:9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ind w:firstLine="720"/>
                        <w:jc w:val="both"/>
                        <w:rPr/>
                      </w:pPr>
                      <w:r>
                        <w:rPr/>
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образовательного учреждения обязана ознакомить заявителя с уставом образовательного учреждения и иными документами, регламентирующими предоставление дошкольного  образования. Зачисление ребенка в группу  производится не позднее 30 августа или  в день обращения Заяв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0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3038475" cy="15055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505520"/>
                          <a:chOff x="0" y="0"/>
                          <a:chExt cx="3038400" cy="15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8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560" y="48636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753120"/>
                            <a:ext cx="195264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45pt;width:239.25pt;height:118.55pt" coordorigin="1980,9" coordsize="4785,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9;width:47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60;top:775;width:2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656;top:1195;width:3074;height:11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/>
      </w:pPr>
      <w:r>
        <w:rPr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 дошкольного  образования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содержания детей в муниципальных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1"/>
        <w:rPr/>
      </w:pPr>
      <w:r>
        <w:rPr>
          <w:bCs/>
          <w:sz w:val="24"/>
          <w:szCs w:val="24"/>
        </w:rPr>
        <w:t>учреждениях дошкольного образования детей</w:t>
      </w:r>
      <w:r>
        <w:rPr>
          <w:kern w:val="2"/>
          <w:sz w:val="24"/>
          <w:szCs w:val="24"/>
        </w:rPr>
        <w:t>»</w:t>
      </w:r>
    </w:p>
    <w:p>
      <w:pPr>
        <w:pStyle w:val="Normal"/>
        <w:ind w:left="48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: 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Ф.И.О.ребенка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рождения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Домашний адрес, дом. телефон: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Данные о ма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(учебы)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анные о пап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(учебы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Дошкольные учреждения</w:t>
      </w:r>
      <w:r>
        <w:rPr>
          <w:sz w:val="24"/>
          <w:szCs w:val="24"/>
        </w:rPr>
        <w:t xml:space="preserve"> (предполагаемые) </w:t>
      </w:r>
      <w:r>
        <w:rPr>
          <w:b/>
          <w:sz w:val="24"/>
          <w:szCs w:val="24"/>
        </w:rPr>
        <w:t>№ 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Льготы, определенные действующим законодательством РФ  на внеочередное и первоочередное предоставление места в МДОУ</w:t>
      </w:r>
      <w:r>
        <w:rPr>
          <w:sz w:val="24"/>
          <w:szCs w:val="24"/>
        </w:rPr>
        <w:t xml:space="preserve"> (многодетная, мать-одиночка, ребенок-инвалид, дети сотрудников милиции, военнослужащих)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в соответствии с действующим законодательством РФ.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 _______________      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lang w:val="ru-RU" w:bidi="ar-SA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consultantplus://offline/ref=BB92DB5D3516C398D4D627C57E5F59A35CFCAA42B3A0A71210FCE12B937673D84E7465EB02v3KFL" TargetMode="External"/><Relationship Id="rId6" Type="http://schemas.openxmlformats.org/officeDocument/2006/relationships/hyperlink" Target="consultantplus://offline/ref=BB92DB5D3516C398D4D627C57E5F59A35EFDAE4CB3A9FA1818A5ED2994792CCF493D69EE0639D6v1K2L" TargetMode="External"/><Relationship Id="rId7" Type="http://schemas.openxmlformats.org/officeDocument/2006/relationships/hyperlink" Target="consultantplus://offline/ref=BB92DB5D3516C398D4D627C57E5F59A354F7AB4DB6A9FA1818A5ED2994792CCF493D69EE063DD1v1K2L" TargetMode="External"/><Relationship Id="rId8" Type="http://schemas.openxmlformats.org/officeDocument/2006/relationships/hyperlink" Target="consultantplus://offline/ref=BB92DB5D3516C398D4D627C57E5F59A355FEAD4CB7A9FA1818A5ED2994792CCF493D69EE063DD9v1K7L" TargetMode="External"/><Relationship Id="rId9" Type="http://schemas.openxmlformats.org/officeDocument/2006/relationships/hyperlink" Target="consultantplus://offline/main?base=RLAW071;n=68539;fld=134;dst=100455" TargetMode="External"/><Relationship Id="rId10" Type="http://schemas.openxmlformats.org/officeDocument/2006/relationships/hyperlink" Target="mailto:pudogadm@onego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ust-reka@yandex.ru" TargetMode="External"/><Relationship Id="rId14" Type="http://schemas.openxmlformats.org/officeDocument/2006/relationships/hyperlink" Target="mailto:krajzhanna@yandex.ru" TargetMode="External"/><Relationship Id="rId15" Type="http://schemas.openxmlformats.org/officeDocument/2006/relationships/hyperlink" Target="mailto:col_school10@mail.ru" TargetMode="External"/><Relationship Id="rId16" Type="http://schemas.openxmlformats.org/officeDocument/2006/relationships/hyperlink" Target="mailto:podporoge@onego.ru" TargetMode="External"/><Relationship Id="rId17" Type="http://schemas.openxmlformats.org/officeDocument/2006/relationships/hyperlink" Target="mailto:pudozhgorskischool@yandex.ru" TargetMode="External"/><Relationship Id="rId18" Type="http://schemas.openxmlformats.org/officeDocument/2006/relationships/hyperlink" Target="mailto:avdeevo1@yandex.ru" TargetMode="External"/><Relationship Id="rId19" Type="http://schemas.openxmlformats.org/officeDocument/2006/relationships/hyperlink" Target="mailto:karshevo@rambler.ru" TargetMode="External"/><Relationship Id="rId20" Type="http://schemas.openxmlformats.org/officeDocument/2006/relationships/hyperlink" Target="mailto:Krivtsi2007@yandex.ru" TargetMode="External"/><Relationship Id="rId21" Type="http://schemas.openxmlformats.org/officeDocument/2006/relationships/hyperlink" Target="mailto:kubovoscool@yandex.ru" TargetMode="External"/><Relationship Id="rId22" Type="http://schemas.openxmlformats.org/officeDocument/2006/relationships/hyperlink" Target="mailto:pjalmaschool@mail.ru" TargetMode="External"/><Relationship Id="rId23" Type="http://schemas.openxmlformats.org/officeDocument/2006/relationships/hyperlink" Target="mailto:school1pud@yandex.ru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17:00Z</dcterms:created>
  <dc:creator>User</dc:creator>
  <dc:description/>
  <cp:keywords/>
  <dc:language>en-US</dc:language>
  <cp:lastModifiedBy>user</cp:lastModifiedBy>
  <cp:lastPrinted>2012-09-19T10:24:00Z</cp:lastPrinted>
  <dcterms:modified xsi:type="dcterms:W3CDTF">2012-09-19T08:27:00Z</dcterms:modified>
  <cp:revision>71</cp:revision>
  <dc:subject/>
  <dc:title>Административный регламент предоставления муниципальной услуги «Предоставление  общедоступного и бесплатного начального общего, основного общего, среднего (полного) общего образования по основным общеобразовательным программам </dc:title>
</cp:coreProperties>
</file>