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99737666" r:id="rId2"/>
        </w:object>
      </w:r>
    </w:p>
    <w:p>
      <w:pPr>
        <w:pStyle w:val="Style10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12.09.2012 г.        №.  529-П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дополнительного образования детей»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23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 xml:space="preserve">административный  регламент 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Предоставление дополнительного образования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28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ю администрации Пудожского муниципального района № 529-П от 12.09.2012 г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Предоставление   ДОПОЛНИТЕЛЬНОГО образования ДЕТЕЙ»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kip"/>
        <w:numPr>
          <w:ilvl w:val="1"/>
          <w:numId w:val="11"/>
        </w:numPr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 муниципальной услуги</w:t>
      </w:r>
      <w:r>
        <w:rPr>
          <w:sz w:val="28"/>
          <w:szCs w:val="28"/>
        </w:rPr>
        <w:t xml:space="preserve"> - предоставление </w:t>
      </w:r>
      <w:r>
        <w:rPr>
          <w:bCs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Wikip"/>
        <w:numPr>
          <w:ilvl w:val="1"/>
          <w:numId w:val="11"/>
        </w:numPr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Регламент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Wikip"/>
        <w:numPr>
          <w:ilvl w:val="1"/>
          <w:numId w:val="11"/>
        </w:numPr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Регламентом устанавливаются обязательные требования, обеспечивающие необходимый уровень доступности муниципальной услуги «Предоставление  </w:t>
      </w:r>
      <w:r>
        <w:rPr>
          <w:bCs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 xml:space="preserve">»,   в целом, а также на каждом этапе ее предоставления, включая обращение за муниципальной услугой, его оформление и регистрацию, получение  муниципальной услуги, и рассмотрение жалоб (претензий) получателей муниципальной услуги. </w:t>
      </w:r>
    </w:p>
    <w:p>
      <w:pPr>
        <w:pStyle w:val="Wikip"/>
        <w:numPr>
          <w:ilvl w:val="1"/>
          <w:numId w:val="11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и муниципальной услуги.</w:t>
      </w:r>
    </w:p>
    <w:p>
      <w:pPr>
        <w:pStyle w:val="Wikip"/>
        <w:numPr>
          <w:ilvl w:val="2"/>
          <w:numId w:val="11"/>
        </w:numPr>
        <w:spacing w:before="0" w:after="28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ями муниципальной услуги являются физические лица (дети в возрасте преимущественно от  6 лет  до  18 лет, проживающие на территории Пудожского муниципального района):</w:t>
      </w:r>
    </w:p>
    <w:p>
      <w:pPr>
        <w:pStyle w:val="Wikip"/>
        <w:numPr>
          <w:ilvl w:val="3"/>
          <w:numId w:val="11"/>
        </w:numPr>
        <w:tabs>
          <w:tab w:val="clear" w:pos="708"/>
          <w:tab w:val="left" w:pos="18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Wikip"/>
        <w:numPr>
          <w:ilvl w:val="3"/>
          <w:numId w:val="11"/>
        </w:numPr>
        <w:tabs>
          <w:tab w:val="clear" w:pos="708"/>
          <w:tab w:val="left" w:pos="18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;</w:t>
      </w:r>
    </w:p>
    <w:p>
      <w:pPr>
        <w:pStyle w:val="Wikip"/>
        <w:numPr>
          <w:ilvl w:val="3"/>
          <w:numId w:val="11"/>
        </w:numPr>
        <w:tabs>
          <w:tab w:val="clear" w:pos="708"/>
          <w:tab w:val="left" w:pos="18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без гражданства. </w:t>
      </w:r>
    </w:p>
    <w:p>
      <w:pPr>
        <w:pStyle w:val="Wikip"/>
        <w:numPr>
          <w:ilvl w:val="3"/>
          <w:numId w:val="11"/>
        </w:numPr>
        <w:tabs>
          <w:tab w:val="clear" w:pos="708"/>
          <w:tab w:val="left" w:pos="18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, имеющие право в соответствии с закон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Республики Карелия,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0" w:firstLine="540"/>
        <w:rPr/>
      </w:pPr>
      <w:r>
        <w:rPr>
          <w:b/>
          <w:sz w:val="28"/>
          <w:szCs w:val="28"/>
        </w:rPr>
        <w:t>Порядок информирования о порядке предоставления муниципальной услуги.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 открытой и общедоступно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ind w:left="0" w:right="98" w:firstLine="540"/>
        <w:jc w:val="both"/>
        <w:rPr/>
      </w:pPr>
      <w:r>
        <w:rPr>
          <w:sz w:val="28"/>
          <w:szCs w:val="28"/>
        </w:rPr>
        <w:t xml:space="preserve">Информационное  обеспечение по предоставлению муниципальной услуги осуществляется администрацией Пудожского муниципального района, </w:t>
      </w:r>
      <w:r>
        <w:rPr>
          <w:color w:val="000000"/>
          <w:sz w:val="28"/>
          <w:szCs w:val="28"/>
        </w:rPr>
        <w:t>Отделом по образованию, молодежной политике и физической культуре (далее Отдел)</w:t>
      </w:r>
      <w:r>
        <w:rPr>
          <w:sz w:val="28"/>
          <w:szCs w:val="28"/>
        </w:rPr>
        <w:t xml:space="preserve">, а также образовательными учреждениями, реализующими  дополнительные образовательные программы для детей;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3. Сведения о месте нахождения, номера телефонов для справок администрации Пудожского муниципального района, Отдел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чтовый адрес Администрации: 186150, Республика Карелия, г. Пудож, ул. Ленина, 90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актический адрес Администрации: г. Пудож, ул. Ленина, 90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Электронный адрес Администрации: </w:t>
      </w:r>
      <w:hyperlink r:id="rId4">
        <w:r>
          <w:rPr>
            <w:rStyle w:val="InternetLink"/>
            <w:color w:val="000000"/>
            <w:sz w:val="28"/>
            <w:szCs w:val="28"/>
          </w:rPr>
          <w:t>pudogadm@onego.ru</w:t>
        </w:r>
      </w:hyperlink>
      <w:r>
        <w:rPr>
          <w:color w:val="000000"/>
          <w:sz w:val="28"/>
          <w:szCs w:val="28"/>
        </w:rPr>
        <w:t>; электронный адрес Отдела: juniksem@rambler.ru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сайт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www.pudogadm.ru/</w:t>
        </w:r>
      </w:hyperlink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Телефоны для справок и консультаций: (881452) 51525, (881452) 53162, (881452) 51561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График работы Отдел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четверг – с 9:00 до 17:15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:00 до 17:00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на обед – с 13:00 до 14:00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 – с 9:00 до 17:00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на обед – с 13:00 до 14:00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, номера телефонов для справок,  адреса  электронной почты  образовательных учреждений, предоставляющих муниципальную услугу, приведены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suppressAutoHyphens w:val="true"/>
        <w:ind w:left="360" w:right="98" w:hanging="0"/>
        <w:jc w:val="both"/>
        <w:rPr/>
      </w:pPr>
      <w:r>
        <w:rPr>
          <w:b/>
          <w:sz w:val="28"/>
          <w:szCs w:val="28"/>
        </w:rPr>
        <w:t>1.5.4.  Порядок получения информации по процедур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40"/>
        <w:jc w:val="both"/>
        <w:rPr/>
      </w:pPr>
      <w:r>
        <w:rPr>
          <w:sz w:val="28"/>
          <w:szCs w:val="28"/>
        </w:rPr>
        <w:t>1.5.4.1. Для получения информации  по представлению муниципальной услуги   заинтересованные лица (получатели услуги) вправе обратиться в   администрацию Пудожского муниципального района, Отдел или образовательное учреждение: в устной форме лично, по телефону, посредством электронной поч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олученная в   образовательном учреждении, не удовлетворяет гражданина (организацию), то гражданин вправе в письменном виде или устно обратиться в адрес заместителя Главы администрации  Пудожского муниципального района  курирующего вопросы образования,  начальника Отде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>1.5.4.3. Основные требования к информированию гражда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олнота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>1.5.4.4. Виды информирова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>- через индивидуальное информирование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>- через публичное информирова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>1.5.4.5. Формы информирования</w:t>
      </w:r>
      <w:r>
        <w:rPr>
          <w:sz w:val="28"/>
          <w:szCs w:val="28"/>
        </w:rPr>
        <w:t>. Информирование проводится в форме: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suppressAutoHyphens w:val="tru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4.6. Процедуры информ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е устное информирование граждан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устное информирование граждан осуществляется специалистами Отдела, а также администрациями   образовательных учреждений  при обращении граждан за информацией при личном обращении и (или) по телефону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 гражданина время для устного информир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  </w:t>
      </w:r>
      <w:r>
        <w:rPr>
          <w:color w:val="000000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 или   образовательного учреждения согласно </w:t>
      </w:r>
      <w:r>
        <w:rPr>
          <w:b/>
          <w:sz w:val="28"/>
          <w:szCs w:val="28"/>
        </w:rPr>
        <w:t>Приложения №  1</w:t>
      </w:r>
      <w:r>
        <w:rPr>
          <w:sz w:val="28"/>
          <w:szCs w:val="28"/>
        </w:rPr>
        <w:t>.  Разговор не должен продолжаться более 15 мину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при обращении граждан в администрацию Пудожского муниципального района,  </w:t>
      </w:r>
      <w:r>
        <w:rPr>
          <w:color w:val="000000"/>
          <w:sz w:val="28"/>
          <w:szCs w:val="28"/>
        </w:rPr>
        <w:t xml:space="preserve"> Отдел,    образовательные учреждения</w:t>
      </w:r>
      <w:r>
        <w:rPr>
          <w:sz w:val="28"/>
          <w:szCs w:val="28"/>
        </w:rPr>
        <w:t xml:space="preserve"> осуществляется путем почтовых отправлений, посредством электронной поч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sz w:val="28"/>
          <w:szCs w:val="28"/>
        </w:rPr>
        <w:t>Публичное   информировани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 средств массовой информации (далее СМ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 Интернет -  сайте администрации Пудожского муниципального района, на официальных  Интернет -  сайтах   образовательных учреждений, путем использования информационных стендов, размещающихся в  образовательных учрежд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в   образовательных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адрес, номера телефонов, электронной почты  администрации  Пудожского муниципального район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адрес, номера телефонов, электронной почты  </w:t>
      </w:r>
      <w:r>
        <w:rPr>
          <w:color w:val="000000"/>
          <w:sz w:val="28"/>
          <w:szCs w:val="28"/>
        </w:rPr>
        <w:t xml:space="preserve"> Отдел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еречень документов, представляемых гражданином для оформления зачисления в     образовательное учрежд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бразец заявления о приеме в   образовательное учрежд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образец договора родителей (законных представителей) с   образовательным учреждением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быть максимально заметными     и могут     быть оборудованы   карманами, в   которых  размещаются  информационные листки, образцы заполнения форм заявлений, типовые формы документов и т.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 предоставления муниципальной услуги.</w:t>
      </w:r>
    </w:p>
    <w:p>
      <w:pPr>
        <w:pStyle w:val="Wikip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ip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 Наименование муниципальной услуги</w:t>
      </w:r>
      <w:r>
        <w:rPr>
          <w:sz w:val="28"/>
          <w:szCs w:val="28"/>
        </w:rPr>
        <w:t xml:space="preserve">: предоставление </w:t>
      </w:r>
      <w:r>
        <w:rPr>
          <w:bCs/>
          <w:sz w:val="28"/>
          <w:szCs w:val="28"/>
        </w:rPr>
        <w:t>дополнительного образования детей.</w:t>
      </w:r>
    </w:p>
    <w:p>
      <w:pPr>
        <w:pStyle w:val="Wikip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  <w:r>
        <w:rPr>
          <w:sz w:val="28"/>
          <w:szCs w:val="28"/>
        </w:rPr>
        <w:t xml:space="preserve"> Муниципальную услугу и информацию по предоставлению муниципальной услуги предоставляют:</w:t>
      </w:r>
    </w:p>
    <w:p>
      <w:pPr>
        <w:pStyle w:val="Wikip"/>
        <w:spacing w:before="0" w:after="0"/>
        <w:ind w:firstLine="540"/>
        <w:jc w:val="both"/>
        <w:rPr/>
      </w:pPr>
      <w:r>
        <w:rPr>
          <w:sz w:val="28"/>
          <w:szCs w:val="28"/>
        </w:rPr>
        <w:t>2.2.1. Администрация Пудожского муниципального района путем размещения данной муниципальной услуги в муниципальных казенных и бюджетных образовательных учреждениях Пудожского муниципального района;</w:t>
      </w:r>
    </w:p>
    <w:p>
      <w:pPr>
        <w:pStyle w:val="Wikip"/>
        <w:numPr>
          <w:ilvl w:val="2"/>
          <w:numId w:val="1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детей Районный Дом детского творчества г. Пудожа Республики Карелия </w:t>
      </w:r>
    </w:p>
    <w:p>
      <w:pPr>
        <w:pStyle w:val="Wikip"/>
        <w:numPr>
          <w:ilvl w:val="2"/>
          <w:numId w:val="1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разовательное учреждение дополнительного образования детей Пудожская музыкальная школа  </w:t>
      </w:r>
    </w:p>
    <w:p>
      <w:pPr>
        <w:pStyle w:val="Wikip"/>
        <w:numPr>
          <w:ilvl w:val="2"/>
          <w:numId w:val="1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детей «Районная детско-юношеская спортивная школа» г.Пудожа Республики Карелия</w:t>
      </w:r>
    </w:p>
    <w:p>
      <w:pPr>
        <w:pStyle w:val="Wikip"/>
        <w:numPr>
          <w:ilvl w:val="2"/>
          <w:numId w:val="1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щеобразовательные учреждения   основного (общего), среднего (полного) общего образования,  реализующие  дополнительные образовательные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 </w:t>
      </w:r>
    </w:p>
    <w:p>
      <w:pPr>
        <w:pStyle w:val="Wikip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kip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Wikip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 дополнительных образовательных программ;</w:t>
      </w:r>
    </w:p>
    <w:p>
      <w:pPr>
        <w:pStyle w:val="Wikip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документы об уровне образования (свидетельства), заверенные печатью соответствующего образовательного учреждения.</w:t>
      </w:r>
    </w:p>
    <w:p>
      <w:pPr>
        <w:pStyle w:val="Wikip"/>
        <w:numPr>
          <w:ilvl w:val="1"/>
          <w:numId w:val="12"/>
        </w:numPr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Wikip"/>
        <w:numPr>
          <w:ilvl w:val="2"/>
          <w:numId w:val="1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: до 1 года, от 1 года до 3-х лет, свыше 3-х лет.  </w:t>
      </w:r>
    </w:p>
    <w:p>
      <w:pPr>
        <w:pStyle w:val="Wikip"/>
        <w:numPr>
          <w:ilvl w:val="2"/>
          <w:numId w:val="1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 непосредственного предоставления муниципальной услуги – с момен</w:t>
      </w:r>
      <w:r>
        <w:rPr>
          <w:sz w:val="28"/>
          <w:szCs w:val="28"/>
        </w:rPr>
        <w:t>та зачисления в муниципальное образовательное учреждение на период  сроков освоения  дополнительных образовательных программ.</w:t>
      </w:r>
    </w:p>
    <w:p>
      <w:pPr>
        <w:pStyle w:val="Wikip"/>
        <w:numPr>
          <w:ilvl w:val="2"/>
          <w:numId w:val="1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 является результатом предоставления муниципальной услуги.</w:t>
      </w:r>
    </w:p>
    <w:p>
      <w:pPr>
        <w:pStyle w:val="Wikip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 xml:space="preserve">Перечень нормативных правовых актов, </w:t>
      </w:r>
      <w:r>
        <w:rPr>
          <w:b/>
          <w:sz w:val="28"/>
          <w:szCs w:val="28"/>
        </w:rPr>
        <w:t>непосредственно регулирующих предоставле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 г.);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.11.1989 («Сборник международных договоров СССР» выпуск  </w:t>
      </w:r>
      <w:r>
        <w:rPr>
          <w:sz w:val="28"/>
          <w:szCs w:val="28"/>
          <w:lang w:val="en-US"/>
        </w:rPr>
        <w:t>XLVT</w:t>
      </w:r>
      <w:r>
        <w:rPr>
          <w:sz w:val="28"/>
          <w:szCs w:val="28"/>
        </w:rPr>
        <w:t xml:space="preserve">, 1993);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0.07.1992  № 3266-1 «Об образовании» («Ведомости СНД и ВС РФ», 30.07.1992, № 30, ст. 1797, «Российская газета», № 172, 31.07.1992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Федеральный  Закон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Федеральный закон Российской Федерации от 27 июля 2010 г. N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«Российская газета», № 168, 30.07.2010)</w:t>
      </w:r>
      <w:r>
        <w:rPr>
          <w:bCs/>
          <w:kern w:val="2"/>
          <w:sz w:val="28"/>
          <w:szCs w:val="28"/>
        </w:rPr>
        <w:t>.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7.2006 г. № 152-ФЗ «О персональных данных» («Российская газета», № 165, 29.07.2006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2.05.2006 г. № 59-ФЗ «О порядке рассмотрения обращений граждан в Российской Федерации» («Российская газета», № 95, 05.05.2006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Федеральный закон Российской Федерации от 30.03.1999 г. № 52-ФЗ «О санитарно – эпидемиологическом благополучии населения» («Российская газета», № 64-65, 06.04.1999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Федеральный закон Российской Федерации от 24.07.1998 г. № 124-ФЗ «Об основных гарантиях прав ребенка в Российской Федерации» («Собрание законодательства РФ», 03.08.1998, № 31, ст. 3802, «Российская газета», № 147, 05.08.1998); 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07.02.1992 № 2300-1 «О защите прав потребителей» («Российская газета», № 8, 16.01.1996); 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 от  07.03.1995 г. №  233 «Об утверждении Типового положения об  образовательном учреждении дополнительного образования детей» (Собрание законодательства РФ от 20.03.1995, № 12, ст.1053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Пудожского муниципального района (на сайте администрации Пудожского муниципального района);</w:t>
      </w:r>
    </w:p>
    <w:p>
      <w:pPr>
        <w:pStyle w:val="Wikip"/>
        <w:numPr>
          <w:ilvl w:val="2"/>
          <w:numId w:val="2"/>
        </w:numPr>
        <w:spacing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ы муниципальных  образовательных учреждений Пудожского муниципального района, реализующих  дополнительные образовательные программы  для детей (на сайтах муниципальных образовательных учрежде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 предоставляемых в  образовательное учреждение для получения заявителями муниципальной услуги, порядок их предст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 образовательное учреждение родители (законные представители) представляю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одителей (законных представителей) или заявление  детей в возрасте от 14 до 18 л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 справку-заключение о состоянии здоровья ребенка (при приеме в спортивные, спортивно-технические, туристические, хореографические объединения и т.д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копию свидетельства о рождении для детей до 14 л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копию паспорта для лиц старше 14 лет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предоставляемым документа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иема детей в образовательное учреждение  является заявление  родителей (законных представителей) несовершеннолетних граждан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детей от 14 до 18 лет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ача заявления возможна в течение всего учебного года. Подача заявления осуществляется лично или направляется вместе с документами указанными в п. 2.6. настоящего Регламента заказным письмом или посредством электронной почты. </w:t>
      </w:r>
      <w:r>
        <w:rPr>
          <w:color w:val="000000"/>
          <w:sz w:val="28"/>
          <w:szCs w:val="28"/>
        </w:rPr>
        <w:t>Заявление о предоставлении муниципальной услуги может быть оформл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могут заверяться  специалистом   образовательного учреждения при сличении их с оригинал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верки специалистом   образовательного учреждения   копий с оригиналами представленных документов, оригиналы документов возвращаются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Пудожского муниципального района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ема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гражданина при подаче документов для получения муниципальной услуги у сотрудника   образовательного учреждения не должно превышать 30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Продолжительность приема гражданина сотрудником 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знакомления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бразовательный процесс в образовательном учреждении не  должна превышать  одного  час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знакомления с договором о взаимоотношениях родителей (законных представителей) с образовательным учреждением  и его подписание не должны превышать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 (законным представителям), подавшим заявление о приеме их детей в  образовательное учреждение, выдается  расписка - уведомление о получении документов с указанием их перечня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дан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ой принятия к рассмотрению заявления о приеме в образовательное учреждение и прилагаемых документов считается дата регистрации в Журнале   регистрации заявлений родителей (законных представителей) о приеме и отчислении детей (</w:t>
      </w:r>
      <w:r>
        <w:rPr>
          <w:b/>
          <w:sz w:val="28"/>
          <w:szCs w:val="28"/>
        </w:rPr>
        <w:t>Приложение №  5</w:t>
      </w:r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числении в  образовательное учреждение   должно быть принято по результатам рассмотрения заявления о приеме в   образовательное учреждение и иных представленных  родителем (законным представителем)  документов до 30 августа календарного года, для поступивших в течение учебного года – в день обращения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  предоставление муниципальной услуги: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о зачислении несовершеннолетнего ребенка в образовательное учреждение, реализующее  дополнительные образовательные программы;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взаимоотношениях между родителями (законными представителями) ребенка и  образовательным учреждением, реализующим  дополнительные образовательные программы для детей;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 об уровне образования (свидетельства), заверенные печатью соответствующего  образовательного учреждения (форма утверждается образовательным учреждением)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. Основанием для отказа в приеме документов является: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документов лицом, не уполномоченным для их подачи;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документов, не соответствующих установленным требованиям;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 муниципальной услуги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 на  прием в образовательное учреждение может быть  только: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чине отсутствия свободных мест в  образовательном учреждении;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  противопоказаний по состоянию здоровья ребенка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ребенком возраста  6  лет и отсутствием разрешения согласованного с  Учредителем   образовательного учреждения  на  прием детей в более раннем возрасте;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возраста  18 лет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b/>
          <w:sz w:val="28"/>
          <w:szCs w:val="28"/>
        </w:rPr>
        <w:t>Приостановлени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оказания  муниципальной услуги, как правило, носит заявительный характер (заявления предоставляются родителями (законными представителями) ребенка).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в образовательном учреждении сохраняется за ребенком: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болезни ребенка;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нтина в  образовательном учреждении;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го лечения ребенка;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Wikip"/>
        <w:numPr>
          <w:ilvl w:val="1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имеется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является бесплатным.  Образовательное учреждение, реализующее программы дополнительного образования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, предусмотренные Уставом образовательного учреждения), по договорам с учреждениями, предприятиями, организациями и физическими лицами. Стоимость дополнительных платных образовательных услуг утверждается решением Совета Пудожского муниципального района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Заявителя Специалистами ведется без предварительной записи в порядке живой очереди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не превышает 30 минут.</w:t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 Срок приема или консультации по телефону и при устном ответе составляет не более 20 минут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ого обращения или обращения по электронной почте Заявителя осуществляется должностным лицом администрации Пудожского муниципального района или образовательного учреждения, ответственным за прием и регистрацию документов в течение 10 минут.</w:t>
      </w:r>
    </w:p>
    <w:p>
      <w:pPr>
        <w:pStyle w:val="Wikip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муниципальной услуги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ежедневно в течение всего рабочего времени образовательного учреждения в соответствии с годовым календарным учебным графиком, разрабатываемым и утверждаемым  образовательным учреждением,   согласованным с   администрацией  Пудожского муниципального района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предоставляющее  муниципальную слугу,  должно быть размещено в специально предназначенных зданиях и помещениях, доступных для населения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в  образовательных учреждениях должны соответствовать Санитарно-эпидемиологическим правилам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, занимаемая </w:t>
      </w:r>
      <w:r>
        <w:rPr>
          <w:sz w:val="28"/>
          <w:szCs w:val="28"/>
        </w:rPr>
        <w:t>образовательным учреждением</w:t>
      </w:r>
      <w:r>
        <w:rPr>
          <w:color w:val="000000"/>
          <w:sz w:val="28"/>
          <w:szCs w:val="28"/>
        </w:rPr>
        <w:t xml:space="preserve">, должна обеспечивать размещение работников и потребителей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 и предоставление им услуг в соответствии с санитарно-эпидемиологическими требованиями. 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  обучающихся не должно превышать вместимости  образовательного учреждения, предусмотренной проектом, по которому построено или приспособлено здание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По размерам (площади) и техническому состоянию помещения   образовательного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 мебели  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i/>
          <w:sz w:val="28"/>
          <w:szCs w:val="28"/>
        </w:rPr>
        <w:t>Требования к условиям проведения занятий художественным творчеством детей</w:t>
      </w:r>
      <w:r>
        <w:rPr>
          <w:sz w:val="28"/>
          <w:szCs w:val="28"/>
        </w:rPr>
        <w:t xml:space="preserve">. </w:t>
      </w:r>
      <w:bookmarkStart w:id="0" w:name="sub_53"/>
      <w:bookmarkEnd w:id="0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стерских масляной живописи должны быть выделены помещения площадью не менее 4,8  кв.м.  на 1  обучающегося, высотой - не менее 3,0 м, высотой подоконников не более - 1,3 м. Рабочие места  обучающихся за мольбертами  должны размещаться перпендикулярно и параллельно окнам.</w:t>
      </w:r>
      <w:bookmarkStart w:id="1" w:name="sub_531"/>
      <w:bookmarkEnd w:id="1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е для акварельной живописи и рисунка должны иметь площадь из расчета не менее 4,0  кв.м.  на 1  обучающегося, высотой не ниже 3,6 м, высотой подоконников не более - 1,1 м. Мольберты в мастерских для акварельной живописи и рисунка  должны размещаться полукругом около 2 моделей, расположенных у боковых стен. </w:t>
      </w:r>
      <w:bookmarkStart w:id="2" w:name="sub_532"/>
      <w:bookmarkEnd w:id="2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стерским живописи и рисунка непосредственно должна примыкать кладовая площадью не менее 9  кв.м.</w:t>
      </w:r>
      <w:bookmarkStart w:id="3" w:name="sub_533"/>
      <w:bookmarkEnd w:id="3"/>
      <w:r>
        <w:rPr>
          <w:sz w:val="28"/>
          <w:szCs w:val="28"/>
        </w:rPr>
        <w:t xml:space="preserve"> 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рикладного искусства и композиции - не менее 4,5  кв.м. на 1  обучающегося; высоту помещений - не ниже 3,0 м.   При мастерских прикладного искусства и композиции должна быть кладовая площадью не менее 9  кв.м.</w:t>
      </w:r>
      <w:bookmarkStart w:id="4" w:name="sub_534"/>
      <w:bookmarkEnd w:id="4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535"/>
      <w:bookmarkEnd w:id="5"/>
      <w:r>
        <w:rPr>
          <w:sz w:val="28"/>
          <w:szCs w:val="28"/>
        </w:rPr>
        <w:t>Мастерские должны быть оборудованы умывальниками с подводкой горячей и холодной воды; мастерские рисования и лепки  должны быть оборудованы двумя умывальниками, один из них с раковиной и широким столом.</w:t>
      </w:r>
      <w:bookmarkStart w:id="6" w:name="sub_536"/>
      <w:bookmarkEnd w:id="6"/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рганизации музыкальных занятий.</w:t>
      </w:r>
      <w:bookmarkStart w:id="7" w:name="sub_54"/>
      <w:bookmarkEnd w:id="7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зыкальных занятий должны быть оборудованы:</w:t>
      </w:r>
      <w:bookmarkStart w:id="8" w:name="sub_541"/>
      <w:bookmarkEnd w:id="8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индивидуальных занятий на фортепьяно и других инструментах (струнные, духовые, народные), площадью не мене 12  кв.м.;</w:t>
      </w:r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групповых музыкально-теоретических занятий (до 15  обучающихся) площадью не менее 36  кв.м. и высотой - не ниже 3,0 м;</w:t>
      </w:r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занятий хора и оркестра площадью не менее 2  кв.м.  на 1 человека, высотой - не ниже 4,0 м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музыкальном отделении должны быть помещения для хранения музыкальных инструментов, площадью не менее 10  кв.м.</w:t>
      </w:r>
      <w:bookmarkStart w:id="9" w:name="sub_542"/>
      <w:bookmarkEnd w:id="9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занятий на музыкальных инструментах должны  располаг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 </w:t>
      </w:r>
      <w:bookmarkStart w:id="10" w:name="sub_543"/>
      <w:bookmarkEnd w:id="10"/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организации занятий хореографией.</w:t>
      </w:r>
      <w:bookmarkStart w:id="11" w:name="sub_55"/>
      <w:bookmarkEnd w:id="11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хореографией должен быть оборудован зал для занятий ритмикой и танцами площадью из расчета 3 - 4  кв.м. на одного  обучающегося. </w:t>
      </w:r>
      <w:bookmarkStart w:id="12" w:name="sub_551"/>
      <w:bookmarkEnd w:id="12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стен зала должна быть оборудована зеркалами на высоту 2,1 м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ы в зале должны быть дощатые некрашеные, или покрытые специальным линолеумом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занятий должны быть  предусмотрены раздевальные и   для девочек и мальчиков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теоретических занятий выделяются помещения площадью из расчета не менее 2  кв.м. на человека. Предусматривается костюмерная мастерская площадью не менее 18  кв.м.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bookmarkStart w:id="13" w:name="sub_56"/>
      <w:bookmarkEnd w:id="13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к организации занятий техническим творчеством.</w:t>
      </w:r>
      <w:bookmarkStart w:id="14" w:name="sub_57"/>
      <w:bookmarkEnd w:id="14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и помещений для занятий техническим творчеством детей должны соответствовать строительным нормам и правилам.</w:t>
      </w:r>
      <w:bookmarkStart w:id="15" w:name="sub_571"/>
      <w:bookmarkEnd w:id="15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  <w:bookmarkStart w:id="16" w:name="sub_572"/>
      <w:bookmarkEnd w:id="16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ы и верстаки, за которыми проводится пайка, должны иметь металлическое покрытие и местную вытяжную вентиляцию.</w:t>
      </w:r>
      <w:bookmarkStart w:id="17" w:name="sub_573"/>
      <w:bookmarkEnd w:id="17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  <w:bookmarkStart w:id="18" w:name="sub_574"/>
      <w:bookmarkEnd w:id="18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  <w:bookmarkStart w:id="19" w:name="sub_575"/>
      <w:bookmarkEnd w:id="19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е станки должны устанавливаться параллельно окнам или под углом 20-30°, фрезерные - параллельно окнам. </w:t>
      </w:r>
      <w:bookmarkStart w:id="20" w:name="sub_576"/>
      <w:bookmarkEnd w:id="20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нструментов должны соответствовать антропометрическим параметрам детей.</w:t>
      </w:r>
      <w:bookmarkStart w:id="21" w:name="sub_577"/>
      <w:bookmarkEnd w:id="21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, являющееся источником пылевыделений, должно иметь местную вытяжную вентиляцию при наличии общей вентиляции.</w:t>
      </w:r>
      <w:bookmarkStart w:id="22" w:name="sub_578"/>
      <w:bookmarkEnd w:id="22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 </w:t>
      </w:r>
      <w:bookmarkStart w:id="23" w:name="sub_579"/>
      <w:bookmarkEnd w:id="23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олжны использоваться материалы, безопасность которых подтверждена санитарно-эпидемиологическим заключением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и мастерские технического творчества должны быть оборудованы раковинами для мытья рук с подводкой горячей и холодной воды.</w:t>
      </w:r>
      <w:bookmarkStart w:id="24" w:name="sub_5710"/>
      <w:bookmarkEnd w:id="24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использованием компьютерной техники должны организовываться в соответствии   гигиеническими требованиями к видеодисплейным терминалам, персональным электронно-вычислительным машинам и организации работы.</w:t>
      </w:r>
      <w:bookmarkStart w:id="25" w:name="sub_5711"/>
      <w:bookmarkEnd w:id="25"/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 к организации занятий эколого-биологического профиля и юных натуралистов. </w:t>
      </w:r>
      <w:bookmarkStart w:id="26" w:name="sub_58"/>
      <w:bookmarkEnd w:id="26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й состав и площади помещений для юннатской работы должны соответствовать требованиям строительных норм и правил.</w:t>
      </w:r>
      <w:bookmarkStart w:id="27" w:name="sub_581"/>
      <w:bookmarkEnd w:id="27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  <w:bookmarkStart w:id="28" w:name="sub_582"/>
      <w:bookmarkEnd w:id="28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  <w:bookmarkStart w:id="29" w:name="sub_583"/>
      <w:bookmarkEnd w:id="29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животными должен быть обеспечен постоянный ветеринарный надзор.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к организации спортивных занятий.</w:t>
      </w:r>
      <w:bookmarkStart w:id="30" w:name="sub_59"/>
      <w:bookmarkEnd w:id="30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относятся ко всем видам образовательных учреждений, реализующих программы дополнительного образования детей физкультурно-спортивной направленности.</w:t>
      </w:r>
      <w:bookmarkStart w:id="31" w:name="sub_591"/>
      <w:bookmarkEnd w:id="31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  <w:bookmarkStart w:id="32" w:name="sub_592"/>
      <w:bookmarkEnd w:id="32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спортивного зала должна быть не менее 4  кв.м. на одного занимающегося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 должен быть деревянным или покрыт линолеумом: поверхность пола должна быть ровной, без щелей и изъянов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ы зала не должны иметь выступов, карнизов; стены  должны быть окрашены масляной краской на высоту 1,5 - 2,0 м от пола, а верхняя часть - клеевой краской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реи должны располагаться в нишах под окнами и закрываться решетками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нах должны быть предусмотрены заградительные устройства.</w:t>
      </w:r>
      <w:bookmarkStart w:id="33" w:name="sub_593"/>
      <w:bookmarkEnd w:id="33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 </w:t>
      </w:r>
      <w:bookmarkStart w:id="34" w:name="sub_594"/>
      <w:bookmarkEnd w:id="34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е для борьбы должен быть мягкий ковер, размещаемый с отступами от стен не менее 2 м во избежание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  <w:bookmarkStart w:id="35" w:name="sub_595"/>
      <w:bookmarkEnd w:id="35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</w:t>
      </w:r>
      <w:bookmarkStart w:id="36" w:name="sub_596"/>
      <w:bookmarkEnd w:id="36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ы должны храниться в зале в вертикально подвешенном положении.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незия, используемая спортсменами для рук, должна храниться в ящиках с крышками.</w:t>
      </w:r>
      <w:bookmarkStart w:id="37" w:name="sub_597"/>
      <w:bookmarkEnd w:id="37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  <w:bookmarkStart w:id="38" w:name="sub_598"/>
      <w:bookmarkEnd w:id="38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, площадки для ручного мяча и массовых подвижных игр должны иметь травяной покров.</w:t>
      </w:r>
      <w:bookmarkStart w:id="39" w:name="sub_599"/>
      <w:bookmarkEnd w:id="39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 должна иметь твердое, хорошо дренирующее покрытие, плотный, непылящий, стойкий к атмосферным осадкам верхний слой.</w:t>
      </w:r>
      <w:bookmarkStart w:id="40" w:name="sub_5910"/>
      <w:bookmarkEnd w:id="40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ы для прыжков должны заполняться чистым песком с примесью опилок. Перед прыжком содержимое следует взрыхлять и выравнивать. Борты ям  должны быть обшиты резиной или брезентом и они должны находиться на одном уровне с землей. </w:t>
      </w:r>
      <w:bookmarkStart w:id="41" w:name="sub_5912"/>
      <w:bookmarkStart w:id="42" w:name="sub_5911"/>
      <w:bookmarkEnd w:id="41"/>
      <w:bookmarkEnd w:id="42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й юношеской спортивной школы должно включать: </w:t>
      </w:r>
      <w:bookmarkStart w:id="43" w:name="sub_5913"/>
      <w:bookmarkEnd w:id="43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зоны общей физической подготовки;</w:t>
      </w:r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хозяйственные и другие помещения, в зависимости от профиля  образовательного учреждения. </w:t>
      </w:r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детьми должен осуществляться дифференцированный подход с учетом возраста детей и этапов подготовки. </w:t>
      </w:r>
      <w:bookmarkStart w:id="44" w:name="sub_5915"/>
      <w:bookmarkStart w:id="45" w:name="sub_5914"/>
      <w:bookmarkEnd w:id="44"/>
      <w:bookmarkEnd w:id="45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 </w:t>
      </w:r>
      <w:bookmarkStart w:id="46" w:name="sub_5916"/>
      <w:bookmarkEnd w:id="46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еографией, спортом и физической культурой должны проводиться только в спортивной одежде и обуви на исправном оборудовании.</w:t>
      </w:r>
      <w:bookmarkStart w:id="47" w:name="sub_510"/>
      <w:bookmarkEnd w:id="47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 шума в помещениях образовательных учреждений  детей должны соответствовать требованиям санитарных норм. </w:t>
      </w:r>
    </w:p>
    <w:p>
      <w:pPr>
        <w:pStyle w:val="Wikip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ежиму деятельности детей.</w:t>
      </w:r>
      <w:bookmarkStart w:id="48" w:name="sub_800"/>
      <w:bookmarkEnd w:id="48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учебно-воспитательного процесса (расписание занятий) должен иметь санитарно-эпидемиологическое заключение.</w:t>
      </w:r>
      <w:bookmarkStart w:id="49" w:name="sub_81"/>
      <w:bookmarkEnd w:id="49"/>
    </w:p>
    <w:p>
      <w:pPr>
        <w:pStyle w:val="Wikip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 образовательных учреждениях должен составляться  с учетом того, что  данные занятия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 </w:t>
      </w:r>
      <w:bookmarkStart w:id="50" w:name="sub_82"/>
      <w:bookmarkEnd w:id="50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;</w:t>
      </w:r>
      <w:bookmarkStart w:id="51" w:name="sub_821"/>
      <w:bookmarkEnd w:id="51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;</w:t>
      </w:r>
      <w:bookmarkStart w:id="52" w:name="sub_822"/>
      <w:bookmarkEnd w:id="52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;</w:t>
      </w:r>
      <w:bookmarkStart w:id="53" w:name="sub_823"/>
      <w:bookmarkEnd w:id="53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образовательных учреждениях  должно быть не ранее 8.00 ч, а их окончание - не позднее 20.00 ч;</w:t>
      </w:r>
      <w:bookmarkStart w:id="54" w:name="sub_824"/>
      <w:bookmarkEnd w:id="54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детей  по дополнительным образовательным программам  могут проводиться в любой день недели, включая воскресные;</w:t>
      </w:r>
      <w:bookmarkStart w:id="55" w:name="sub_825"/>
      <w:bookmarkEnd w:id="55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занятий детей по дополнительным образовательным программам  не должна превышать 1,5 часа в день, в выходные и каникулярные дни общеобразовательных учреждений - 3 часа. После 30 - 45 мин. занятий  должны быть устроены перерывы длительностью не менее 10 мин. для отдыха детей и проветривания помещений. </w:t>
      </w:r>
      <w:bookmarkStart w:id="56" w:name="sub_511"/>
      <w:bookmarkStart w:id="57" w:name="sub_826"/>
      <w:bookmarkEnd w:id="56"/>
      <w:bookmarkEnd w:id="57"/>
    </w:p>
    <w:p>
      <w:pPr>
        <w:pStyle w:val="Wikip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размещается визуальная информация о порядке предоставления муниципальной услуги. Информация о порядке предоставления услуги размещается на стендах, которые расположены непосредственно  в местах предоставления муниципальной услуги. На информационном стенде размещается следующий информационны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ы и образцы документов для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Показатели доступности и качества муниципальной услуг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6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rStyle w:val="Ft11054"/>
          <w:sz w:val="28"/>
          <w:szCs w:val="28"/>
        </w:rPr>
        <w:t>- территориальна</w:t>
      </w:r>
      <w:bookmarkStart w:id="58" w:name="YANDEX_151"/>
      <w:bookmarkEnd w:id="58"/>
      <w:r>
        <w:rPr>
          <w:rStyle w:val="Ft11054"/>
          <w:sz w:val="28"/>
          <w:szCs w:val="28"/>
        </w:rPr>
        <w:t>я</w:t>
      </w:r>
      <w:r>
        <w:rPr>
          <w:rStyle w:val="Highlight"/>
          <w:sz w:val="28"/>
          <w:szCs w:val="28"/>
        </w:rPr>
        <w:t> доступность </w:t>
      </w:r>
      <w:r>
        <w:rPr>
          <w:rStyle w:val="Ft11054"/>
          <w:sz w:val="28"/>
          <w:szCs w:val="28"/>
        </w:rPr>
        <w:t xml:space="preserve"> к месту предоставления </w:t>
      </w:r>
      <w:bookmarkStart w:id="59" w:name="YANDEX_152"/>
      <w:bookmarkEnd w:id="59"/>
      <w:r>
        <w:rPr>
          <w:rStyle w:val="Highlight"/>
          <w:sz w:val="28"/>
          <w:szCs w:val="28"/>
        </w:rPr>
        <w:t> муниципальной</w:t>
      </w:r>
      <w:bookmarkStart w:id="60" w:name="YANDEX_153"/>
      <w:bookmarkEnd w:id="60"/>
      <w:r>
        <w:rPr>
          <w:rStyle w:val="Highlight"/>
          <w:sz w:val="28"/>
          <w:szCs w:val="28"/>
        </w:rPr>
        <w:t> услуги</w:t>
      </w:r>
      <w:r>
        <w:rPr>
          <w:rStyle w:val="Ft2965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11084"/>
          <w:sz w:val="28"/>
          <w:szCs w:val="28"/>
        </w:rPr>
        <w:t>- точность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11120"/>
          <w:sz w:val="28"/>
          <w:szCs w:val="28"/>
        </w:rPr>
        <w:t xml:space="preserve">- простота </w:t>
      </w:r>
      <w:bookmarkStart w:id="61" w:name="YANDEX_154"/>
      <w:bookmarkEnd w:id="61"/>
      <w:r>
        <w:rPr>
          <w:rStyle w:val="Highlight"/>
          <w:sz w:val="28"/>
          <w:szCs w:val="28"/>
        </w:rPr>
        <w:t> и </w:t>
      </w:r>
      <w:r>
        <w:rPr>
          <w:rStyle w:val="Ft11120"/>
          <w:sz w:val="28"/>
          <w:szCs w:val="28"/>
        </w:rPr>
        <w:t xml:space="preserve"> ясность изложения информ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11168"/>
          <w:sz w:val="28"/>
          <w:szCs w:val="28"/>
        </w:rPr>
        <w:t>- наличие различных каналов получения информации о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3743"/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11258"/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11275"/>
          <w:sz w:val="28"/>
          <w:szCs w:val="28"/>
        </w:rPr>
        <w:t>- культура обслуживания заявителей;</w:t>
      </w:r>
    </w:p>
    <w:p>
      <w:pPr>
        <w:pStyle w:val="Normal"/>
        <w:ind w:firstLine="709"/>
        <w:jc w:val="both"/>
        <w:rPr>
          <w:rStyle w:val="Ft113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t11360"/>
          <w:sz w:val="28"/>
          <w:szCs w:val="28"/>
        </w:rPr>
        <w:t xml:space="preserve">- строгое соблюдение сроков предоставления </w:t>
      </w:r>
      <w:bookmarkStart w:id="62" w:name="YANDEX_155"/>
      <w:bookmarkEnd w:id="62"/>
      <w:r>
        <w:rPr>
          <w:rStyle w:val="Highlight"/>
          <w:sz w:val="28"/>
          <w:szCs w:val="28"/>
        </w:rPr>
        <w:t> муниципальной </w:t>
      </w:r>
      <w:bookmarkStart w:id="63" w:name="YANDEX_156"/>
      <w:bookmarkEnd w:id="63"/>
      <w:r>
        <w:rPr>
          <w:rStyle w:val="Highlight"/>
          <w:sz w:val="28"/>
          <w:szCs w:val="28"/>
        </w:rPr>
        <w:t>услуги</w:t>
      </w:r>
      <w:r>
        <w:rPr>
          <w:rStyle w:val="Ft2965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t5646"/>
          <w:sz w:val="28"/>
          <w:szCs w:val="28"/>
        </w:rPr>
      </w:pPr>
      <w:r>
        <w:rPr>
          <w:rStyle w:val="Ft11401"/>
          <w:sz w:val="28"/>
          <w:szCs w:val="28"/>
        </w:rPr>
        <w:t>- отсутствие поданных в установленном порядке жалоб на действия</w:t>
      </w:r>
      <w:r>
        <w:rPr>
          <w:sz w:val="28"/>
          <w:szCs w:val="28"/>
        </w:rPr>
        <w:t xml:space="preserve"> </w:t>
      </w:r>
      <w:r>
        <w:rPr>
          <w:rStyle w:val="Ft11440"/>
          <w:sz w:val="28"/>
          <w:szCs w:val="28"/>
        </w:rPr>
        <w:t>(бездействие) должностного лица (специалиста) отдела или образовательного учреждения</w:t>
      </w:r>
      <w:r>
        <w:rPr>
          <w:rStyle w:val="Ft5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проса (заявления)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 (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заявителя с порядко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  <w:u w:val="single"/>
        </w:rPr>
        <w:t>Предварительные процедуры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в  образовательное учреждение    заявления   с прилагаемым комплектом документов, предусмотренных   настоящим  Регламентом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предъявляются документы род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 специалистов при постановке на учет детей в образовательное учреждение: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   родителей (законных представителей) с Уставом  образовательного учреждения,  лицензией на право ведения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образовательного процесса (в день подачи заявления о приеме в образовательное учреждение);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е  о приеме в образовательное учреждение;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их наличие в полном объеме для  приема  в  образовательное учреждение,  согласно    настоящему   Регламенту;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заявления граждан о   приеме в  образовательное учреждение   в специальном журнале, форма которого приведена  в  настоящем Регламенте;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ет расписку – уведомление в приеме заявления (в день подачи заявления).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 принятые документы приемной комиссии   или  руководителю образовательного учреждения.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числение гражданина в   образовательное учреждение.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инятого заявления и представленных документов производится на заседании приемной комиссии   образовательного учреждения или администрацией образовательного учреждения не позднее 30 августа каждого года, для поступивших в течение учебного года – в день обращения.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  в  образовательное учреждение оформляется  приказом  руководителя.  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 ребенка, принятого в    образовательное учреждение, заводится личное дело, в котором хранятся  все документы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  <w:u w:val="single"/>
        </w:rPr>
        <w:t>Непосредственное предоставление Услуги</w:t>
      </w:r>
      <w:r>
        <w:rPr>
          <w:sz w:val="28"/>
          <w:szCs w:val="28"/>
        </w:rPr>
        <w:t xml:space="preserve"> – организация образовательного процесса.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персонал в соответствии со штатным расписанием  образовательного учрежд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непосредственное оказание муниципальной услуги –  руководитель образовательного учрежд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ния определяется соответствующими    дополнительными образовательными программами.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образовательного процесса в 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тельные программы и учебные планы разрабатываются  образовательным учреждением самостоятельно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жим работы 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разовательного учреждения, длительность пребывания в них  детей, а также учебные нагрузки  детей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  <w:sz w:val="28"/>
          <w:szCs w:val="28"/>
        </w:rPr>
        <w:t xml:space="preserve"> к устройству, содержанию и организации режима работы 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 освоение дополнительных образовательных программ и выдача документа об уровне образования (свидетельства),  заверенного печатью соответствующего образовательного учреждения (форма утверждается образовательным учреждени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7 к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предварительных процедур оказа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роцедуры оказания муниципальной услуги могут быть приостановлены по следующим основания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 соответствующего форме данного Регламента заявления получателя муниципальной услуг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ителем документов, являющихся основанием для приостановления оказания муниципальной услуг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ителем неполного комплекта документов, предусмотренных  настоящим Регламент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устранения неточностей в документах предварительные процедуры предоставления муниципальной услуги Заявителю возобновляю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ания для прекращения предоставления муниципальной услуги</w:t>
      </w:r>
    </w:p>
    <w:p>
      <w:pPr>
        <w:pStyle w:val="Normal"/>
        <w:numPr>
          <w:ilvl w:val="3"/>
          <w:numId w:val="6"/>
        </w:numPr>
        <w:suppressAutoHyphens w:val="true"/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екращения предоставления муниципальной услуги являются: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родителей (законных представителей) несовершеннолетних граждан; </w:t>
      </w:r>
    </w:p>
    <w:p>
      <w:pPr>
        <w:pStyle w:val="Normal"/>
        <w:numPr>
          <w:ilvl w:val="4"/>
          <w:numId w:val="6"/>
        </w:numPr>
        <w:suppressAutoHyphens w:val="true"/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вершение освоения  дополнительной образовательной  программ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Мероприятие по контролю за предоставлением муниципальной услуги проводятся в форме тематических  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Проверки могут быть внутренними и внешними (плановыми и внеплановы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Внутренние проверки осуществляются администрацией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лановые проверки проводятся в соответствии с планом основных мероприятий отдела  образования 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1. Для проведения проверки отделом образования, 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2. К проверкам могут привлекаться эксперты из числа работников отдела образования, сотрудников  администрации Пудожского муниципального района, работников образовательных учреждений, методических служб, прошедшие соответствующую подготовку, а также других служб, осуществляющих функции контроля и надзора на территории  Пудо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3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ата проведения последнего планового мероприятия по контролю в отношении данного общеобразовательного учреждения или отдела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ицензия на право ведения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регламентирующие структуру управления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регламентирующие прием в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ы, регламентирующие деятельность педагогических организаций (объединений), методических объединений, по повышению квалификации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кументы, регламентирующие оказание образовательным учреждением платных услуг (образовательных, досуговых, оздоровительных и друг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иные локальные акты, изданные в пределах компетен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видетельство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Контроль осуществляется на основании распоряжения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Результаты проверки доводятся до учреждений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нятых) в ходе исполнения муниципальной услуги.</w:t>
      </w:r>
    </w:p>
    <w:p>
      <w:pPr>
        <w:pStyle w:val="Wikip"/>
        <w:numPr>
          <w:ilvl w:val="1"/>
          <w:numId w:val="10"/>
        </w:numPr>
        <w:spacing w:before="28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ой услуги имеют право на обжалование решений, принятых в ходе предоставления   муниципальной услуги, действий или бездействия работников, участвующих в ее оказании, в вышестоящие органы и судебном порядке.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ой услуги имеют право обратиться с жалобой лично или направить письменное обращение, в том числе посредством электронной почты, жалобу (претензию):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ю   образовательного учреждения, оказывающему муниципальную услугу на  решения, принятые в ходе предоставления указанной муниципальной услуги, действий или бездействия работников, непосредственно участвующих в ее оказании;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е администрации Пудожского муниципального района, заместителю Главы администрации пудожского муниципального района, курирующему   вопросы образования, по адресу:186150 Республика Карелия,  г.Пудож, ул. Ленина, дом 90. 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,  по адресу: 186150 Республика Карелия,  г.Пудож, ул. Ленина, дом 90. 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сьменное обращение или обращение посредством электронной почты должно быть подписано лицом, обратившимся с жалобой, и содержать: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– для юридического лица, или фамилию, имя, отчество (последнее – при наличии) – для физического лица, его местонахождение, почтовый адрес;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 обжалуемого действия (бездействия);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в письменном обращении или обращении посредством электронной почты могут быть указаны: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и, фамилия, имя и отчество исполнителя (при наличии информации), решение, действие (бездействие) которого обжалуется (при наличии информации);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или обращению посредством электронной почты документы и материалы либо их копии (отсканированные копии)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Письменное обращение или обращение посредством электронной почты подлежит обязательной регистрации в течение одного дня с момента поступления и рассматривается в течение 30 календарных дней со дня регистрации. Копия решения, принятого по результатам рассмотрения жалобы, отправляется Заявителю в пределах сроков,  регламентированных   настоящим  Регламентом. В случае если по обращению требуется провести проверку, срок рассмотрения обращения может быть продлен, но не более чем на 30 дней по решению  администрации Пудожского муниципального района. О продлении срока рассмотрения обращения Заявителя уведомляют письменно или посредством электронной почты с указанием причин продления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При получении письменного обращения или обращения посредством электронной почты, в котором содержатся нецензурные либо оскорбительные выражения, угрозы жизни, здоровью и имуществу исполнителя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В случае,  если в письменном обращении или обращении посредством электронной почты Заявителя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или обращение посредством электронной почты, содержащее вопросы, решение которых не входит в компетенцию  органа, в который направлено письменное обращение, направляется в течение семи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Заявителя, направляющего обращение, о переадресации обращения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может быть возвращен подавшему его Заявителю в случае: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не подписано, либо подписано лицом, не имеющим права его подписывать;</w:t>
      </w:r>
    </w:p>
    <w:p>
      <w:pPr>
        <w:pStyle w:val="Wikip"/>
        <w:numPr>
          <w:ilvl w:val="3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кст обращения не поддается прочтению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color w:val="333366"/>
          <w:sz w:val="28"/>
          <w:szCs w:val="28"/>
        </w:rPr>
        <w:t xml:space="preserve"> </w:t>
      </w:r>
      <w:r>
        <w:rPr>
          <w:sz w:val="28"/>
          <w:szCs w:val="28"/>
        </w:rPr>
        <w:t>После устранения указанных выше обстоятельств, обращение может быть подано в установленном Регламентом порядке.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е обращение с жалобой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>Глава администрации Пудожского муниципального района проводит по предварительной записи личный прием Заявителей.</w:t>
        <w:tab/>
        <w:t>Запись Заявителей проводится при личном обращении или с использованием средств телефонной связи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, документах, которые необходимо иметь при себе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Прием граждан осуществляется в течение установленного режима работы  администрации Пудожского муниципального района, 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>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и журнал регистрации заявлений и обращений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регистрации заявлений и обращений граждан.  В остальных случая делается письменный ответ по существу поставленных в обращении вопросов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В случае, если в устном обращении содержатся вопросы, решение которых не входит в компетенцию  администрации Пудожского муниципального района Заявителю дается разъяснение, куда и в каком порядке ему следует обратиться. 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в результате рассмотрения обращения жалоба признана обоснованной, принимается решение о привлечении к ответственности в соответствии с законодательством Российской Федерации работника, ответственного за выполнение действия, повлекшего за собой жалобу Заявителя.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явитель не удовлетворен решением, принятым в ходе рассмотрения жалобы, он вправе обратиться в суд в соответствии с действующим законодательством.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/>
      </w:pPr>
      <w:r>
        <w:rPr>
          <w:b/>
          <w:sz w:val="28"/>
          <w:szCs w:val="28"/>
        </w:rPr>
        <w:t>Обязанности   лиц, ответственных за контроль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т объективное, всестороннее и своевременное рассмотрение обращений, в случае необходимости - с участием Заявителя, направившего обращение;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необходимые для рассмотрения обращения документы и материалы;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т письменный ответ по существу поставленных в обращении вопросов.</w:t>
      </w:r>
    </w:p>
    <w:p>
      <w:pPr>
        <w:pStyle w:val="Wikip"/>
        <w:numPr>
          <w:ilvl w:val="2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Заявителя о направлении его обращения на рассмотрение в подведомственный орган или должностному лицу в соответствии с их компетенцией.</w:t>
      </w:r>
    </w:p>
    <w:p>
      <w:pPr>
        <w:pStyle w:val="Wikip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Wikip"/>
        <w:numPr>
          <w:ilvl w:val="1"/>
          <w:numId w:val="10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осуществления муниципальной услуги, действия или бездействие должностных лиц  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center"/>
        <w:rPr>
          <w:b/>
          <w:b/>
          <w:color w:val="333366"/>
          <w:sz w:val="28"/>
          <w:szCs w:val="28"/>
        </w:rPr>
      </w:pPr>
      <w:r>
        <w:rPr>
          <w:b/>
          <w:color w:val="33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 1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Normal"/>
        <w:ind w:right="9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 отдел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1"/>
        <w:gridCol w:w="1740"/>
        <w:gridCol w:w="2340"/>
        <w:gridCol w:w="1476"/>
        <w:gridCol w:w="165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8145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, Республика Карелия,  г. Пудож, ул. Ленина, д.90</w:t>
            </w:r>
          </w:p>
          <w:p>
            <w:pPr>
              <w:pStyle w:val="Normal"/>
              <w:jc w:val="center"/>
              <w:rPr/>
            </w:pPr>
            <w:r>
              <w:rPr/>
              <w:t>каб.3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ksem@rambler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стах нахождения и графиках работы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2"/>
        <w:gridCol w:w="2755"/>
        <w:gridCol w:w="3324"/>
        <w:gridCol w:w="2197"/>
        <w:gridCol w:w="2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8 (8145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д. Куганаволок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4, Республика Карелия,  Пудожский район д. Куганаволок, д.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uga2007@yandex.ru</w:t>
              </w:r>
            </w:hyperlink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4, Республики Карелия, Пудожского района, д.Усть-Р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st-reka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5, Республика Карелия,  Пудожский район п. Бочилово ул. Лесная, 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rajzhanna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2, Республика Карелия, Пудожский район, п.Колово, ул.Школьн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ol_school10@mail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 п. Подпорожье, ул. Строительн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odporoge@onego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 Молодеж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udozhgorskischool@yandex.ru</w:t>
              </w:r>
            </w:hyperlink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средняя общеобразовательная школа №3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Карла Маркса, д.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ivinka@bk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д. Авдеево, д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vdeevo1@yandex.ru</w:t>
              </w:r>
            </w:hyperlink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arshevo@rambler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 п. Водла Пудожского муниципального  район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9, Республика Карелия, Пудожский район, п.Водла, ул.Комсомольская, д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odlascool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Krivtsi2007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ubovoscool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jalmaschool@mail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. Шальский Пудожского  муниципального района,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7, Республика Карелия, Пудожский район, п.Шальский,  ул Октябрьская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halski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Районный Дом детского творчества г. 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86 150 Республика Карелия г. Пудож, ул. Карла Маркса, д.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ar-5@yandex.ru</w:t>
              </w:r>
            </w:hyperlink>
            <w:r>
              <w:rPr/>
              <w:t xml:space="preserve">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разовательное учреждение дополнительного образования детей Пудожская музыкальная школа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 Пионерская, д.69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mh@onego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Пионерск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chool1pud@yandex.ru</w:t>
              </w:r>
            </w:hyperlink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средняя общеобразовательная школа №2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 Пудож, ул. Комсомольская, д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chool2pudozh@gmail.com</w:t>
              </w:r>
            </w:hyperlink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Районная детско-юношеская спортивная школа»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, ул.Пионерская, д.15-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 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ный № ____ от 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</w:rPr>
      </w:pPr>
      <w:r>
        <w:rPr/>
        <w:t xml:space="preserve">  </w:t>
      </w:r>
    </w:p>
    <w:p>
      <w:pPr>
        <w:pStyle w:val="Normal"/>
        <w:suppressAutoHyphens w:val="true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З а я в л е н и е  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родителей (законных представителей) о приеме  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в муниципальное  образовательное учреждение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center"/>
        <w:rPr/>
      </w:pPr>
      <w:r>
        <w:rPr/>
      </w:r>
    </w:p>
    <w:p>
      <w:pPr>
        <w:pStyle w:val="Normal"/>
        <w:suppressAutoHyphens w:val="true"/>
        <w:ind w:firstLine="540"/>
        <w:rPr>
          <w:color w:val="000000"/>
        </w:rPr>
      </w:pPr>
      <w:r>
        <w:rPr>
          <w:color w:val="000000"/>
        </w:rPr>
        <w:t xml:space="preserve">Учетный номер___________    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                           </w:t>
      </w:r>
      <w:r>
        <w:rPr/>
        <w:t xml:space="preserve">     </w:t>
      </w:r>
      <w:r>
        <w:rPr/>
        <w:tab/>
        <w:tab/>
        <w:tab/>
        <w:tab/>
        <w:tab/>
        <w:t xml:space="preserve">       </w:t>
        <w:tab/>
        <w:t xml:space="preserve">Директору  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uppressAutoHyphens w:val="true"/>
        <w:jc w:val="right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vertAlign w:val="superscript"/>
        </w:rPr>
        <w:t>(Фамилия И.О. директор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</w:t>
      </w:r>
      <w:r>
        <w:rPr/>
        <w:tab/>
        <w:tab/>
        <w:t xml:space="preserve">              Родителя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     </w:t>
      </w:r>
    </w:p>
    <w:p>
      <w:pPr>
        <w:pStyle w:val="Normal"/>
        <w:suppressAutoHyphens w:val="true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ab/>
        <w:tab/>
        <w:tab/>
        <w:t xml:space="preserve">          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color w:val="000000"/>
        </w:rPr>
        <w:t>Адрес  фактического проживания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онтактные телефоны: </w:t>
      </w:r>
    </w:p>
    <w:p>
      <w:pPr>
        <w:pStyle w:val="Normal"/>
        <w:jc w:val="right"/>
        <w:rPr/>
      </w:pPr>
      <w:r>
        <w:rPr/>
        <w:t>домашний_________________</w:t>
      </w:r>
    </w:p>
    <w:p>
      <w:pPr>
        <w:pStyle w:val="Normal"/>
        <w:jc w:val="right"/>
        <w:rPr/>
      </w:pPr>
      <w:r>
        <w:rPr/>
        <w:t>мобильный_________________</w:t>
      </w:r>
    </w:p>
    <w:p>
      <w:pPr>
        <w:pStyle w:val="Normal"/>
        <w:jc w:val="right"/>
        <w:rPr>
          <w:color w:val="000000"/>
        </w:rPr>
      </w:pPr>
      <w:r>
        <w:rPr/>
        <w:t xml:space="preserve">рабочий ________________                                                              </w:t>
      </w:r>
    </w:p>
    <w:p>
      <w:pPr>
        <w:pStyle w:val="Normal"/>
        <w:suppressAutoHyphens w:val="tru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>Прошу принять в 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(наименование объединения, кружка, секции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                                               </w:t>
      </w:r>
      <w:r>
        <w:rPr>
          <w:i/>
        </w:rPr>
        <w:t>(полное  наименование образовательного учреждения)</w:t>
      </w:r>
    </w:p>
    <w:p>
      <w:pPr>
        <w:pStyle w:val="Normal"/>
        <w:rPr/>
      </w:pPr>
      <w:r>
        <w:rPr/>
        <w:t>моего ребенка   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_________________________________________________ года рождения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Я даю согласие на обработку своих персональных данных и персональных данных моего ребенка в порядке, установленном Федеральным законом от 27.07.2006 № 152-ФЗ «О персональных данных» (Собрание законодательства Российской Федерации, 2006, № 31, ст. 3451.) в соответствии с:</w:t>
      </w:r>
    </w:p>
    <w:p>
      <w:pPr>
        <w:pStyle w:val="Normal"/>
        <w:rPr/>
      </w:pPr>
      <w:r>
        <w:rPr>
          <w:b/>
        </w:rPr>
        <w:t>-</w:t>
      </w:r>
      <w:r>
        <w:rPr>
          <w:i/>
        </w:rPr>
        <w:t xml:space="preserve"> заявлением о  согласии на обработку персональных данных предъявляемых при приеме   детей  в образовательное учреждение;   </w:t>
      </w:r>
    </w:p>
    <w:p>
      <w:pPr>
        <w:pStyle w:val="Normal"/>
        <w:rPr>
          <w:i/>
          <w:i/>
        </w:rPr>
      </w:pPr>
      <w:r>
        <w:rPr>
          <w:i/>
        </w:rPr>
        <w:t>- перечнем  документов, предъявляемых при приеме  воспитанников в образовательное учреждение и организации образовательного процесса.</w:t>
      </w:r>
    </w:p>
    <w:p>
      <w:pPr>
        <w:pStyle w:val="Normal"/>
        <w:rPr/>
      </w:pPr>
      <w:r>
        <w:rPr>
          <w:i/>
        </w:rPr>
        <w:t>Примерные формы заявлений и перечней документов определяются нормативным актом администрации Пудож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Дополнительно сообщаю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вляюсь законным представителем ребенка ____________________________________</w:t>
      </w:r>
    </w:p>
    <w:p>
      <w:pPr>
        <w:pStyle w:val="Normal"/>
        <w:rPr>
          <w:b/>
          <w:b/>
        </w:rPr>
      </w:pPr>
      <w:r>
        <w:rPr/>
        <w:t>(№ и дата выдачи докумен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color w:val="000000"/>
        </w:rPr>
        <w:t>К заявлению прилагаю следующие документы (копи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 (а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с уставом 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одпись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лицензией  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рограммами, реализуемыми образовательным учреждением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дополнительной образовательной программой  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наименование программы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(подпись)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  _______________ 201___   года.     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дата подписания заявления)                                               (подпись)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ОГО ОБРАЗОВАНИЯ ДЕТЯ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  ОБРАЗОВАТЕЛЬНЫМИ УЧРЕЖДЕНИЯМ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договора)                                       (дата заключения  договора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</w:rPr>
        <w:t>) на основании лицензии № ____________, выданной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«__» _____________ г.  до «__» _____________ г., и свидетельства о государственной аккредитации  ________,  выданного _______________________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, выдавшего свиде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срок с "__" __________ г.  до "__" ____________ г.,   в  лице руководителя Учреждения _______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 И. О. и статус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i/>
          <w:sz w:val="28"/>
          <w:szCs w:val="28"/>
        </w:rPr>
        <w:t>мать, отец, опекун, попечитель, уполномоченный представитель органа опеки и попечительства либо лица, действующего на основании доверенности, выданной законным представителем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 _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 И. О.  несовершеннолетнего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 дополнительного образования по __________________________________________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правленнос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и права 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Учреждение обязуется обеспечить предоставление Обучающемуся  бесплатного качественного  дополнительного образования в соответствии с требованиями федерального государственного образовательного стандарта или федеральных требований  с учетом запросов Родителей и Обучающего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 Учреждение обязуется   обеспечивать реализацию Обучающемуся следующих дополнительных образовательных программ  Учреждения 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Учреждение обязуется  обеспечивать проведение воспитательной работы с Обучающимся   в соответствии  с программой деятельности Учреждения и действующими в Учреждении нормативными документами, регламентирующими  воспитательную деятельно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Учреждение обязуется обеспечивать, при условии соблюдения участниками договора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 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 Учреждении и на   территории Учреждения, а также за пределами  Учреждения и  территории Учреждения, если такое пребывание осуществляется в соответствии с учебной, воспитательной и иной деятельностью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  Учреждение обязуется обеспечивать неразглашение сведений о личности и состоянии здоровья Обучающегося и личных данных Родителей, ставших известными 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  Учреждение обязуется  в доступной   форме обеспечивать ознакомление Родителей и Обучающегося  с учредительными документами  Учреждения, лицензией, свидетельством о государственной аккредитации,  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 Учреждения, а также  не менее чем за 7 рабочих дней информировать Родителей о проведении родительских собраний и  иных  мероприятий, в которых Родители обязаны или имеют право принимать учас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  Учреждение обязуется на безвозмездной и  возвратной основе обеспечить Обучающегося необходимыми   учебными пособиями, обеспечить бесплатный доступ к библиотечным и информационным ресурсам  Учреждения в рамках реализуемых 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 Учреждение вправе требовать от Обучающегося и Родителей соблюдения Устава  Учреждения, правил внутреннего распорядка  Учреждения и иных  актов  Учреждения, регламентирующих его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  Учреждение вправе, в случае нарушения Обучающимся Устава и правил внутреннего распорядка  Учреждение и иных  актов  Учреждения, регламентирующих его деятельность, применять к Обучающемуся  меры дисциплинарного воздействия, предусмотренные законодательством и  вышеуказанными актами.  Учреждение обязано  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Учреждение имеет право расторгнуть договор досрочно при систематическом невыполнении Родителем своих обязательств, уведомив Родителя об этом за 7 дней (</w:t>
      </w:r>
      <w:r>
        <w:rPr>
          <w:b/>
          <w:sz w:val="28"/>
          <w:szCs w:val="28"/>
        </w:rPr>
        <w:t xml:space="preserve">Приложение №  1 </w:t>
      </w:r>
      <w:r>
        <w:rPr>
          <w:sz w:val="28"/>
          <w:szCs w:val="28"/>
        </w:rPr>
        <w:t xml:space="preserve"> к данному договор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одители Обучающегося обязаны обеспечить получение Обучающимся  дополнительного образования и создать условия для получения им  этого образова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 обеспечить посещение Обучающимся занятий согласно учебному расписанию и иных  мероприятий, предусмотренных документами, регламентирующими образовательную и воспитательную деятельность 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обеспечить Обучающегося за свой счет (за исключением случаев, предусмотренных законодательством и актами органов местного самоуправления Пудожского муниципального района)  предметами, необходимыми для участия Обучающегося в образовательном процесс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. </w:t>
      </w:r>
      <w:r>
        <w:rPr>
          <w:sz w:val="28"/>
          <w:szCs w:val="28"/>
          <w:u w:val="single"/>
        </w:rPr>
        <w:t>письменно-канцелярскими принадлежностя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2</w:t>
      </w:r>
      <w:r>
        <w:rPr>
          <w:sz w:val="28"/>
          <w:szCs w:val="28"/>
          <w:u w:val="single"/>
        </w:rPr>
        <w:t>.  спортивной  формой  и т. 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3. ___________________________________________ в количестве, соответствующем возрасту и потребностям Обучающего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одители обязаны выполнять и обеспечивать выполнение Обучающимся  Устава и правил внутреннего распорядка  Учреждения и иных  актов  Учреждения, регламентирующих е го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одители обязаны проявлять уважение к педагогам, администрации и техническому персоналу  Учреждения и воспитывать чувство уважения к ним у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Родители обязаны при поступлении Обучающегося в  Учреждение и в процессе его обучения своевременно предоставлять необходимые документы  для организации обучения, воспитания Обучающегося, а также организации отдыха и дос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  Родители обязаны извещать руководителя Учреждения   или  педагога дополнительного образования (тренера-преподавателя) об уважительных причинах отсутствия Обучающегося на занят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 Родители обязаны возмещать ущерб, причиненный Обучающимся имуществу  Учреждения, 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Родители вправе защищать законные права и интересы ребенк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ать в доступной  форме информацию об успеваемости Обучающего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2.   получать в доступной  форме информацию о намерении Учреждения применить к Обучающемуся  меры дисциплинарного воздействия, предусмотренные законодательством и  актами  Учреждения, а также   информацию о применении к Обучающемуся мер дисциплинарного воздействия, участвовать в проведении проверки в отношении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3.  вправе быть принятыми руководителем  Учреждения и  педагогом дополнительного образования (тренером-преподавателем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принимать участие в заседаниях педагогических советов по вопросам,  касающимся 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Родители вправе принимать участие в управлении Учреждение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ходить в состав органов самоуправлени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вносить предложения о содержании образовательной программы  Учреждения, о языке обучения, о режиме работы  Учреждения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3. в доступной   форме ознакомиться с учредительными документами  Учреждения, лицензией, свидетельством о государственной аккредитации,   дополнительными образовательными программами, программой деятельност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 Учре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 доступной   форме получать не менее чем за 7 рабочих дней информацию  о проведении родительских собраний и  иных  мероприятий Учреждения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одители вправе в случае ненадлежащего исполнения  Учреждением своих обязанностей и условий настоящего договора  обжаловать действия  Учреждения  в установленном порядке учредителю 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 Учреждением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договора с потребителем,  достигшим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-летнего возрас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йся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осещать занятия, указанные в учебном распис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олнять задания по подготовке к занятиям, даваемые педагогами 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блюдать Устав  Учреждения, правила внутреннего распорядка  Учреждения и иные  акты  Учреждения, регламентирующие его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 Учреждения и другим обучающимся, не посягать на их честь и достоин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режно относиться к имуществу 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йся имеет право в доступной   форме ознакомиться с учредительными документами Учреждения, лицензией, свидетельством о государственной аккредитации,  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бучающийся имеет право на бесплатное пользование библиотечными  и информационными ресурсами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бучающийся имеет право на участие в управлении  Учреждением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изменения и расторжения договора и прочие усл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 считаются недействитель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 Договор считается расторгнутым в случае  исключения Обучающегося из  Учреждения,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вступает в силу со дня его заключения сторон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Срок действия договора с « » ________ 20___ г. по « » __________ 20____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 Договор составлен в  двух экземплярах, имеющих равную юридическую си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реквизиты стор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реждение:                                                                                  Родител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370"/>
      </w:tblGrid>
      <w:tr>
        <w:trPr>
          <w:trHeight w:val="708" w:hRule="atLeast"/>
        </w:trPr>
        <w:tc>
          <w:tcPr>
            <w:tcW w:w="4082" w:type="dxa"/>
            <w:tcBorders/>
          </w:tcPr>
          <w:p>
            <w:pPr>
              <w:pStyle w:val="21"/>
              <w:spacing w:lineRule="auto" w:line="240" w:before="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индекс, республика, район,  поселок, улица, дом</w:t>
              <w:tab/>
              <w:t xml:space="preserve">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индекс, республика, район,  поселок, улица, дом  </w:t>
            </w:r>
          </w:p>
        </w:tc>
      </w:tr>
      <w:tr>
        <w:trPr>
          <w:trHeight w:val="225" w:hRule="atLeast"/>
        </w:trPr>
        <w:tc>
          <w:tcPr>
            <w:tcW w:w="4082" w:type="dxa"/>
            <w:tcBorders/>
          </w:tcPr>
          <w:p>
            <w:pPr>
              <w:pStyle w:val="21"/>
              <w:spacing w:before="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  </w:t>
            </w:r>
          </w:p>
        </w:tc>
        <w:tc>
          <w:tcPr>
            <w:tcW w:w="5370" w:type="dxa"/>
            <w:tcBorders/>
          </w:tcPr>
          <w:p>
            <w:pPr>
              <w:pStyle w:val="21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ы:</w:t>
            </w:r>
          </w:p>
          <w:p>
            <w:pPr>
              <w:pStyle w:val="21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21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  <w:p>
            <w:pPr>
              <w:pStyle w:val="21"/>
              <w:spacing w:before="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» ____________ 20___ г.                                                     «  » ____________ 20___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                                                                             Подпись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 4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Heading6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– 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______________________________________________________________</w:t>
        <w:br/>
        <w:t xml:space="preserve">                                               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о приеме    ребенка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амилия, им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ложением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указать каки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«____» ____________ 201____ года, №________ в журнале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  <w:tab w:val="left" w:pos="8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                   (Ф.И.О. руководителя(специалиста) )                        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 5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родителей (законных представителей) о приеме и отчислении детей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1080"/>
        <w:gridCol w:w="1620"/>
        <w:gridCol w:w="1260"/>
        <w:gridCol w:w="1440"/>
        <w:gridCol w:w="1260"/>
        <w:gridCol w:w="1260"/>
        <w:gridCol w:w="1440"/>
        <w:gridCol w:w="3960"/>
      </w:tblGrid>
      <w:tr>
        <w:trPr>
          <w:trHeight w:val="2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3" w:right="-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0" w:right="113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ind w:left="-580" w:right="113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родителях, законных представителях (Ф.И.О., место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а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</w:rPr>
              <w:t xml:space="preserve">и дата зачисления в 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онными представителям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№ 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мер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а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дата  отчисления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чис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0" w:right="113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ая роспись родителя (законного представителя)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 6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 письменных и устных обращений граждан по предоставлению муниципальных услуг в сфере образования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205"/>
        <w:gridCol w:w="886"/>
        <w:gridCol w:w="944"/>
        <w:gridCol w:w="1483"/>
        <w:gridCol w:w="1116"/>
        <w:gridCol w:w="1557"/>
        <w:gridCol w:w="1339"/>
        <w:gridCol w:w="1679"/>
        <w:gridCol w:w="1525"/>
        <w:gridCol w:w="1335"/>
      </w:tblGrid>
      <w:tr>
        <w:trPr/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страционный номер 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егистрации обращени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тной карточки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заявителе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е содержание обращен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милия, имя, отчество сотрудника, ответственного за работу с обращением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ы рассмотрения 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</w:t>
            </w:r>
            <w:r>
              <w:rPr/>
              <w:t xml:space="preserve"> заявител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Причина обращения 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и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вая сторона)                                                                                                     (Оборотная сторон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 __________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сьбы 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л прием ______________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письменное обращение _________________________________________________________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результатах приема (просьба удовлетворена, в просьбе отказано, даны разъяснения и т.д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е №  7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kern w:val="2"/>
          <w:sz w:val="22"/>
          <w:szCs w:val="22"/>
        </w:rPr>
        <w:t>«Предоставление дополнительного образования детей»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Блок-схе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общей структуры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при исполнении муниципальной услуги «Предостав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дополнительного образования детей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4798695" cy="498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родителями (законными представителями) дополнительной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39.25pt;mso-wrap-distance-left:9.05pt;mso-wrap-distance-right:9.05pt;mso-wrap-distance-top:0pt;mso-wrap-distance-bottom:0pt;margin-top:10.7pt;mso-position-vertical-relative:text;margin-left:4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родителями (законными представителями) дополнительной образовательной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3.45pt" to="233.85pt,39.4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4799965" cy="497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иема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9.2pt;mso-wrap-distance-left:9.05pt;mso-wrap-distance-right:9.05pt;mso-wrap-distance-top:0pt;mso-wrap-distance-bottom:0pt;margin-top:11.4pt;mso-position-vertical-relative:text;margin-left:44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иема в учреждение дополнительного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5pt" to="233.85pt,44.4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4799965" cy="497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риеме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9.2pt;mso-wrap-distance-left:9.05pt;mso-wrap-distance-right:9.05pt;mso-wrap-distance-top:0pt;mso-wrap-distance-bottom:0pt;margin-top:2.1pt;mso-position-vertical-relative:text;margin-left:44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риеме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pt" to="233.85pt,35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4799965" cy="497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 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9.2pt;mso-wrap-distance-left:9.05pt;mso-wrap-distance-right:9.05pt;mso-wrap-distance-top:0pt;mso-wrap-distance-bottom:0pt;margin-top:7.75pt;mso-position-vertical-relative:text;margin-left:44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 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pt" to="233.85pt,40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4799965" cy="497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в учреждени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9.2pt;mso-wrap-distance-left:9.05pt;mso-wrap-distance-right:9.05pt;mso-wrap-distance-top:0pt;mso-wrap-distance-bottom:0pt;margin-top:12.65pt;mso-position-vertical-relative:text;margin-left:44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в учреждени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2705</wp:posOffset>
                </wp:positionV>
                <wp:extent cx="4799965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уровне образования (свидетельства), заверенного печатью соответствующего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64.5pt;mso-wrap-distance-left:9.05pt;mso-wrap-distance-right:9.05pt;mso-wrap-distance-top:0pt;mso-wrap-distance-bottom:0pt;margin-top:4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уровне образования (свидетельства), заверенного печатью соответствующего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 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 договору между  образовательным учреждение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родителями (законными представителями)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дминистративного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едоставление дополнительного образования»</w:t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екращении </w:t>
      </w:r>
    </w:p>
    <w:p>
      <w:pPr>
        <w:pStyle w:val="Normal"/>
        <w:jc w:val="center"/>
        <w:rPr/>
      </w:pPr>
      <w:r>
        <w:rPr>
          <w:b/>
        </w:rPr>
        <w:t>договора между  муниципальным бюджет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___________________________________________ !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 заключившего договор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что в связи с невыполнением п. ________ Договора  между  образовательным учреждением и родителями (законными представителями) от _________________20___ г. № _______ договор с вами будет расторгнут после </w:t>
      </w:r>
      <w:r>
        <w:rPr>
          <w:u w:val="single"/>
        </w:rPr>
        <w:t xml:space="preserve"> ____</w:t>
      </w:r>
      <w:r>
        <w:rPr/>
        <w:t xml:space="preserve"> дней от дня получения уведомления.</w:t>
      </w:r>
    </w:p>
    <w:p>
      <w:pPr>
        <w:pStyle w:val="Normal"/>
        <w:rPr/>
      </w:pPr>
      <w:r>
        <w:rPr/>
        <w:tab/>
        <w:t xml:space="preserve">Для рассмотрения вопросов разногласия просим Вас подойти в  образовательное учреждение к  __________________________ - руководителю образователь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учреждения   «___» _________ 20____ г.     в _____ час.  ___ мин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образовательного учреждения ____________________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 20____ 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color w:val="000000"/>
      <w:sz w:val="28"/>
      <w:szCs w:val="2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  <w:color w:val="000000"/>
      <w:sz w:val="28"/>
      <w:szCs w:val="28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11054">
    <w:name w:val="ft11054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Ft2965">
    <w:name w:val="ft2965"/>
    <w:basedOn w:val="Style9"/>
    <w:qFormat/>
    <w:rPr/>
  </w:style>
  <w:style w:type="character" w:styleId="Ft11084">
    <w:name w:val="ft11084"/>
    <w:basedOn w:val="Style9"/>
    <w:qFormat/>
    <w:rPr/>
  </w:style>
  <w:style w:type="character" w:styleId="Ft11120">
    <w:name w:val="ft11120"/>
    <w:basedOn w:val="Style9"/>
    <w:qFormat/>
    <w:rPr/>
  </w:style>
  <w:style w:type="character" w:styleId="Ft11168">
    <w:name w:val="ft11168"/>
    <w:basedOn w:val="Style9"/>
    <w:qFormat/>
    <w:rPr/>
  </w:style>
  <w:style w:type="character" w:styleId="Ft3743">
    <w:name w:val="ft3743"/>
    <w:basedOn w:val="Style9"/>
    <w:qFormat/>
    <w:rPr/>
  </w:style>
  <w:style w:type="character" w:styleId="Ft11215">
    <w:name w:val="ft11215"/>
    <w:basedOn w:val="Style9"/>
    <w:qFormat/>
    <w:rPr/>
  </w:style>
  <w:style w:type="character" w:styleId="Ft11258">
    <w:name w:val="ft11258"/>
    <w:basedOn w:val="Style9"/>
    <w:qFormat/>
    <w:rPr/>
  </w:style>
  <w:style w:type="character" w:styleId="Ft3788">
    <w:name w:val="ft3788"/>
    <w:basedOn w:val="Style9"/>
    <w:qFormat/>
    <w:rPr/>
  </w:style>
  <w:style w:type="character" w:styleId="Ft11275">
    <w:name w:val="ft11275"/>
    <w:basedOn w:val="Style9"/>
    <w:qFormat/>
    <w:rPr/>
  </w:style>
  <w:style w:type="character" w:styleId="Ft11317">
    <w:name w:val="ft11317"/>
    <w:basedOn w:val="Style9"/>
    <w:qFormat/>
    <w:rPr/>
  </w:style>
  <w:style w:type="character" w:styleId="Ft11360">
    <w:name w:val="ft11360"/>
    <w:basedOn w:val="Style9"/>
    <w:qFormat/>
    <w:rPr/>
  </w:style>
  <w:style w:type="character" w:styleId="Ft11401">
    <w:name w:val="ft11401"/>
    <w:basedOn w:val="Style9"/>
    <w:qFormat/>
    <w:rPr/>
  </w:style>
  <w:style w:type="character" w:styleId="Ft11440">
    <w:name w:val="ft11440"/>
    <w:basedOn w:val="Style9"/>
    <w:qFormat/>
    <w:rPr/>
  </w:style>
  <w:style w:type="character" w:styleId="Ft5646">
    <w:name w:val="ft564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mailto:kuga2007@yandex.ru" TargetMode="External"/><Relationship Id="rId7" Type="http://schemas.openxmlformats.org/officeDocument/2006/relationships/hyperlink" Target="mailto:ust-reka@yandex.ru" TargetMode="External"/><Relationship Id="rId8" Type="http://schemas.openxmlformats.org/officeDocument/2006/relationships/hyperlink" Target="mailto:krajzhanna@yandex.ru" TargetMode="External"/><Relationship Id="rId9" Type="http://schemas.openxmlformats.org/officeDocument/2006/relationships/hyperlink" Target="mailto:col_school10@mail.ru" TargetMode="External"/><Relationship Id="rId10" Type="http://schemas.openxmlformats.org/officeDocument/2006/relationships/hyperlink" Target="mailto:podporoge@onego.ru" TargetMode="External"/><Relationship Id="rId11" Type="http://schemas.openxmlformats.org/officeDocument/2006/relationships/hyperlink" Target="mailto:pudozhgorskischool@yandex.ru" TargetMode="External"/><Relationship Id="rId12" Type="http://schemas.openxmlformats.org/officeDocument/2006/relationships/hyperlink" Target="mailto:ivinka@bk.ru" TargetMode="External"/><Relationship Id="rId13" Type="http://schemas.openxmlformats.org/officeDocument/2006/relationships/hyperlink" Target="mailto:avdeevo1@yandex.ru" TargetMode="External"/><Relationship Id="rId14" Type="http://schemas.openxmlformats.org/officeDocument/2006/relationships/hyperlink" Target="mailto:karshevo@rambler.ru" TargetMode="External"/><Relationship Id="rId15" Type="http://schemas.openxmlformats.org/officeDocument/2006/relationships/hyperlink" Target="mailto:vodlascool@yandex.ru" TargetMode="External"/><Relationship Id="rId16" Type="http://schemas.openxmlformats.org/officeDocument/2006/relationships/hyperlink" Target="mailto:Krivtsi2007@yandex.ru" TargetMode="External"/><Relationship Id="rId17" Type="http://schemas.openxmlformats.org/officeDocument/2006/relationships/hyperlink" Target="mailto:kubovoscool@yandex.ru" TargetMode="External"/><Relationship Id="rId18" Type="http://schemas.openxmlformats.org/officeDocument/2006/relationships/hyperlink" Target="mailto:pjalmaschool@mail.ru" TargetMode="External"/><Relationship Id="rId19" Type="http://schemas.openxmlformats.org/officeDocument/2006/relationships/hyperlink" Target="mailto:shalski@yandex.ru" TargetMode="External"/><Relationship Id="rId20" Type="http://schemas.openxmlformats.org/officeDocument/2006/relationships/hyperlink" Target="mailto:var-5@yandex.ru" TargetMode="External"/><Relationship Id="rId21" Type="http://schemas.openxmlformats.org/officeDocument/2006/relationships/hyperlink" Target="mailto:dmh@onego.ru" TargetMode="External"/><Relationship Id="rId22" Type="http://schemas.openxmlformats.org/officeDocument/2006/relationships/hyperlink" Target="mailto:school1pud@yandex.ru" TargetMode="External"/><Relationship Id="rId23" Type="http://schemas.openxmlformats.org/officeDocument/2006/relationships/hyperlink" Target="mailto:school2pudozh@g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8:00Z</dcterms:created>
  <dc:creator>test</dc:creator>
  <dc:description/>
  <cp:keywords/>
  <dc:language>en-US</dc:language>
  <cp:lastModifiedBy>user</cp:lastModifiedBy>
  <cp:lastPrinted>2012-09-19T13:47:00Z</cp:lastPrinted>
  <dcterms:modified xsi:type="dcterms:W3CDTF">2012-09-19T10:49:00Z</dcterms:modified>
  <cp:revision>18</cp:revision>
  <dc:subject/>
  <dc:title/>
</cp:coreProperties>
</file>