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д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-287020</wp:posOffset>
                </wp:positionV>
                <wp:extent cx="624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15pt;height:62.95pt" filled="f" o:ole="">
                                  <v:imagedata r:id="rId3" o:title=""/>
                                </v:shape>
                                <o:OLEObject Type="Embed" ProgID="" ShapeID="ole_rId2" DrawAspect="Content" ObjectID="_1057252873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2pt;height:68pt;mso-wrap-distance-left:9.05pt;mso-wrap-distance-right:9.05pt;mso-wrap-distance-top:0pt;mso-wrap-distance-bottom:0pt;margin-top:-22.6pt;mso-position-vertical-relative:text;margin-left:2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/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15pt;height:62.95pt" filled="f" o:ole="">
                            <v:imagedata r:id="rId5" o:title=""/>
                          </v:shape>
                          <o:OLEObject Type="Embed" ProgID="" ShapeID="ole_rId4" DrawAspect="Content" ObjectID="_16475586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b/>
          <w:sz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Администрация  Пудожского муниципальн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jc w:val="left"/>
        <w:rPr>
          <w:b w:val="false"/>
          <w:b w:val="false"/>
          <w:sz w:val="24"/>
          <w:u w:val="single"/>
        </w:rPr>
      </w:pPr>
      <w:r>
        <w:rPr>
          <w:sz w:val="24"/>
        </w:rPr>
        <w:t xml:space="preserve">                       </w:t>
      </w:r>
      <w:r>
        <w:rPr>
          <w:sz w:val="24"/>
          <w:u w:val="single"/>
        </w:rPr>
        <w:t>о</w:t>
      </w:r>
      <w:r>
        <w:rPr>
          <w:b w:val="false"/>
          <w:sz w:val="24"/>
          <w:u w:val="single"/>
        </w:rPr>
        <w:t>т   26 января 2012 года      №  53-П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Пудож</w:t>
      </w:r>
    </w:p>
    <w:p>
      <w:pPr>
        <w:pStyle w:val="Heading2"/>
        <w:ind w:left="708" w:firstLine="708"/>
        <w:jc w:val="left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имерной формы соглашения о порядке и условиях предоставления субсидии на финансовое обеспечение выполнения муниципального за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а основании части 16 статьи 33 Федерального Закона от 08.05.2010г. № 83-ФЗ и во исполнение </w:t>
      </w:r>
      <w:hyperlink r:id="rId6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Порядка определения объема и условий предоставления субсидий из бюджета Пудожского муниципального района муниципальным бюджетным  учреждениям, на финансовое обеспечение затрат, связанных с оказанием ими в соответствии с муниципальным заданием муниципальных услуг (выполнением работ), и на иные цели, утвержденного Постановлением Администрации Пудожского муниципального района от 24.10.2011г. № 656-П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A7%D0%B5%D1%80%D0%BD%D0%B0%D1%8F%5C83-%D0%A4%D0%97%5C%D0%9F%D0%BE%D1%81%D1%82%D0%B0%D0%BD.%D0%BF%D0%BE%20%D1%81%D0%BE%D0%B3%D0%BB%D0%B0%D1%88%D0%B5%D0%BD%D0%B8%D1%8E%20%D0%9A%D0%BE%D0%BD%D0%B4%D0%BE%D0%BF%D0%BE%D0%B3%D0%B0.doc" \l "sub_1000%23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мерную форм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муниципальным бюджетным учреждением и Учредителем или органом, осуществляющим функции и полномочия учредителя, согласно Приложению № 1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2. Настоящее Постановление вступает в силу со дня официального опубликования и распространяет свои действия на отношения,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215"/>
      </w:tblGrid>
      <w:tr>
        <w:trPr/>
        <w:tc>
          <w:tcPr>
            <w:tcW w:w="63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дминистрации Пудо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ind w:left="1015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Т.А.Андерс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1 к Постановлению Администрации Пудожского муниципального района от 26.01.2012г. .№  53-П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Примерная форма соглашения</w:t>
        <w:br/>
        <w:t xml:space="preserve"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г. Пудож                                                                                             "__" ______________ 2012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редитель или орган, осуществляющий   функции и полномочия учредителя муниципального бюджетного учреждения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)</w:t>
      </w:r>
    </w:p>
    <w:p>
      <w:pPr>
        <w:pStyle w:val="Normal"/>
        <w:rPr/>
      </w:pPr>
      <w:r>
        <w:rPr>
          <w:sz w:val="24"/>
          <w:szCs w:val="24"/>
        </w:rPr>
        <w:t>в лице руководителя      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дата, номер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   одной    стороны,     и     муниципальное     бюджетное     уч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бюджетн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      -       Учреждение)        в        лице        руково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наименование, дата, номер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 другой  стороны,  вместе  именуемые  Сторонами,  заключили   настоящее Соглашение о нижеследующ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метом настоящего Соглашения является определение порядка и условий предоставления Учредителем или органом, осуществляющим функции и полномочия учредителя, Учреждению субсидии из бюджета Пудожского муниципального район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Учредитель или орган, осуществляющий функции и полномочия учредителя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пределять размер Субсидии на финансовое обеспечение затрат, связанных с оказанием ими в соответствии с муниципальным заданием муниципальных услуг (выполнением работ) (далее - Субсидия), в соответствии с  Постановлением Администрации Пудожского муниципального района  № 656-П от 24.10.2011г. "Об утверждении Порядка определения объема и условий предоставления субсидий из бюджета Пудожского муниципального района муниципальным бюджетным и автономным учреждениям Пудожского муниципального района  на возмещение  нормативных затрат, связанных с оказанием ими 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тветствии с муниципальным заданием муниципальных услуг (выполнением работ), и на иные цели».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2. Перечислять Учреждению Субсидию в суммах и в соответствии с графиком, являющимся неотъемлемой частью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Учредитель или орган, осуществляющий функции и полномочия учредителя впр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Учреждение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2. Своевременно информировать Учредителя и орган, осуществляющий функции и полномочия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Учреждение вправе обращаться к Учредителю или органу, осуществляющему функции и полномочия учредителя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Соглаш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Соглашение вступает в силу с даты подписания обеими Сторонами и действует до "_____" ____________20 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Расторжение настоящего Соглашения допускается по соглашению сторон или по решению суда по основаниям, предусмотренным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тежные реквизиты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6"/>
      </w:tblGrid>
      <w:tr>
        <w:trPr/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ь или орган, осуществляющий функции и полномочия учредителя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color w:val="008000"/>
                  <w:sz w:val="24"/>
                  <w:szCs w:val="24"/>
                </w:rPr>
                <w:t>БИК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с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Z:%5C%D0%A7%D0%B5%D1%80%D0%BD%D0%B0%D1%8F%5C83-%D0%A4%D0%97%5C%D0%9F%D0%BE%D1%81%D1%82%D0%B0%D0%BD.%D0%BF%D0%BE%20%D1%81%D0%BE%D0%B3%D0%BB%D0%B0%D1%88%D0%B5%D0%BD%D0%B8%D1%8E%20%D0%9A%D0%BE%D0%BD%D0%B4%D0%BE%D0%BF%D0%BE%D0%B3%D0%B0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глашению</w:t>
      </w:r>
      <w:r>
        <w:rPr>
          <w:rStyle w:val="InternetLink"/>
        </w:rPr>
        <w:fldChar w:fldCharType="end"/>
      </w:r>
      <w:r>
        <w:rPr/>
        <w:t xml:space="preserve"> о порядке и условиях предоставления</w:t>
      </w:r>
    </w:p>
    <w:p>
      <w:pPr>
        <w:pStyle w:val="Normal"/>
        <w:jc w:val="right"/>
        <w:rPr/>
      </w:pPr>
      <w:r>
        <w:rPr/>
        <w:t>субсидии на финансовое обеспечение выполнения</w:t>
      </w:r>
    </w:p>
    <w:p>
      <w:pPr>
        <w:pStyle w:val="Normal"/>
        <w:jc w:val="right"/>
        <w:rPr/>
      </w:pPr>
      <w:r>
        <w:rPr/>
        <w:t>муниципального задания на оказание</w:t>
      </w:r>
    </w:p>
    <w:p>
      <w:pPr>
        <w:pStyle w:val="Normal"/>
        <w:jc w:val="right"/>
        <w:rPr/>
      </w:pPr>
      <w:r>
        <w:rPr/>
        <w:t>муниципальных услуг (выполнение работ)</w:t>
      </w:r>
    </w:p>
    <w:p>
      <w:pPr>
        <w:pStyle w:val="Normal"/>
        <w:jc w:val="right"/>
        <w:rPr/>
      </w:pPr>
      <w:r>
        <w:rPr/>
        <w:t>от ________ N 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еречисления Субсид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4307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_________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_________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__________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Т.И.Чер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5-13-61</w:t>
      </w:r>
    </w:p>
    <w:p>
      <w:pPr>
        <w:pStyle w:val="Normal"/>
        <w:jc w:val="both"/>
        <w:rPr/>
      </w:pPr>
      <w:r>
        <w:rPr>
          <w:sz w:val="16"/>
          <w:szCs w:val="16"/>
        </w:rPr>
        <w:t>Дело -2экз, структурные подразделения  - по 1экз.</w:t>
      </w:r>
    </w:p>
    <w:sectPr>
      <w:footerReference w:type="default" r:id="rId10"/>
      <w:footerReference w:type="first" r:id="rId11"/>
      <w:type w:val="nextPage"/>
      <w:pgSz w:w="11906" w:h="16838"/>
      <w:pgMar w:left="992" w:right="1418" w:gutter="0" w:header="0" w:top="14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garantf1://12078569.2/" TargetMode="External"/><Relationship Id="rId7" Type="http://schemas.openxmlformats.org/officeDocument/2006/relationships/hyperlink" Target="garantf1://10064072.1025/" TargetMode="External"/><Relationship Id="rId8" Type="http://schemas.openxmlformats.org/officeDocument/2006/relationships/hyperlink" Target="garantf1://10064072.4502/" TargetMode="External"/><Relationship Id="rId9" Type="http://schemas.openxmlformats.org/officeDocument/2006/relationships/hyperlink" Target="garantf1://455333.0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7:00Z</dcterms:created>
  <dc:creator>Гостехнадзор</dc:creator>
  <dc:description/>
  <cp:keywords/>
  <dc:language>en-US</dc:language>
  <cp:lastModifiedBy>user01</cp:lastModifiedBy>
  <cp:lastPrinted>2012-01-30T15:01:00Z</cp:lastPrinted>
  <dcterms:modified xsi:type="dcterms:W3CDTF">2012-01-30T11:03:00Z</dcterms:modified>
  <cp:revision>34</cp:revision>
  <dc:subject/>
  <dc:title>дддддддд</dc:title>
</cp:coreProperties>
</file>