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65332138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</w:rPr>
        <w:t xml:space="preserve">                                 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т   12.09.2012 г.         №.   531-П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ab/>
        <w:t xml:space="preserve">1.Утвердить прилагаемый  </w:t>
      </w:r>
      <w:r>
        <w:rPr>
          <w:szCs w:val="28"/>
        </w:rPr>
        <w:t xml:space="preserve">административный  регламент  предоставления </w:t>
      </w:r>
      <w:r>
        <w:rPr>
          <w:bCs/>
          <w:szCs w:val="28"/>
        </w:rPr>
        <w:t xml:space="preserve">муниципальной услуги «Предоставление </w:t>
      </w:r>
      <w:r>
        <w:rPr>
          <w:szCs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Пудожского муниципального района № 531-П от 12.09.2012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Административный регламент</w:t>
        <w:br/>
      </w:r>
      <w:r>
        <w:rPr>
          <w:b/>
          <w:sz w:val="26"/>
          <w:szCs w:val="26"/>
        </w:rPr>
        <w:t xml:space="preserve">предоставления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муниципальной услуги «Предоставление </w:t>
      </w:r>
      <w:r>
        <w:rPr>
          <w:b/>
          <w:sz w:val="26"/>
          <w:szCs w:val="26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1.1. Наименование муниципальной услуги: </w:t>
      </w:r>
      <w:r>
        <w:rPr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(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1.2. Настоящий административный регламент предоставления Отделом по образованию, молодежной политике и физической культуре администрации Пудожского муниципального района (далее – Отдел) муниципальной услуги (далее – Административный регламент) разработан в целях </w:t>
      </w:r>
      <w:r>
        <w:rPr>
          <w:sz w:val="26"/>
          <w:szCs w:val="26"/>
        </w:rPr>
        <w:t>формирования единых подходов по созданию информационной базы и обеспечения доступности результатов предоставления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3. Предоставление муниципальной услуги осуществляется Отделом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Административные процедуры в рамках предоставления муниципальной услуги осуществляются </w:t>
      </w:r>
      <w:r>
        <w:rPr>
          <w:sz w:val="26"/>
          <w:szCs w:val="26"/>
        </w:rPr>
        <w:t xml:space="preserve">специалистами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Отдела (далее – Специалисты) в соответствии с установленными разграничениями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Образовательные учреждения перечислены в приложении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4. Муниципальная услуга носит заявительный характер. </w:t>
      </w:r>
      <w:r>
        <w:rPr>
          <w:sz w:val="26"/>
          <w:szCs w:val="26"/>
        </w:rPr>
        <w:t xml:space="preserve">Заявителем на предоставление муниципальной услуги может быть любой гражданин либо юридическое лицо Российской Федерации, а также </w:t>
      </w:r>
      <w:r>
        <w:rPr>
          <w:color w:val="000000"/>
          <w:sz w:val="26"/>
          <w:szCs w:val="26"/>
        </w:rPr>
        <w:t>иностранные граждане и лица без гражданства</w:t>
      </w:r>
      <w:r>
        <w:rPr>
          <w:sz w:val="26"/>
          <w:szCs w:val="26"/>
        </w:rPr>
        <w:t xml:space="preserve"> (далее – Заявитель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.5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1. Информация по вопросам предоставления муниципальной услуги осущест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 сайте Админист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Отдел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телефонам, указанным в пункте 1.5.6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непосредственно Специалистом при личном обращении заявител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2. Почтовый адрес Администрации: 186150, Республика Карелия, г. Пудож, ул. Ленина, 90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3. Фактический адрес Администрации: г. Пудож, ул. Ленина, 90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1.5.4. Электронный адрес Администрации: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pudogadm@onego.ru</w:t>
        </w:r>
      </w:hyperlink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; электронный адрес Отдела: </w:t>
      </w:r>
      <w:r>
        <w:rPr>
          <w:rFonts w:eastAsia="Times New Roman" w:cs="Times New Roman"/>
          <w:color w:val="000000"/>
          <w:sz w:val="26"/>
          <w:szCs w:val="26"/>
          <w:lang w:val="en-US" w:eastAsia="ru-RU"/>
        </w:rPr>
        <w:t>juniksem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/>
          <w:color w:val="000000"/>
          <w:sz w:val="26"/>
          <w:szCs w:val="26"/>
          <w:lang w:val="en-US" w:eastAsia="ru-RU"/>
        </w:rPr>
        <w:t>rambler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1.5.5. Официальный сайт Администрации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udo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1.5.6. Телефоны для справок и консультаций: (881452) 51525, (881452) 53162, </w:t>
      </w:r>
      <w:r>
        <w:rPr>
          <w:sz w:val="26"/>
          <w:szCs w:val="26"/>
        </w:rPr>
        <w:t>(881452) 51561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7. График работы Отдела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понедельник – четверг – с 9:00 до 17:15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пятница - с 9:00 до 17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8. Часы приема заявителей Специалис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понедельник – пятница – с 9:00 до 17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9. Сведения о месте нахождения, контактных телефонах и графике работы образовательных учреждений приведены в приложении № 1 к настоящему Административному регламенту, содержатся на официальном сайте Администрации, информационных стендах Отдел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1.5.10. На сайте Администрации размещается следующая информация:</w:t>
      </w:r>
    </w:p>
    <w:p>
      <w:pPr>
        <w:pStyle w:val="2"/>
        <w:spacing w:before="0" w:after="0"/>
        <w:ind w:hanging="0"/>
        <w:contextualSpacing/>
        <w:rPr/>
      </w:pPr>
      <w:r>
        <w:rPr>
          <w:sz w:val="26"/>
          <w:szCs w:val="26"/>
        </w:rPr>
        <w:t>- информация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ные правовые акты, непосредственно регулирующие предоставление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текст настоящего Административного регламента с прилож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блок-схема последовательности действий при предоставлении муниципальной услуги (прило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размещения Специалистов и режим приема граждан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1. 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2.2. Предоставление муниципальной услуги осуществляется Отдел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дошкольного, начального общего, основного общего, среднего (полного) общего образования,</w:t>
      </w:r>
      <w:r>
        <w:rPr>
          <w:sz w:val="26"/>
          <w:szCs w:val="26"/>
        </w:rPr>
        <w:t xml:space="preserve"> а также дополнительного образования в общеобразовательных учреждениях</w:t>
      </w:r>
      <w:r>
        <w:rPr>
          <w:color w:val="000000"/>
          <w:sz w:val="26"/>
          <w:szCs w:val="26"/>
        </w:rPr>
        <w:t>. Результатом также является получение заявителем письменного ответа, содержащего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(в том числе, переданном по электронным каналам связи) за предоставлением муниципальной услуги результатом предоставления муниципальной услуги, является ответ на письменное обращение с указанием в нем необходимой информации, либо причины отказа в предоставлении информ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личном обращении за предоставлением муниципальной услуги </w:t>
      </w:r>
      <w:r>
        <w:rPr>
          <w:sz w:val="26"/>
          <w:szCs w:val="26"/>
        </w:rPr>
        <w:t>результатом предоставления муниципальной услуги, является получение информации в устной форме и (или) получение информационных материалов, оформленных в виде справочных, информационных листков, брошюр на бумажном носите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убличном информировании Заявителей  результатом предоставления муниципальной услуги, является размещение публикаций в средствах массовой информации, размещение информации на официальном сайте администрации Пудожского муниципального района в сети Интернет, на информационных стендах Отдела,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2.4.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Сроки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4.1. Муниципальная услуга предоставляется круглогодич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2.4.2. </w:t>
      </w:r>
      <w:r>
        <w:rPr>
          <w:rFonts w:cs="Times New Roman"/>
          <w:sz w:val="26"/>
          <w:szCs w:val="26"/>
        </w:rPr>
        <w:t>Максимально допустимые сроки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органы государственной власти, органы местного самоуправления или иным должностным лицам, Глава администрации Пудожского муниципального района вправе продлить срок рассмотрения обращения Заявителя не более, чем на 30 дней, уведомив Заявителя о продлении срока его рассмотрения. Срок выдачи документов является результатом муниципальной услуги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2.4.3. Датой обращения является день регистрации письменного обращения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5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оном Российской Федерации от 10.07.1992 № 3266-1 «Об образовании» пункт 1 части 4 статьи 32 («Ведомости СНД и ВС РФ», 30.07.1992, № 30, ст. 1797, «Российская газета», № 172, 31.07.199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м Правительства РФ от 03.11.1994 № 1237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27.10.2011 № 2562 «Об утверждении Типового положения о дошкольном образовательном учреждении» («Российская газета», № 15, 26.01.2012);</w:t>
      </w:r>
    </w:p>
    <w:p>
      <w:pPr>
        <w:pStyle w:val="Style15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м Правительства РФ от 7 марта 1995 г. №233 «Об утверждении Типового положения об образовательном учреждении дополнительного образования детей» («Собрание законодательства РФ», 20.03.1995, № 12, 1053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17.12.2009 № 1993-р «Об утверждении свободного перечня первоочередных государственных и муниципальных услуг, предоставляемых в электронном виде» («Российская газета», № 247, 23.12.2009)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6. 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2.6.1. Для предоставления муниципальной услуги Заявителю необходимо предоставить письменное либо устное обращение, либо посредством электронной почт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2.6.2. </w:t>
      </w:r>
      <w:r>
        <w:rPr>
          <w:sz w:val="26"/>
          <w:szCs w:val="26"/>
        </w:rPr>
        <w:t>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Заявителей – граждан: фамилию, имя, отчество (последнее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Заявителей 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должно быть представлено на русском языке либо иметь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нотариально удостоверенный перевод на русский язы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3. При обращении Заявителя в устном порядке, Заявителю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а связи с предоставлением муниципальной услуги, а также которые находятся в распоряжении администрации Пудожского муниципального района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7. Отказа в приеме документов не может быть в связи с тем, что для предоставления муниципальной услуги требуется только обращ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При письменном обращении (в том числе переданном по электронным каналам связи) Заявителю может быть отказано в предоставлении муниципальной услуги в случае, есл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ab/>
        <w:t>- письменное обращение не соответствует требованиям, указанным в пункте 2.6.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- 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регистрации обращения;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запрашиваемая информация содержит персональные данные других гражда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устном обращении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Заявителю может быть отказано в предоставлении муниципальной услуги в случае, если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устное обращение не соответствует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бращение со Специалистом нецензурное, либо оскорбительное, содержит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запрашиваемая информация содержит персональные данные других гражда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1.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В случае принятия решения об отказе в предоставлении муниципальной услуги по основаниям, предусмотренном в пункте 2.6 настоящего Административного регламента, Специалист письменно или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2.8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</w:t>
      </w:r>
      <w:r>
        <w:rPr>
          <w:sz w:val="26"/>
          <w:szCs w:val="26"/>
        </w:rPr>
        <w:t xml:space="preserve"> муниципальной услуг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2.9. Услуг, необходимых и обязательных для предоставления муниципальной услуги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0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1. </w:t>
      </w:r>
      <w:r>
        <w:rPr>
          <w:sz w:val="26"/>
          <w:szCs w:val="26"/>
        </w:rPr>
        <w:t>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не превышает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2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 Срок приема или консультации по телефону и при устном ответе составляет не более 2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Прием и регистрация письменного обращения или обращения по электронной почте Заявителя осуществляется должностным лицом администрации Пудожского муниципального района или образовательного учреждения, ответственным за прием и регистрацию документов в течение 10 минут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15. 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15.1. 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15.2. 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2.15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15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6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6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6.2. Качество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6.3 Доступность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6"/>
          <w:szCs w:val="26"/>
        </w:rPr>
        <w:tab/>
        <w:t>- количество и удаленность мест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2.17. Иных требований при предоставлении муниципальной услуги не имеетс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2.18. Особенности предоставления муниципальной услуги в электронной форм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дачи запроса (заявления) в электронном виде;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заявителем сведений о ходе выполнения запроса (заявления);</w:t>
      </w:r>
    </w:p>
    <w:p>
      <w:pPr>
        <w:pStyle w:val="Normal"/>
        <w:shd w:fill="FFFFFF" w:val="clear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заявителя с порядком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Heading2"/>
        <w:spacing w:before="0" w:after="0"/>
        <w:jc w:val="both"/>
        <w:rPr/>
      </w:pPr>
      <w:r>
        <w:rPr>
          <w:sz w:val="26"/>
          <w:szCs w:val="26"/>
        </w:rPr>
        <w:tab/>
        <w:t>- прием и регистрация обращения от Заявителя (п. 3.5. настоящего Административного регламента);</w:t>
      </w:r>
    </w:p>
    <w:p>
      <w:pPr>
        <w:pStyle w:val="Heading2"/>
        <w:spacing w:before="0" w:after="0"/>
        <w:jc w:val="both"/>
        <w:rPr/>
      </w:pPr>
      <w:r>
        <w:rPr>
          <w:sz w:val="26"/>
          <w:szCs w:val="26"/>
        </w:rPr>
        <w:tab/>
        <w:t>- рассмотрение обращения Заявителя (п. 3.6. настоящего Административного регламента);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бор, анализ, обобщение информации Специалистом (п. 3.7. настоящего Административного регламента);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ение Заявителю ответа на письменное обращение, либо выдача информационных (справочных) материалов (при личном обращении) (п. 3.8. настоящего Административного регламента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2. </w:t>
      </w:r>
      <w:r>
        <w:rPr>
          <w:sz w:val="26"/>
          <w:szCs w:val="26"/>
        </w:rPr>
        <w:t>Ответственными за предоставление муниципальной услуги являются Специалист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3. Последовательность действий (административных процедур), выполняемых при предоставлении муниципальной услуги, приведена в блок-схеме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3.4. Сроки прохождения отдельных административных процедур:</w:t>
      </w:r>
    </w:p>
    <w:p>
      <w:pPr>
        <w:pStyle w:val="Heading2"/>
        <w:spacing w:before="0" w:after="0"/>
        <w:jc w:val="both"/>
        <w:rPr/>
      </w:pPr>
      <w:r>
        <w:rPr>
          <w:sz w:val="26"/>
          <w:szCs w:val="26"/>
        </w:rPr>
        <w:tab/>
        <w:t>- прием и регистрация обращения от Заявителя (не более 2-х дней с момента поступления);</w:t>
      </w:r>
    </w:p>
    <w:p>
      <w:pPr>
        <w:pStyle w:val="Heading2"/>
        <w:spacing w:before="0" w:after="0"/>
        <w:jc w:val="both"/>
        <w:rPr/>
      </w:pPr>
      <w:r>
        <w:rPr>
          <w:sz w:val="26"/>
          <w:szCs w:val="26"/>
        </w:rPr>
        <w:tab/>
        <w:t>- рассмотрение обращения заявителя (не более 3-х дней с момента нанесения резолюции (поручения) руководителем, либо с момента приема Заявителя Специалистом лично (при устном обращении Заявителя));</w:t>
      </w:r>
    </w:p>
    <w:p>
      <w:pPr>
        <w:pStyle w:val="Heading2"/>
        <w:spacing w:before="0" w:after="0"/>
        <w:jc w:val="both"/>
        <w:rPr/>
      </w:pPr>
      <w:r>
        <w:rPr>
          <w:sz w:val="26"/>
          <w:szCs w:val="26"/>
        </w:rPr>
        <w:tab/>
        <w:t>- сбор, анализ, обобщение информации Специалистом (не более 19 дней, за исключением случаев продления сроков рассмотрения обращения Заявителя, предусмотренных пунктом 2.4.2 настоящего Административного регламента);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ение Заявителю ответа на письменное обращение, либо выдача информационных (справочных) материалов (при личном обращении), размещение информационных материалов на официальном сайте администрации Пудожского муниципального района (далее Администрации)(не более 5 дней с момента согласования ответа Заявителю Главой администр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ем обращения от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. Основанием для начала административной процедуры по приему обращения от Заявителя является предоставление Заявителем обращения в Отдел непосредственно при личном обращении (устное обращение Заявителя), либо  с использованием средств почтовой связи или 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6"/>
          <w:szCs w:val="26"/>
        </w:rPr>
        <w:tab/>
        <w:t>3.5.2. При поступлении письменного обращения Заявителя должностное лицо Администрации, ответственное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Главе администрации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Заявителя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6"/>
          <w:szCs w:val="26"/>
        </w:rPr>
        <w:t>3.5.3. Срок исполнения данной административной процедуры составляет не более дву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4. 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Рассмотрение обращения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Основанием для начала исполнения административной процедуры является получение Специалистом письменного обращения Заявителя с указаниями по исполнению (резолюцией) Главы администрации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3. В случае наличия оснований, предусмотренных пунктом 2.7 настоящего Административного регламента, Специалист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4. В случае отсутствия причин для отказа в предоставлении муниципальной услуги, изложенных в пункте 2.7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5. Срок исполнения данной административной процедуры составляет не более 3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Сбор, анализ, обобщение информации Специалис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1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0" w:after="0"/>
        <w:ind w:firstLine="538"/>
        <w:contextualSpacing/>
        <w:jc w:val="both"/>
        <w:rPr/>
      </w:pPr>
      <w:r>
        <w:rPr>
          <w:sz w:val="26"/>
          <w:szCs w:val="26"/>
        </w:rPr>
        <w:t xml:space="preserve">3.7.2. Срок исполнения данной административной процедуры составляет не более 19 дней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3.8.1. По окончании подготовки информации, Специалист передает подготовленный ответ для его подписания Главе администрации (при письменном обращен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3.8.2. Подписанный ответ регистрируется и направляется Специалистом Заявителю 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3.8.3. Срок исполнения данной административной процедуры составляет не более 5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9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0. </w:t>
      </w:r>
      <w:r>
        <w:rPr>
          <w:rFonts w:eastAsia="Calibri"/>
          <w:sz w:val="26"/>
          <w:szCs w:val="26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5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1. </w:t>
      </w:r>
      <w:r>
        <w:rPr>
          <w:rFonts w:eastAsia="Calibri"/>
          <w:sz w:val="26"/>
          <w:szCs w:val="26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rPr>
          <w:rFonts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/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,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ериодичность проведения плановых проверок опреде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4. Внеплановые проверки за соблюдением Специалистами положений настоящего Административного регламента проводятся заместителем Главы администрации, начальником Отдел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6.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ом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 Информация о предоставлении услуги размещается на сайте Администрации для осуществления контроля за предоставлением муниципальной услуги 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6"/>
          <w:szCs w:val="26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действий, бездействия специалистов Отдела, принятых распоряжений в ходе предоставления муниципальной услуги в досудебном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2. Заявитель вправе обратиться в Администрацию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Заявитель вправе обжаловать действия (бездействие) и приказ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йствия (бездействие) Специалистов обжалуются Главе администрации.</w:t>
      </w:r>
    </w:p>
    <w:p>
      <w:pPr>
        <w:pStyle w:val="Heading2"/>
        <w:spacing w:before="0" w:after="0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5.4. Основанием для начала процедуры досудебного обжалования является письменное обращение (жалоба) Заявителя.</w:t>
      </w:r>
      <w:r>
        <w:rPr>
          <w:sz w:val="20"/>
          <w:szCs w:val="20"/>
        </w:rPr>
        <w:t xml:space="preserve"> 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hanging="0"/>
        <w:rPr/>
      </w:pPr>
      <w:r>
        <w:rPr>
          <w:sz w:val="26"/>
          <w:szCs w:val="26"/>
          <w:lang w:val="ru-RU"/>
        </w:rPr>
        <w:tab/>
        <w:t>- фамилии автора письменного обращения;</w:t>
      </w:r>
    </w:p>
    <w:p>
      <w:pPr>
        <w:pStyle w:val="P3"/>
        <w:spacing w:lineRule="auto" w:line="240"/>
        <w:ind w:left="0" w:hanging="0"/>
        <w:rPr/>
      </w:pPr>
      <w:r>
        <w:rPr>
          <w:sz w:val="26"/>
          <w:szCs w:val="26"/>
          <w:lang w:val="ru-RU"/>
        </w:rPr>
        <w:tab/>
        <w:t>- 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hanging="0"/>
        <w:rPr/>
      </w:pPr>
      <w:r>
        <w:rPr>
          <w:sz w:val="26"/>
          <w:szCs w:val="26"/>
          <w:lang w:val="ru-RU"/>
        </w:rPr>
        <w:tab/>
        <w:t>- подписи автора письменного обращения;</w:t>
      </w:r>
    </w:p>
    <w:p>
      <w:pPr>
        <w:pStyle w:val="P3"/>
        <w:spacing w:lineRule="auto" w:line="240"/>
        <w:ind w:left="0" w:hanging="0"/>
        <w:rPr/>
      </w:pPr>
      <w:r>
        <w:rPr>
          <w:sz w:val="26"/>
          <w:szCs w:val="26"/>
          <w:lang w:val="ru-RU"/>
        </w:rPr>
        <w:tab/>
        <w:t>- 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6"/>
          <w:szCs w:val="26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6"/>
          <w:szCs w:val="26"/>
          <w:lang w:val="ru-RU"/>
        </w:rPr>
        <w:t>5.5. По результатам рассмотрения письменного обращения Главой администрации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6"/>
          <w:szCs w:val="26"/>
          <w:lang w:val="ru-RU"/>
        </w:rPr>
        <w:t>5.6. Если в результате рассмотрения письменного обращения оно признано обоснованным, то Главой администрации принимается решение о привлечении к ответственности в соответствии с законодательством Российской Федерации Специалист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P3"/>
        <w:spacing w:lineRule="auto" w:line="240"/>
        <w:ind w:left="0" w:firstLine="709"/>
        <w:rPr/>
      </w:pPr>
      <w:r>
        <w:rPr>
          <w:sz w:val="26"/>
          <w:szCs w:val="26"/>
          <w:lang w:val="ru-RU"/>
        </w:rPr>
        <w:t>5.9. Обратившийся вправе обжаловать действия (бездействие) должностных лиц Администрации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Приложение № 1</w:t>
      </w:r>
    </w:p>
    <w:p>
      <w:pPr>
        <w:pStyle w:val="Normal"/>
        <w:ind w:left="4820" w:hanging="0"/>
        <w:jc w:val="right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 xml:space="preserve">к административному регламенту </w:t>
      </w:r>
      <w:r>
        <w:rPr>
          <w:rFonts w:eastAsia="Times New Roman" w:cs="Times New Roman"/>
          <w:bCs/>
          <w:color w:val="000000"/>
          <w:sz w:val="24"/>
          <w:lang w:eastAsia="ru-RU"/>
        </w:rPr>
        <w:t>предоставления муниципальной услуги «Предоставление</w:t>
      </w:r>
      <w:r>
        <w:rPr>
          <w:rFonts w:eastAsia="Times New Roman" w:cs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cs="Times New Roman"/>
          <w:sz w:val="24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lang w:eastAsia="ru-RU"/>
        </w:rPr>
        <w:t xml:space="preserve">Сведения о местах нахождения и графиках работы муниципальных образовательных учреждений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lang w:eastAsia="ru-RU"/>
        </w:rPr>
        <w:t>Пудож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lang w:eastAsia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82"/>
        <w:gridCol w:w="2755"/>
        <w:gridCol w:w="3324"/>
        <w:gridCol w:w="2197"/>
        <w:gridCol w:w="23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чтовый адре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Электронный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 (8145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основная  общеобразовательная школа д. Куганаволок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4, Республика Карелия,  Пудожский район д. Куганаволок, д.114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</w:rPr>
                <w:t>kuga2007@yandex.ru</w:t>
              </w:r>
            </w:hyperlink>
            <w:r>
              <w:rPr>
                <w:rFonts w:cs="Times New Roman"/>
                <w:sz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01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</w:rPr>
                <w:t>ust-rek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34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</w:rPr>
                <w:t>krajzhanna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38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2, Республика Карелия, Пудожский район, п.Колово, ул.Школьная, 8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</w:rPr>
                <w:t>col_school10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36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84, Республика Карелия,  Пудожский район п. Подпорожье, ул. Строительная, д.2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</w:rPr>
                <w:t>podporoge@onego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75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84, Республика Карелия,  Пудожский район, п. Пудожгорский, ул Молодежная, д. 1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</w:rPr>
                <w:t>pudozhgorskischool@yandex.ru</w:t>
              </w:r>
            </w:hyperlink>
            <w:r>
              <w:rPr>
                <w:rFonts w:cs="Times New Roman"/>
                <w:sz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5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 казенное общеобразовательное учреждение средняя общеобразовательная школа №3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 Пудож, ул. Карла Маркса, д.79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</w:rPr>
                <w:t>ivinka@bk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524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sz w:val="24"/>
                </w:rPr>
                <w:t>avdeevo1@yandex.ru</w:t>
              </w:r>
            </w:hyperlink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63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</w:rPr>
                <w:t>karshevo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33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 п. Водла Пудожского муниципального  район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9, Республика Карелия, Пудожский район, п.Водла, ул.Комсомольская, д.48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/>
                  <w:sz w:val="24"/>
                </w:rPr>
                <w:t>vodla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48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/>
                  <w:sz w:val="24"/>
                </w:rPr>
                <w:t>Krivtsi2007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53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</w:rPr>
                <w:t>kubovoscool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42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</w:rPr>
                <w:t>pjalmaschool@mail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97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«Средняя общеобразовательная школа п. Шальский Пудожского  муниципального района,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67, Республика Карелия, Пудожский район, п.Шальский,  ул Октябрьская, д.13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</w:rPr>
                <w:t>shalski@yandex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386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разовательное учреждение Центр психолого-медико-социального сопровождения Пудожского райо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Пудож, ул. Комсомольская,  д.5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</w:rPr>
                <w:t>zpmss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3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ённое общеобразовательное учреждение вечерняя (сменная) общеобразовательная школа г. Пудожа Республики Карелия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186 150 Республика Карелия г. Пудож, ул. Карла Маркса, д.69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</w:rPr>
                <w:t>kostinag1@rambler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5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разовательное учреждение дополнительного образования детей Районный Дом детского творчества г. 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186 150 Республика Карелия г. Пудож, ул. Карла Маркса, д.69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</w:rPr>
                <w:t>var-5@yandex.ru</w:t>
              </w:r>
            </w:hyperlink>
            <w:r>
              <w:rPr>
                <w:rFonts w:cs="Times New Roman"/>
                <w:sz w:val="24"/>
              </w:rPr>
              <w:t xml:space="preserve">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5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униципальное  бюджетное образовательное учреждение дополнительного образования детей Пудожская музыкальная школа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Пудож, ул. Пионерская, д.69 б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/>
                  <w:sz w:val="24"/>
                </w:rPr>
                <w:t>dmh@onego.ru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Пудож, ул.Пионерская, д.21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/>
                  <w:sz w:val="24"/>
                  <w:lang w:eastAsia="ru-RU"/>
                </w:rPr>
                <w:t>school1pud@yandex.ru</w:t>
              </w:r>
            </w:hyperlink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 казенное общеобразовательное учреждение средняя общеобразовательная школа №2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 Пудож, ул. Комсомольская, д 43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/>
                  <w:sz w:val="24"/>
                  <w:lang w:eastAsia="ru-RU"/>
                </w:rPr>
                <w:t>school2pudozh@gmail.com</w:t>
              </w:r>
            </w:hyperlink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1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.Пудожа Республики Карел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86 150 республика Карелия г. Пудож ул. Ленина д.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/>
                  <w:sz w:val="24"/>
                  <w:lang w:val="en-US" w:eastAsia="ru-RU"/>
                </w:rPr>
                <w:t>pudozh@mmc.karelia.ru</w:t>
              </w:r>
            </w:hyperlink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31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6150, Республика Карелия, г.Пудож, ул.Садовая, д.17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0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6150, Республика Карелия, г.Пудож ул.Садовая, д.35 а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, Республика Карелия, г.Пудож, ул.Ленина д.53 а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11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50Республика Карелия  г.Пудож,ул.Строителей, д.18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25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6150, Республика Карелия, г. Пудож ул. Строителей д.11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25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10  д.Куганаволок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6154, Республика Карелия, Пудожский район д. Куганаволок, </w:t>
            </w:r>
            <w:r>
              <w:rPr>
                <w:rFonts w:cs="Times New Roman"/>
                <w:color w:val="008000"/>
                <w:sz w:val="24"/>
              </w:rPr>
              <w:t>д.66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01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14 п. Водла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79 Республика Карелия Пудожский район,п.Водла, ул.Комсомольская, д.48-а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48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ое казённое  дошкольное образовательное учреждение детский сад  № 25 п. Онежский 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82  Республика Карелия Пудожский район, п.Онежский, ул. Речная, д.4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44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ое казённое  дошкольное образовательное учреждение детский сад  № 37 посёлка Шальский  Пудожского района 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68  Республика Карелия Пудожский район, п.Шальский, пер. Северный, д.1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униципальное казённое дошкольное образовательное учреждение детский сад  № 43 п. Шальский  Пудожского муниципального  района  Республики Карел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6167  Республика Карелия Пудожский район, п.Шальский, ул.Октябрьская д.5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86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ниципальное казенное образовательное учреждение дополнительного образования детей «Районная детско-юношеская спортивная школа» г.Пудожа Республики Карел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86150, Республика Карелия, г.Пудож, ул.Пионерская, д.15-а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38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недельник – пят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 xml:space="preserve">09.00 – 16.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Обед: 13.00 – 14.00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380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ind w:left="3402" w:hanging="0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к административному регламенту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предоставления муниципальной услуги «Предоставление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>БЛОК-СХЕМА</w:t>
        <w:br/>
      </w:r>
    </w:p>
    <w:p>
      <w:pPr>
        <w:pStyle w:val="P8"/>
        <w:spacing w:lineRule="auto" w:line="240"/>
        <w:ind w:firstLine="709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15875</wp:posOffset>
                </wp:positionV>
                <wp:extent cx="6934835" cy="694499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6945120"/>
                          <a:chOff x="0" y="0"/>
                          <a:chExt cx="6934680" cy="6945120"/>
                        </a:xfrm>
                      </wpg:grpSpPr>
                      <wps:wsp>
                        <wps:cNvSpPr txBox="1"/>
                        <wps:spPr>
                          <a:xfrm>
                            <a:off x="2111400" y="1475640"/>
                            <a:ext cx="3268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прием обращения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(пункт 3.5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096640"/>
                            <a:ext cx="3268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рассмотрение обращения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(пункт 3.6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28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2783160"/>
                            <a:ext cx="4161240" cy="175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 xml:space="preserve">наличие оснований для отказа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(пункт 3.6.3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 xml:space="preserve">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9080"/>
                            <a:ext cx="29624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, разъяснение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(пункт 3.6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0440" y="43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5306760"/>
                            <a:ext cx="28447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направление Заявителю ответа на письменное обращение, либо выдача информационных (справочных) материалов (при личном обращении)  (пункт 3.8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631800"/>
                            <a:ext cx="3715920" cy="619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(пункт 2.6.2 Административного регламент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92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1920" y="20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040" y="43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760" y="36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0440" y="36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6516360"/>
                            <a:ext cx="274176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220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79216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4338360"/>
                            <a:ext cx="24890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ahoma"/>
                                  <w:color w:val="000000"/>
                                  <w:lang w:val="ru-RU" w:bidi="ar-SA"/>
                                </w:rPr>
                                <w:t>сбор, анализ, обобщение и подготовка информации (пункт 3.7 Административного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1520" y="52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120" y="65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040" y="64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1.25pt;width:546.05pt;height:546.85pt" coordorigin="-1188,25" coordsize="10921,10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2349;width:514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прием обращения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(пункт 3.5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327;width:514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рассмотрение обращения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(пункт 3.6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5;top:1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73;top:4408;width:6552;height:276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 xml:space="preserve">наличие оснований для отказа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(пункт 3.6.3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 xml:space="preserve">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88;top:6858;width:4664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уведомление Заявителя об отказе в предоставлении муниципальной услуги, разъяснение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(пункт 3.6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33;top:6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3;top:8382;width:447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направление Заявителю ответа на письменное обращение, либо выдача информационных (справочных) материалов (при личном обращении)  (пункт 3.8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23;top:1020;width:5851;height:97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(пункт 2.6.2 Административного регламе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0;top:2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0;top:33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;top:6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2;top:5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3;top:57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2;top:10287;width:4317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5;top:4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1;top:25;width:4396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6857;width:391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ahoma"/>
                            <w:color w:val="000000"/>
                            <w:lang w:val="ru-RU" w:bidi="ar-SA"/>
                          </w:rPr>
                          <w:t>сбор, анализ, обобщение и подготовка информации (пункт 3.7 Административного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93;top:8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3;top:102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4;top:10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color w:val="000000"/>
      <w:sz w:val="28"/>
      <w:szCs w:val="24"/>
    </w:rPr>
  </w:style>
  <w:style w:type="character" w:styleId="Style14">
    <w:name w:val=" Знак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Arial Unicode MS" w:cs="Times New Roman"/>
      <w:color w:val="000000"/>
      <w:sz w:val="20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2">
    <w:name w:val="heading"/>
    <w:basedOn w:val="Normal"/>
    <w:qFormat/>
    <w:pPr>
      <w:spacing w:before="280" w:after="280"/>
    </w:pPr>
    <w:rPr>
      <w:rFonts w:eastAsia="Times New Roman" w:cs="Times New Roman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rFonts w:eastAsia="Times New Roman" w:cs="Times New Roman"/>
      <w:color w:val="000000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rFonts w:eastAsia="Times New Roman" w:cs="Times New Roman"/>
      <w:b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kuga2007@yandex.ru" TargetMode="External"/><Relationship Id="rId9" Type="http://schemas.openxmlformats.org/officeDocument/2006/relationships/hyperlink" Target="mailto:ust-reka@yandex.ru" TargetMode="External"/><Relationship Id="rId10" Type="http://schemas.openxmlformats.org/officeDocument/2006/relationships/hyperlink" Target="mailto:krajzhanna@yandex.ru" TargetMode="External"/><Relationship Id="rId11" Type="http://schemas.openxmlformats.org/officeDocument/2006/relationships/hyperlink" Target="mailto:col_school10@mail.ru" TargetMode="External"/><Relationship Id="rId12" Type="http://schemas.openxmlformats.org/officeDocument/2006/relationships/hyperlink" Target="mailto:podporoge@onego.ru" TargetMode="External"/><Relationship Id="rId13" Type="http://schemas.openxmlformats.org/officeDocument/2006/relationships/hyperlink" Target="mailto:pudozhgorskischool@yandex.ru" TargetMode="External"/><Relationship Id="rId14" Type="http://schemas.openxmlformats.org/officeDocument/2006/relationships/hyperlink" Target="mailto:ivinka@bk.ru" TargetMode="External"/><Relationship Id="rId15" Type="http://schemas.openxmlformats.org/officeDocument/2006/relationships/hyperlink" Target="mailto:avdeevo1@yandex.ru" TargetMode="External"/><Relationship Id="rId16" Type="http://schemas.openxmlformats.org/officeDocument/2006/relationships/hyperlink" Target="mailto:karshevo@rambler.ru" TargetMode="External"/><Relationship Id="rId17" Type="http://schemas.openxmlformats.org/officeDocument/2006/relationships/hyperlink" Target="mailto:vodlascool@yandex.ru" TargetMode="External"/><Relationship Id="rId18" Type="http://schemas.openxmlformats.org/officeDocument/2006/relationships/hyperlink" Target="mailto:Krivtsi2007@yandex.ru" TargetMode="External"/><Relationship Id="rId19" Type="http://schemas.openxmlformats.org/officeDocument/2006/relationships/hyperlink" Target="mailto:kubovoscool@yandex.ru" TargetMode="External"/><Relationship Id="rId20" Type="http://schemas.openxmlformats.org/officeDocument/2006/relationships/hyperlink" Target="mailto:pjalmaschool@mail.ru" TargetMode="External"/><Relationship Id="rId21" Type="http://schemas.openxmlformats.org/officeDocument/2006/relationships/hyperlink" Target="mailto:shalski@yandex.ru" TargetMode="External"/><Relationship Id="rId22" Type="http://schemas.openxmlformats.org/officeDocument/2006/relationships/hyperlink" Target="mailto:zpmss@rambler.ru" TargetMode="External"/><Relationship Id="rId23" Type="http://schemas.openxmlformats.org/officeDocument/2006/relationships/hyperlink" Target="mailto:kostinag1@rambler.ru" TargetMode="External"/><Relationship Id="rId24" Type="http://schemas.openxmlformats.org/officeDocument/2006/relationships/hyperlink" Target="mailto:var-5@yandex.ru" TargetMode="External"/><Relationship Id="rId25" Type="http://schemas.openxmlformats.org/officeDocument/2006/relationships/hyperlink" Target="mailto:dmh@onego.ru" TargetMode="External"/><Relationship Id="rId26" Type="http://schemas.openxmlformats.org/officeDocument/2006/relationships/hyperlink" Target="mailto:school1pud@yandex.ru" TargetMode="External"/><Relationship Id="rId27" Type="http://schemas.openxmlformats.org/officeDocument/2006/relationships/hyperlink" Target="mailto:school2pudozh@gmail.com" TargetMode="External"/><Relationship Id="rId28" Type="http://schemas.openxmlformats.org/officeDocument/2006/relationships/hyperlink" Target="mailto:pudozh@mmc.karelia.ru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7:00Z</dcterms:created>
  <dc:creator>Бусыгин Владимир Марсович</dc:creator>
  <dc:description/>
  <cp:keywords/>
  <dc:language>en-US</dc:language>
  <cp:lastModifiedBy>user</cp:lastModifiedBy>
  <cp:lastPrinted>2012-09-18T16:52:00Z</cp:lastPrinted>
  <dcterms:modified xsi:type="dcterms:W3CDTF">2012-09-19T08:29:00Z</dcterms:modified>
  <cp:revision>83</cp:revision>
  <dc:subject/>
  <dc:title/>
</cp:coreProperties>
</file>