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287020</wp:posOffset>
                </wp:positionV>
                <wp:extent cx="624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2pt;height:63pt" filled="f" o:ole="">
                                  <v:imagedata r:id="rId3" o:title=""/>
                                </v:shape>
                                <o:OLEObject Type="Embed" ProgID="" ShapeID="ole_rId2" DrawAspect="Content" ObjectID="_1371634538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68pt;mso-wrap-distance-left:9.05pt;mso-wrap-distance-right:9.05pt;mso-wrap-distance-top:0pt;mso-wrap-distance-bottom:0pt;margin-top:-22.6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2pt;height:63pt" filled="f" o:ole="">
                            <v:imagedata r:id="rId5" o:title=""/>
                          </v:shape>
                          <o:OLEObject Type="Embed" ProgID="" ShapeID="ole_rId4" DrawAspect="Content" ObjectID="_12072109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5 октября 2012г.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81-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величении фондов оплаты тру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ботников казенных и бюджетных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Пудожского муниципальн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35 Трудового кодекса Российской Федерации,   трехстороннего Соглашения между Правительством Республики Карелия, республиканским объединением профсоюзов и союза работодателей Карелии о минимальной заработной плате на 2012-2013 годы,  Распоряжения Главы Республики Карелия от 13.09.2012г. № 357-р в целях обеспечения единых подходов к регулированию заработной платы работников казенных, бюджетных учреждений, финансируемых из бюджета Пудожского муниципального района, Администрация Пудожского муниципального района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с 01.10.2012г объем бюджетных ассигнований на формирование фондов  оплаты труда работников казенных и бюджетных  учреждений,  финансируемых из бюджета Пудожского муниципального района, в целях обеспечения индексации заработной платы на 6,0%, кроме учителей казенных  и бюджетных учреждений, участвующих в реализации Комплекса мер по модернизации системы общего образования, утвержденного Постановлением Правительства Республики Карелия от 16 февраля 2012 года № 53-П и других педагогических работников, относящихся к профессиональной квалификационной группе должностей педагогических работников образовательных учреждений 4 квалификационного уровня, утвержденных Приказом Министерства Здравоохранения и социального развития  РФ от 05.05.2008 года № 216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удожского муниципального района проиндексировать фонд оплаты труда муниципальных служащих, оплата труда которых осуществляется в соответствии с Постановлением Правительства Республики Карелия от 18.06.2012г. № 190-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 казенных и бюджетных учреждений, финансируемых из бюджета Пудожского муниципального района, рекомендуется проиндексировать увеличение размеров    тарифных ставок, окладов (должностных окладов) работникам казенных и бюджетных учреждений в пределах выделенных  ассиг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Пудожского муниципального района подготовить проект решения Совета Пудожского муниципального района об увеличении бюджетных ассигнований на формирование фонда оплаты труда работникам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 ( обнародования) в газете «Пудожский вестник» и распространяет свое действие с 01.10.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                                           Л.В.Дан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Исполнитель: Черная Т.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-2, РХЦ -1, РА -1,ФУ -1, МУ РЦО -1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Управление по образованию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1:00Z</dcterms:created>
  <dc:creator>user</dc:creator>
  <dc:description/>
  <cp:keywords/>
  <dc:language>en-US</dc:language>
  <cp:lastModifiedBy>user01</cp:lastModifiedBy>
  <cp:lastPrinted>2012-10-11T15:05:00Z</cp:lastPrinted>
  <dcterms:modified xsi:type="dcterms:W3CDTF">2012-10-11T11:48:00Z</dcterms:modified>
  <cp:revision>16</cp:revision>
  <dc:subject/>
  <dc:title>ддд</dc:title>
</cp:coreProperties>
</file>