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123724104" r:id="rId2"/>
        </w:object>
      </w:r>
    </w:p>
    <w:p>
      <w:pPr>
        <w:pStyle w:val="Style6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6355</wp:posOffset>
                </wp:positionH>
                <wp:positionV relativeFrom="paragraph">
                  <wp:posOffset>54610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4.3pt;mso-position-vertical-relative:text;margin-left:203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 О С Т А Н О В Л Е Н И 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      </w:t>
      </w:r>
      <w:r>
        <w:rPr>
          <w:sz w:val="24"/>
          <w:szCs w:val="24"/>
        </w:rPr>
        <w:t xml:space="preserve">09 ноября 2012 г.  </w:t>
      </w:r>
      <w:r>
        <w:rPr>
          <w:sz w:val="22"/>
        </w:rPr>
        <w:t xml:space="preserve">   </w:t>
      </w:r>
      <w:r>
        <w:rPr>
          <w:sz w:val="28"/>
        </w:rPr>
        <w:t>№</w:t>
      </w:r>
      <w:r>
        <w:rPr>
          <w:sz w:val="2"/>
        </w:rPr>
        <w:t>.</w:t>
      </w:r>
      <w:r>
        <w:rPr>
          <w:sz w:val="28"/>
        </w:rPr>
        <w:t xml:space="preserve">  679-П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 xml:space="preserve">г.Пудож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ременном запрете выхода ( выезда) на ле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ериод ледостава в осенне-зимний период 2012 г-2013 г.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Пудож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установившейся минусовой температурой воздуха и началом образования ледового покрытия на водоемах Пудожского муниципального района, в соответствии с Постановлением Правительства Республики Карелия от 23.11.2010 г. № 259-П «Об утверждении Правил охраны жизни людей на водных объектах в Республике Карелия и Правил пользования водными объектами для плавания на маломерных судах в Республике Карелия» , ст. 2.17  Закона  РК от 15.05.2008 г. № 1191- ЗРК «Об административных правонарушениях», администрация Пудожского муниципального района постановляет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претить выход граждан на лед   водоемов Пудожского муниципального района в осенне-зимний период 2012-2013 г.г. до образования безопасной толщины льда не менее 7 см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Запретить выезд транспортных средств на лед водных объектов общего пользования на территории Пудожского муниципального района на весь период  ледостава в осеннее- зимний период 2012-2013 год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Рекомендовать Главам Пудожского городского и сельских поселени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По согласованию с Пудожским участком ГИМС определить места и установить специальные информационные знаки безопасности на воде «Переход ( переезд) по льду запрещен»  в период льдообразования и интенсивного таяния льда вдоль берегов водоемов, в местах массового выхода на лед для зимней рыбалки и перехода через водные объекты на территори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Проводить информационную работу с населением поселений о мерах по предотвращению несчастных случаев на водоем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3. В установленных местах ледовых переправ через реку Водла  организовать их обустройство в соответствии действующими правилами и инструкция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Отдел по образованию, молодежной политике и физической культуре Пудожского муниципального района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1. Во всех образовательных и подведомственных учреждениях Пудожского муниципального района организовать проведение инструктажей и бесед, лекций, направленных на предотвращение несчастных случаев на водных объектах в осенне-зимний период 2012-2013 г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Рекомендовать Пудожскому участку ГИМС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1. Совместно с сотрудниками отдела полиции по Пудожскому району осуществлять патрулирование, визуальное обследование состояния ледового покрытия и замеры  толщины льда на водных объектах в местах массового выхода на лед в период льдообразования, интенсивного таяния ль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 Рекомендовать Отделу полиции по Пудожскому району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1. Организовать проверки в местах возможного выезда на лед транспортных средств,  с привлечением виновных к административной ответственност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6.2. Обеспечить охрану общественного порядка в период массового выхода на лед граждан для проведения подледного лова рыбы, спортивно- массовых и религиозных мероприятий.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 Контроль исполнения настоящего постановления возложить на начальника отдела по вопросам военной мобилизации, ГОЧС администрации  Пудожского муниципальн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8. Постановление вступает в силу после его  официального опубликования ( обнародования) в газете «Пудожски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.О.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Т.А. Андерсон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п. 4 экз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- 2- управление делами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- ВМО администрации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- газета «Пудожский вестник»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Отп. и исп. Ковалев С.Б.                                                                    </w:t>
      </w:r>
    </w:p>
    <w:sectPr>
      <w:type w:val="nextPage"/>
      <w:pgSz w:w="11906" w:h="16838"/>
      <w:pgMar w:left="1588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15:00Z</dcterms:created>
  <dc:creator>Гарбузов</dc:creator>
  <dc:description/>
  <cp:keywords/>
  <dc:language>en-US</dc:language>
  <cp:lastModifiedBy>user</cp:lastModifiedBy>
  <cp:lastPrinted>2012-11-09T12:22:00Z</cp:lastPrinted>
  <dcterms:modified xsi:type="dcterms:W3CDTF">2012-11-09T08:23:00Z</dcterms:modified>
  <cp:revision>4</cp:revision>
  <dc:subject/>
  <dc:title> </dc:title>
</cp:coreProperties>
</file>