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47526338" r:id="rId2"/>
        </w:object>
      </w:r>
    </w:p>
    <w:p>
      <w:pPr>
        <w:pStyle w:val="Style9"/>
        <w:ind w:right="0" w:hanging="0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  <w:szCs w:val="22"/>
        </w:rPr>
        <w:t xml:space="preserve">от                                         №   </w:t>
      </w:r>
      <w:r>
        <w:rPr>
          <w:b/>
          <w:sz w:val="22"/>
          <w:szCs w:val="22"/>
        </w:rPr>
        <w:t>71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02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</w:rPr>
                              <w:t>02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02</w:t>
                      </w:r>
                      <w:r>
                        <w:rPr>
                          <w:b/>
                          <w:sz w:val="26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6"/>
                        </w:rPr>
                        <w:t>02</w:t>
                      </w:r>
                      <w:r>
                        <w:rPr>
                          <w:b/>
                          <w:sz w:val="26"/>
                          <w:lang w:val="en-US"/>
                        </w:rPr>
                        <w:t>.20</w:t>
                      </w:r>
                      <w:r>
                        <w:rPr>
                          <w:b/>
                          <w:sz w:val="26"/>
                        </w:rPr>
                        <w:t xml:space="preserve">12 </w:t>
                      </w:r>
                      <w:r>
                        <w:rPr>
                          <w:b/>
                          <w:sz w:val="26"/>
                          <w:lang w:val="en-US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Пудож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б определении мест для проведения встре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х кандидатов, их довер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ц, политических партий с избирателям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 основании п. 7 ст 54 Федерального Закона   от 12.06.2007 года № 67-ФЗ«Об основных гарантиях избирательных прав и права на участие в референдуме граждан Российской Федерации» администрация Пудожского 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места для проведения встреч зарегистрированных кандидатов, их доверенных лиц, политических партий, избирательных блоков, выдвинувших зарегистрированных кандидатов  с избирателями в разрезе населенных пунктов  в течение агитационного перио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42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публичных мероприят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дож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библиотеки, ул.Комсомольская д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ло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ул.Школьная, д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ло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д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порожь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 ул.Школьная д.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льм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ул. Школьльная д.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удожгорск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, ул. Школьная д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амбиц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, ул. Школьная. д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амбичозер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лесопункта, ул.Центральная, д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вдее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, д.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счано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д.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нежск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лесопунк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гнук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ул.Дружбы д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ганаволо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 д.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ивц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ул.Горького д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сть-Ре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убо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ул.Центральная д.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бовска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дл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ул.Комсомольская д.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расноборский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 ул.Центральная,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рше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 ул.Школьная д.4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альск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ул.Заводская, д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еклянно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 ул.Стеклянская  д.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емено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Д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чило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ул.Комсомольская</w:t>
            </w:r>
          </w:p>
          <w:p>
            <w:pPr>
              <w:pStyle w:val="Normal"/>
              <w:tabs>
                <w:tab w:val="clear" w:pos="708"/>
                <w:tab w:val="center" w:pos="3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явления о выделении помещений для проведения встреч представителей  зарегистрированных политических партий с избирателями рассматриваются в течении 3-х дней со дня их по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анное постановление вступает в силу с момента подписания и подлежит опубликованию в районной газете «Пудожский вестни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Л.В.Дан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Митрофанова Н.А.. тел 514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 дело –2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ТИК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ЦИК -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у/делами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Пудожский вестник» – 1 экз.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0:00Z</dcterms:created>
  <dc:creator>Гарбузов</dc:creator>
  <dc:description/>
  <cp:keywords/>
  <dc:language>en-US</dc:language>
  <cp:lastModifiedBy>user</cp:lastModifiedBy>
  <cp:lastPrinted>2012-02-03T12:03:00Z</cp:lastPrinted>
  <dcterms:modified xsi:type="dcterms:W3CDTF">2012-02-03T08:21:00Z</dcterms:modified>
  <cp:revision>4</cp:revision>
  <dc:subject/>
  <dc:title> </dc:title>
</cp:coreProperties>
</file>