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от   21.11.2012 г.                 №.   710-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г. Пудож 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б утверждении 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предоставления </w:t>
      </w:r>
      <w:r>
        <w:rPr>
          <w:bCs/>
          <w:sz w:val="24"/>
        </w:rPr>
        <w:t>муниципальной услуги «Воспитание и содержание несовершеннолетних в муниципальном учреждении для детей – сирот и детей, оставшихся без попечения родителей</w:t>
      </w:r>
      <w:r>
        <w:rPr>
          <w:sz w:val="24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bidi w:val="0"/>
        <w:spacing w:lineRule="atLeast" w:line="238" w:before="0" w:after="0"/>
        <w:ind w:left="0" w:right="0" w:hanging="0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Постановляет</w:t>
      </w:r>
      <w:r>
        <w:rPr>
          <w:bCs/>
        </w:rPr>
        <w:t>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4"/>
        </w:rPr>
        <w:tab/>
        <w:t xml:space="preserve">1.Утвердить прилагаемый  </w:t>
      </w:r>
      <w:r>
        <w:rPr>
          <w:sz w:val="24"/>
        </w:rPr>
        <w:t xml:space="preserve">административный  регламент  предоставления </w:t>
      </w:r>
      <w:r>
        <w:rPr>
          <w:bCs/>
          <w:sz w:val="24"/>
        </w:rPr>
        <w:t>муниципальной услуги «Воспитание и содержание несовершеннолетних в муниципальном учреждении для детей – сирот и детей, оставшихся без попечения родителей</w:t>
      </w:r>
      <w:r>
        <w:rPr>
          <w:sz w:val="24"/>
        </w:rPr>
        <w:t>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4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/>
        <w:bidi w:val="0"/>
        <w:ind w:left="0" w:right="-5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/>
        <w:bidi w:val="0"/>
        <w:ind w:left="0" w:right="-5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/>
        <w:bidi w:val="0"/>
        <w:ind w:left="0" w:right="-5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/>
        <w:bidi w:val="0"/>
        <w:ind w:left="0" w:right="-5" w:hanging="0"/>
        <w:rPr/>
      </w:pPr>
      <w:r>
        <w:rPr>
          <w:sz w:val="24"/>
        </w:rPr>
        <w:t xml:space="preserve">И.о.Главы администрации </w:t>
      </w:r>
    </w:p>
    <w:p>
      <w:pPr>
        <w:pStyle w:val="Normal"/>
        <w:shd w:fill="FFFFFF"/>
        <w:bidi w:val="0"/>
        <w:ind w:left="0" w:right="-5" w:hanging="0"/>
        <w:rPr/>
      </w:pPr>
      <w:r>
        <w:rPr>
          <w:sz w:val="24"/>
        </w:rPr>
        <w:t>Пудожского муниципального района                                   Т.А.Андерсон</w:t>
      </w:r>
    </w:p>
    <w:p>
      <w:pPr>
        <w:pStyle w:val="Normal"/>
        <w:shd w:fill="FFFFFF"/>
        <w:bidi w:val="0"/>
        <w:ind w:left="0" w:right="395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395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395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395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395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20"/>
      </w:tblGrid>
      <w:tr>
        <w:trPr>
          <w:trHeight w:val="125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Приложение к Постановлению администрации Пудо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 №  </w:t>
            </w:r>
            <w:r>
              <w:rPr>
                <w:sz w:val="24"/>
              </w:rPr>
              <w:t>710-П от 21.11.2012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4"/>
        </w:rPr>
        <w:t>Административный регламен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муниципальной услуги «Воспитание и содержание несовершеннолетних в муниципальном учреждении для  детей-сирот и детей, оставшихся без попечения родителей» (далее административный регламент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rFonts w:cs="Times New Roman"/>
          <w:b/>
          <w:sz w:val="24"/>
        </w:rPr>
        <w:t>ОБЩИЕ ПОЛОЖЕНИЯ</w:t>
      </w:r>
    </w:p>
    <w:p>
      <w:pPr>
        <w:pStyle w:val="Normal"/>
        <w:bidi w:val="0"/>
        <w:ind w:left="108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 xml:space="preserve">1.1. </w:t>
      </w:r>
      <w:r>
        <w:rPr>
          <w:rFonts w:cs="Times New Roman"/>
          <w:bCs/>
          <w:sz w:val="24"/>
        </w:rPr>
        <w:t xml:space="preserve">Наименование муниципальной услуги: </w:t>
      </w:r>
      <w:r>
        <w:rPr>
          <w:rFonts w:cs="Times New Roman"/>
          <w:sz w:val="24"/>
        </w:rPr>
        <w:t>Воспитание и содержание несовершеннолетних в муниципальном учреждении для  детей-сирот и детей, оставшихся без попечения родителей (</w:t>
      </w:r>
      <w:r>
        <w:rPr>
          <w:rFonts w:cs="Times New Roman"/>
          <w:bCs/>
          <w:sz w:val="24"/>
        </w:rPr>
        <w:t>далее – муниципальная услуга).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предоставления муниципальным образовательным учреждением детский дом деревни Авдеево Пудожского района Республики Карелия (далее – детский дом) муниципальной услуги разработан в целях в</w:t>
      </w:r>
      <w:r>
        <w:rPr>
          <w:rFonts w:cs="Times New Roman" w:ascii="Times New Roman" w:hAnsi="Times New Roman"/>
          <w:sz w:val="24"/>
          <w:szCs w:val="24"/>
        </w:rPr>
        <w:t>оспитания и содержания несовершеннолетних в муниципальном учреждении для  детей-сирот и детей, оставшихся без попечения родителей.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муниципальной услуги являются органы опеки и попечительства Администрации Пудожского муниципальн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1.3. Предоставление муниципальной услуги осуществляется детским дом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bCs/>
          <w:sz w:val="24"/>
        </w:rPr>
        <w:t>Административные процедуры в рамках предоставления муниципальной услуги осуществляются коллективом детского дома (далее – Специалисты) в соответствии с установленными разграничениями должностных обязанностей.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Порядок информирования о правилах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. Информация по вопросам предоставления муниципальной услуги осущест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bCs/>
          <w:sz w:val="24"/>
        </w:rPr>
        <w:t xml:space="preserve">- на сайте Администрации Пудожского муниципального района (далее Администрация) </w:t>
      </w:r>
      <w:hyperlink r:id="rId4">
        <w:r>
          <w:rPr>
            <w:rFonts w:cs="Times New Roman"/>
            <w:bCs/>
            <w:sz w:val="24"/>
          </w:rPr>
          <w:t>http://www.pudogadm.ru/</w:t>
        </w:r>
      </w:hyperlink>
      <w:r>
        <w:rPr>
          <w:rFonts w:cs="Times New Roman"/>
          <w:bCs/>
          <w:sz w:val="24"/>
        </w:rPr>
        <w:t>;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айте детского дома деревни Авдеево Пудожского района Республики Карелия;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телефонам, указанным в пункте 1.4.5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1.4.2. Почтовый адрес детского дома: 186181, Республика Карелия, Пудожский район деревня Авдеево , 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1.4.3. Фактический адрес детского дома 186181, Республика Карелия, Пудожский район деревня Авдеево , 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 xml:space="preserve">1.4.4. Электронный адрес детского дома: </w:t>
      </w:r>
      <w:hyperlink r:id="rId5">
        <w:r>
          <w:rPr>
            <w:rStyle w:val="InternetLink"/>
            <w:sz w:val="24"/>
            <w:lang w:val="en-US" w:eastAsia="en-US" w:bidi="ar-SA"/>
          </w:rPr>
          <w:t>avdeevo</w:t>
        </w:r>
        <w:r>
          <w:rPr>
            <w:rStyle w:val="InternetLink"/>
            <w:sz w:val="24"/>
            <w:lang w:val="ru-RU" w:eastAsia="en-US" w:bidi="ar-SA"/>
          </w:rPr>
          <w:t>-</w:t>
        </w:r>
        <w:r>
          <w:rPr>
            <w:rStyle w:val="InternetLink"/>
            <w:sz w:val="24"/>
            <w:lang w:val="en-US" w:eastAsia="en-US" w:bidi="ar-SA"/>
          </w:rPr>
          <w:t>dd</w:t>
        </w:r>
        <w:r>
          <w:rPr>
            <w:rStyle w:val="InternetLink"/>
            <w:sz w:val="24"/>
            <w:lang w:val="ru-RU" w:eastAsia="en-US" w:bidi="ar-SA"/>
          </w:rPr>
          <w:t>@</w:t>
        </w:r>
        <w:r>
          <w:rPr>
            <w:rStyle w:val="InternetLink"/>
            <w:sz w:val="24"/>
            <w:lang w:val="en-US" w:eastAsia="en-US" w:bidi="ar-SA"/>
          </w:rPr>
          <w:t>yandex</w:t>
        </w:r>
        <w:r>
          <w:rPr>
            <w:rStyle w:val="InternetLink"/>
            <w:sz w:val="24"/>
            <w:lang w:val="ru-RU" w:eastAsia="en-US" w:bidi="ar-SA"/>
          </w:rPr>
          <w:t>.</w:t>
        </w:r>
        <w:r>
          <w:rPr>
            <w:rStyle w:val="InternetLink"/>
            <w:sz w:val="24"/>
            <w:lang w:val="en-US" w:eastAsia="en-US" w:bidi="ar-SA"/>
          </w:rPr>
          <w:t>ru</w:t>
        </w:r>
      </w:hyperlink>
      <w:r>
        <w:rPr>
          <w:rFonts w:cs="Times New Roman"/>
          <w:sz w:val="24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 xml:space="preserve">1.4.5. Телефоны для справок и консультаций: (881452) 36497, (881452) 36483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1.4.6. График работы детского дом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Круглосуточного пребы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1.4.7. Сведения о месте нахождения, контактных телефонах и графике работы содержатся на официальном сайте Администрации, информационных стендах детского до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4"/>
        </w:rPr>
        <w:t>1.4.8. На сайте Администрации размещается следующая информация:</w:t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нормативные правовые акты, непосредственно регулирующие предоставление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текст настоящего Административного регламента с приложе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блок-схема последовательности действий при предоставлении муниципальной услуги (приложение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место размещения Специалистов и режим приема гражда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lang w:eastAsia="ru-RU"/>
        </w:rPr>
      </w:pPr>
      <w:r>
        <w:rPr>
          <w:rFonts w:cs="Times New Roman"/>
          <w:b/>
          <w:color w:val="auto"/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lang w:eastAsia="ru-RU"/>
        </w:rPr>
      </w:pPr>
      <w:r>
        <w:rPr>
          <w:rFonts w:cs="Times New Roman"/>
          <w:b/>
          <w:color w:val="auto"/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color w:val="auto"/>
          <w:sz w:val="24"/>
          <w:lang w:val="en-US" w:eastAsia="ru-RU"/>
        </w:rPr>
        <w:t>II</w:t>
      </w:r>
      <w:r>
        <w:rPr>
          <w:rFonts w:cs="Times New Roman"/>
          <w:b/>
          <w:color w:val="auto"/>
          <w:sz w:val="24"/>
          <w:lang w:eastAsia="ru-RU"/>
        </w:rPr>
        <w:t>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2.1. Наименование муниципальной услуги: Воспитание и содержание несовершеннолетних в муниципальном учреждении для детей – сирот и детей, оставшихся без попечения родителей</w:t>
      </w:r>
      <w:r>
        <w:rPr>
          <w:rFonts w:cs="Times New Roman"/>
          <w:bCs/>
          <w:color w:val="auto"/>
          <w:sz w:val="24"/>
          <w:lang w:eastAsia="ru-RU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ascii="Times New Roman" w:hAnsi="Times New Roman"/>
          <w:sz w:val="24"/>
          <w:szCs w:val="24"/>
          <w:lang w:eastAsia="ru-RU"/>
        </w:rPr>
        <w:t>Муниципальную услугу предоставляет Муниципальное казенное образовательное учреждение детский дом деревни Авдеево Пудожского района Республики Карелия (далее Детский дом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я Пудожского муниципального района организует и контролирует деятельность Детского дома по оказанию муниципальной услуги.</w:t>
      </w:r>
    </w:p>
    <w:p>
      <w:pPr>
        <w:pStyle w:val="Normal"/>
        <w:bidi w:val="0"/>
        <w:ind w:left="0" w:right="282" w:firstLine="709"/>
        <w:jc w:val="both"/>
        <w:rPr/>
      </w:pPr>
      <w:r>
        <w:rPr>
          <w:bCs/>
          <w:color w:val="auto"/>
          <w:sz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тский дом предоставляет муниципальную услугу на территории Пудожского муниципального района лицам, являющимся получателями муниципальной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елями муниципальной услуги являются несовершеннолетние лица, проживающие на территории Пудожского муниципального района Республики Карелия, старше 3 лет и отнесенные к следующим категориям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дети – сиро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дети, отобранные у родителей по решению с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, которых не установле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дети одиноких матерей (отцов), дети безработных, беженцев, вынужденных переселенцев, из семей пострадавших от стихийных бедствий и не имеющих постоянного места жительства на срок не более одного год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3.2. Детский дом в процессе предоставления муниципальной услуги взаимодействует с комиссией по делам несовершеннолетних и защите их прав при Администрации, отделом по образованию Администрации, отделом социальной политики, защиты прав и профилактики правонарушений несовершеннолетних Администрации, образовательными учреждениями, органами опеки и попечительства, учреждениями здравоохранения, отделом внутренних дел, учреждениями социального обслужи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3.3. Результатами оказания муниципальной услуги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  создание благоприятных условий, приближенных к домашним, способствующих умственному, эмоциональному и физическому развитию  ребен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освоение образовательных программ основного общего  и дополнительного образования, обучение и воспитание в интересах личности, общества и государ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обеспечение охраны и укрепления здоровья воспитанни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охрана прав и законных  интересов воспитанников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/>
          <w:sz w:val="24"/>
        </w:rPr>
        <w:t>2.4.</w:t>
      </w:r>
      <w:r>
        <w:rPr>
          <w:rFonts w:cs="Times New Roman"/>
          <w:color w:val="auto"/>
          <w:sz w:val="24"/>
          <w:lang w:eastAsia="ru-RU"/>
        </w:rPr>
        <w:t xml:space="preserve"> Сроки предоставления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2.4.1. Муниципальная услуга предоставляется круглогодич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  <w:sz w:val="24"/>
          <w:lang w:eastAsia="ru-RU"/>
        </w:rPr>
        <w:t xml:space="preserve">         </w:t>
      </w:r>
      <w:r>
        <w:rPr>
          <w:rFonts w:cs="Times New Roman"/>
          <w:color w:val="auto"/>
          <w:sz w:val="24"/>
          <w:lang w:eastAsia="ru-RU"/>
        </w:rPr>
        <w:t xml:space="preserve">2.4.2.Муниципальная </w:t>
      </w:r>
      <w:r>
        <w:rPr>
          <w:rFonts w:cs="Times New Roman"/>
          <w:sz w:val="24"/>
          <w:lang w:eastAsia="ru-RU"/>
        </w:rPr>
        <w:t xml:space="preserve">услуга предоставляется с момента поступления несовершеннолетних и </w:t>
      </w:r>
      <w:r>
        <w:rPr>
          <w:rFonts w:cs="Times New Roman"/>
          <w:sz w:val="24"/>
        </w:rPr>
        <w:t>приказа о зачислении несовершеннолетнего в число воспитанников Детского дома</w:t>
      </w:r>
      <w:r>
        <w:rPr>
          <w:rFonts w:cs="Times New Roman"/>
          <w:sz w:val="24"/>
          <w:lang w:eastAsia="ru-RU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lang w:eastAsia="ru-RU"/>
        </w:rPr>
        <w:t>Несовершеннолетние принимаются в учреждения круглосуточно и находятся там, в течение времени, в соответствии с действующим законодательством Российской Федерации и Республики Карел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2.</w:t>
      </w:r>
      <w:r>
        <w:rPr>
          <w:rFonts w:cs="Times New Roman"/>
          <w:sz w:val="24"/>
        </w:rPr>
        <w:t>5.Предоставление муниципальной услуги осуществляется в соответствии  с: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емейным кодексом Российской Федерации («Российская газета» № 17, 27.01.1996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едеральным законом от 24.04.2008 № 48-ФЗ «Об опеке и попечительстве» («Российская газета» № 94, 30.04.2008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м законом от 24 июня 1999 г. N 120-ФЗ "Об основах системы профилактики безнадзорности и правонарушений несовершеннолетних" Федеральным законом №120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м Правительства Российской Федерацииот 01.07.1955г. №676 «Об утверждении Типового положения об образовательном учреждении для детей - сирот и детей, оставшихся без попечения родителей» («Российская газета» № 138, 19.07.1995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ституцией Российской Федерации («Российская газета», № 7, 21.01.2009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Гражданским кодексом Российской Федерации («Российская газета» № 238-239, 08.12.1994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Федеральным законом от 21.12.1996 № 159-ФЗ «О дополнительных гарантиях по социальной поддержке детей-сирот и детей, оставшихся без попечения родителей» («Российская газета» № 248, 27.12.2996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оном Российской Федерации от 10.07.1992 №  3266-1 «Об образовании» («Ведомости СНД и ВС РФ», 30.07.1992, № 30, ст. 1797, «Российская газета», № 172, 31.07.1992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Законом Республики Карелия от 29.04.2005 г. № 874 – ЗРК «Об образовании» («Карелия», № 48, 07.05.2005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м Правительства РФ от 18.05.2009 № 423 «Об отдельных вопросах осуществления опеки и попечительства в отношении несовершеннолетних граждан» («Российская газета» № 94, 27.05.2009 г.)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Перечень документов, необходимых для предоставления муниципальной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 xml:space="preserve">2.6.1. Для предоставления муниципальной услуги заявителю необходимо предоставить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</w:rPr>
        <w:t>1) Решение соответствующего государственного органа или органа местного самоуправления о направлении в учрежд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</w:t>
      </w:r>
      <w:r>
        <w:rPr>
          <w:rFonts w:cs="Times New Roman"/>
          <w:sz w:val="24"/>
        </w:rPr>
        <w:t>2) Направление в учреждение, выданное учредителем или ведомством, в ведении которого находится учреждение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) Свидетельство о рождении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>4)  медицинские документы о состоянии здоровь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>5)  документ об образовании (для детей школьного возраст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>6)  акт обследования условий жизни ребен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>7) сведения о родителях (законных представителях): копии свидетельств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 xml:space="preserve">8) сведения о наличии и местожительства братьев, сестер и других близких родственник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>9) 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>10)  документы о закреплении жилой площади, занимаемой несовершеннолетним или его родител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>11) пенсионная книжка ребенка, получающего пенсию, копия решения суда о взыскании алиментов, ценные бумаги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/>
          <w:sz w:val="24"/>
        </w:rPr>
        <w:t xml:space="preserve">12) заключение психолого-медико-педагогической комиссии (для детей с ограниченными возможностями здоровья)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6.2. Детский дом </w:t>
      </w:r>
      <w:r>
        <w:rPr>
          <w:rFonts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4"/>
        </w:rPr>
        <w:t>2.6.3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17" w:leader="none"/>
          <w:tab w:val="left" w:pos="284" w:leader="none"/>
          <w:tab w:val="left" w:pos="993" w:leader="none"/>
        </w:tabs>
        <w:suppressAutoHyphens w:val="true"/>
        <w:bidi w:val="0"/>
        <w:spacing w:before="0" w:after="0"/>
        <w:ind w:left="1070" w:right="0" w:hanging="360"/>
        <w:contextualSpacing/>
        <w:jc w:val="both"/>
        <w:rPr/>
      </w:pPr>
      <w:r>
        <w:rPr/>
        <w:t xml:space="preserve">предоставление    неполного  перечня  документов, предусмотренного в   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пункте 2.6.1. </w:t>
      </w:r>
      <w:r>
        <w:rPr>
          <w:color w:val="000000"/>
        </w:rPr>
        <w:t>Административного регламента, а также документов, содержащих недостоверные све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4"/>
        </w:rPr>
        <w:tab/>
      </w:r>
      <w:r>
        <w:rPr>
          <w:rFonts w:cs="Times New Roman"/>
          <w:color w:val="auto"/>
          <w:sz w:val="24"/>
          <w:lang w:eastAsia="ru-RU"/>
        </w:rPr>
        <w:t>2.7.  Основания дл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702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азании муниципальной услуги может быть отказано в случае непредставления документов на устройство ребенк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нованиями для приостановления или отказа в предоставлении муниципальной услуги в детском доме являе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 отсутствие  мест в Детском доме (по лицензии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ъявление в детском доме соответствующими органами ограничительных мероприятий (карантин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достижение несовершеннолетним возраста 3-х лет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личие психических, венерических и карантинных заболеваний, бактерионосительства, активных форм туберкулеза, а также иных тяжелых заболеваний, требующих лечения в специализированных учреждениях здравоохранения;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устранения заявителем причин, послуживших принятию решения об отказе либо приостановлении предоставления муниципальной услуги, заявитель вправе обратиться за получением муниципальной услуги в Детский дом повтор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</w:t>
      </w:r>
      <w:r>
        <w:rPr>
          <w:rFonts w:cs="Times New Roman"/>
          <w:sz w:val="24"/>
        </w:rPr>
        <w:t xml:space="preserve">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ab/>
        <w:t>2.8. Муниципальная услуга предоставляется на бесплатной основ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</w:rPr>
        <w:t xml:space="preserve">2.9. </w:t>
      </w:r>
      <w:r>
        <w:rPr>
          <w:rFonts w:cs="Times New Roman"/>
          <w:sz w:val="24"/>
        </w:rPr>
        <w:t xml:space="preserve">Прием обращений Заявителя ведется без предварительной запис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</w:t>
      </w:r>
      <w:r>
        <w:rPr>
          <w:rFonts w:cs="Times New Roman"/>
          <w:sz w:val="24"/>
        </w:rPr>
        <w:t>2.10. Требования к качеству, результатам  и местам оказания муниципальной услуги. Качественное оказание муниципальной услуги предполаг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предоставление муниципальной услуги на базе муниципального казенного   образовательного учреждения для детей-сирот и детей, оставшихся без попечения родит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соответствие прилегающей территории, зданий, помещений и оборудования, связанных с оказанием государственной услуги, строительным, санитарно-гигиеническим, пожарным нормам и требованиям, установленным действующим законодательством к зданиям и помещениям образовательных учреждений соответствующего тип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соответствие предоставляемой медицинской помощи требованиям государственных медицинских стандар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обеспечение наблюдения за состоянием здоровья детей и организацию ухода и круглосуточного присмотра за деть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материальное обеспечение детей в соответствии с установленными Правительством Российской Федерации требова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предоставление питания детям, обеспечение пожарной безопасности и охраны общественно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>- соблюдение прав детей, установленных действующим законодательством Российской Федерации и Республики Карел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cs="Times New Roman"/>
          <w:sz w:val="24"/>
        </w:rPr>
        <w:t>2.11. Требования к организации, оказывающим государственную услугу, зданиям и помещениям, используемым при оказании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1. Детский дом действуют на основании лицензии на право осуществления образователь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2. Помещение детского дома располагается в отдельно стоящем здании. Прилегающая к такому зданию территория оборудуется системами наружного освещения, асфальтовыми или брусчатыми тротуарами (дорожками), соединяющими входы и выходы с территории со входом в здание, а также местами для прогулок с деть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3. Содержание территории детского дома соответствует требованиям, установленным санитарно-эпидемиологическими нормами и правилами для прилегающих территорий зданий образовательных учреждений соответствующего типа. На территории отсутствуют строительный и бытовой мусор, лужи, блокирующие подход (подъезд), в зимнее время места прохода (подъезда) в здание и места прогулки с детьми очищены от снега и ль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4. Помещения, связанные с пребыванием детей, соответствуют требованиям, установленным строительными нормами и правилами для зданий образовательных учреждений соответствующего типа, а также требованиям пожарной безопасности. Указанные помещения оборуду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 соответствующего тип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 соответствующего тип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противопожарными системами и оборудова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5. Помещения, связанные с пребыванием детей (групповые комнаты), размещаются в наземных этажах здания, вдали от помещений, в которых установлено оборудование, являющееся источником шума, вибрации. Оборудование групповых комнат осуществляется в соответствии с требованиями, установленными строительными нормами и правилами для образовательных учреждений соответствующего тип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Не допускается размещение детей вне групповых комнат, а также установка дополнительных мест (коек) в групповые комнаты, которая приводит к превышению нормативов вместимости, установленных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6. Здание детского дома оборудуется изолятором для детей с неинфекционными заболеваниями, не требующими стационарного лечения. Число коек в таких помещениях определяется в соответствии с нормативами, установленными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7. В здании детского дома оборудуется помещение для приема пищи (столовой). Число посадочных мест в помещении столовой соответствует требованиям строительных норм и правил для зданий образовательных учреждений соответствующего тип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1.8. Санитарное содержание зданий и помещений, в которых происходит оказание государственной услуги, соответствует нормам и требованиям, установленным санитарно-эпидемиологическим законодательством. Предметы и оборудование, используемые при оказании государственной услуги, отвечают санитарным требованиям, установленным действующим законодательством Российской Федерации. В указанных помещениях не должно находиться оборудование, не связанное с процессом оказания муниципальной услуги или обеспечения условий пребывания дет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cs="Times New Roman"/>
          <w:sz w:val="24"/>
        </w:rPr>
        <w:t>2.12</w:t>
      </w:r>
      <w:r>
        <w:rPr>
          <w:rFonts w:cs="Times New Roman"/>
          <w:b/>
          <w:sz w:val="24"/>
        </w:rPr>
        <w:t xml:space="preserve">. </w:t>
      </w:r>
      <w:r>
        <w:rPr>
          <w:rFonts w:cs="Times New Roman"/>
          <w:sz w:val="24"/>
        </w:rPr>
        <w:t>Требования к организации предоставления  общего образова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 xml:space="preserve">2.12.1. Программа: «Содержание и воспитание обучающихся, воспитанников» </w:t>
      </w:r>
      <w:r>
        <w:rPr>
          <w:rFonts w:cs="Times New Roman"/>
          <w:color w:val="auto"/>
          <w:sz w:val="24"/>
        </w:rPr>
        <w:t>осуществляется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на базе детского дома, имеющего  лицензию на право ведения образователь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 xml:space="preserve">2.12.2. Целью программы деятельности учреждения – является формирование воспитанника интегрированного в современное ему общество. Основными направлениями программы являютс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1) Социально – личностно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) Медико – оздоровительно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) Профессионально – трудово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) Социально – личностно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Занятия проводятся специалистами, имеющими соответствующие документы, подтверждающие их квалификационный уров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2.3. Занятия проводятся в зданиях и помещениях, оборудованных в соответствии с санитарными нормами и правилами, установленными для образовательных учре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2.4. Нагрузка, время начала и окончания занятий, их продолжительность устанавливаются в соответствии с действующим законодательством Российской Федерации в сфере образ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cs="Times New Roman"/>
          <w:sz w:val="24"/>
        </w:rPr>
        <w:t>2.13. Требования к организации процесса оказания медицинской помощи и обеспечению личной гигиены дете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3.1. За состоянием здоровья детей обеспечивается ежедневное наблюдение, а также осуществляется своевременное предоставление им экстренной медицинской помощ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3.2. Проведение медицинских процедур, непосредственно связанных с лечением детей, осуществляется в соответствии с требованиями государственных медицинских стандартов. При проведении медицинских процедур не применяются методы, запрещенные к применению в практике здравоохранения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Проведение медицинских процедур осуществляется медицинскими работниками, имеющими соответствующие документы, подтверждающие их квалификационный уров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3.3. Индивидуальный осмотр ребенка медицинским работником осуществляется ежедневно. Углубленный медицинский осмотр врачами специалистами детского медицинского учреждения проводится два раза в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3.4. При необходимости проводятся профилактические, оздоровительные и коррекционно-восстановительные мероприятия, обеспечивается лечение больных детей, находящихся в изолятор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3.5. Гигиенический уход за детьми (умывание, полоскание полости рта и т.д.) организуется персоналом детского дома утром, вечером, а также до и после приема пищи и при загрязнении тела. Персоналом детского дома осуществляется стирка одежды размещенных в нем детей. Смена постельного белья детям осуществляется не реже 1 раза в нед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cs="Times New Roman"/>
          <w:sz w:val="24"/>
        </w:rPr>
        <w:t>2.14. Требования к материальному обеспечению детей, предоставлению питания и обеспечению пожарной безопасности и охраны общественного поряд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4.1. При оказании муниципальной услуги детям предоставляются одежда, обувь, мягкий инвентарь, оборудование, канцелярские предметы  и предметы хозяйственного обихода, личной гигиены в соответствии с нормативами, установленными действующим законодательством Республики Карел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4.2. Детям, размещенным в детских домах, предоставляется питание в соответствии с нормами, установленными действующим законодательством Российской Федерации. Питание детей организуется в помещении столовой. При питании детей используются продукты (включая приготовленные в детском доме), удовлетворяющие санитарным нормам и требовани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4.3. При обнаружении случаев физического насилия, моральных оскорблений по отношению к детям сотрудниками детского дома незамедлительно обеспечивается пресечение данных нарушений общественного поря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4.4. В случае возникновения чрезвычайной ситуации персоналом детского дома обеспечиваются эвакуация и спасение всех детей. Не допускается оставление детей без присмотра с момента возникновения чрезвычайной ситуации и до ее ликвидации или эвакуации дет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cs="Times New Roman"/>
          <w:sz w:val="24"/>
        </w:rPr>
        <w:t>2.15. Требования к взаимодействию с деть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2.15.1. При оказании муниципальной услуги не допуск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ограничение прав ребенка, установленных действующим законодательством, а также совершение действия (бездействия), унижающего его человеческое достоинств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применение методов психологического и физического насилия над личностью ребен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15.2. Выпуск ребенка осуществляется в случае достижения им совершеннолетнего возраста, поступления в учреждение профессионального образования, при возвращении в семью или при передаче на семейную форму устройства. Детский дом организует подготовку и предоставление всех необходимых документов для выпуска (передачи) ребенк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2</w:t>
      </w:r>
      <w:r>
        <w:rPr>
          <w:rFonts w:cs="Times New Roman"/>
          <w:sz w:val="24"/>
        </w:rPr>
        <w:t>.16. Результатами оказа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беспечение социальной защиты, медико- психолого- педагогической реабилитации и социальной адаптации воспита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беспечение охраны и укрепления здоровья воспита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храна прав и интересов воспитаннико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сполнение муниципальной услуги предполаг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беспечение условий круглосуточного пребывания дет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рганизацию медицинского наблюдения за состоянием здоровья детей и оказание им медицинской помощ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беспечение воспитанников предметами личного быта (одеждой, обувью, мягким инвентарем и иными предметам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предоставление питания дет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обеспечение пожарной безопасности и охраны общественного поряд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содержание территории, зданий и помещений учреждений, оказывающих государствен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- подготовку документов и организацию выпуска воспитанников при достижении ими совершеннолетнего возраста, поступлении в учреждение профессионального образования, при возвращении их в семью или при передаче на семейные формы устройства.</w:t>
      </w:r>
    </w:p>
    <w:p>
      <w:pPr>
        <w:pStyle w:val="Normal"/>
        <w:shd w:fill="FFFFFF"/>
        <w:bidi w:val="0"/>
        <w:ind w:left="0" w:right="0" w:firstLine="700"/>
        <w:jc w:val="both"/>
        <w:rPr/>
      </w:pPr>
      <w:r>
        <w:rPr>
          <w:rFonts w:cs="Times New Roman"/>
          <w:sz w:val="24"/>
        </w:rPr>
        <w:t>2.17. Особенности предоставления муниципальной услуги в электронной форм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z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/>
        <w:bidi w:val="0"/>
        <w:ind w:left="0" w:right="0" w:firstLine="560"/>
        <w:jc w:val="both"/>
        <w:rPr/>
      </w:pPr>
      <w:r>
        <w:rPr>
          <w:rFonts w:cs="Times New Roman"/>
          <w:sz w:val="24"/>
        </w:rPr>
        <w:t>- подачи запроса (заявления) в электронном виде;</w:t>
      </w:r>
    </w:p>
    <w:p>
      <w:pPr>
        <w:pStyle w:val="Normal"/>
        <w:shd w:fill="FFFFFF"/>
        <w:bidi w:val="0"/>
        <w:ind w:left="0" w:right="0" w:firstLine="560"/>
        <w:jc w:val="both"/>
        <w:rPr/>
      </w:pPr>
      <w:r>
        <w:rPr>
          <w:rFonts w:cs="Times New Roman"/>
          <w:sz w:val="24"/>
        </w:rPr>
        <w:t>- получения заявителем сведений о ходе выполнения запроса (заявления);</w:t>
      </w:r>
    </w:p>
    <w:p>
      <w:pPr>
        <w:pStyle w:val="Normal"/>
        <w:shd w:fill="FFFFFF"/>
        <w:bidi w:val="0"/>
        <w:ind w:left="0" w:right="0" w:firstLine="560"/>
        <w:jc w:val="both"/>
        <w:rPr/>
      </w:pPr>
      <w:r>
        <w:rPr>
          <w:rFonts w:cs="Times New Roman"/>
          <w:sz w:val="24"/>
        </w:rPr>
        <w:t>- ознакомление заявителя с порядко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 xml:space="preserve">2.18. </w:t>
      </w:r>
      <w:r>
        <w:rPr>
          <w:sz w:val="24"/>
        </w:rPr>
        <w:t xml:space="preserve">Показатели доступности и качества муниципальной услуг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60" w:leader="none"/>
          <w:tab w:val="left" w:pos="1620" w:leader="none"/>
        </w:tabs>
        <w:bidi w:val="0"/>
        <w:ind w:left="0" w:right="0" w:firstLine="709"/>
        <w:jc w:val="both"/>
        <w:rPr/>
      </w:pPr>
      <w:r>
        <w:rPr>
          <w:rStyle w:val="Ft11054"/>
          <w:rFonts w:cs="Tahoma"/>
          <w:sz w:val="24"/>
          <w:lang w:val="ru-RU" w:eastAsia="en-US" w:bidi="ar-SA"/>
        </w:rPr>
        <w:t>- территориальна</w:t>
      </w:r>
      <w:bookmarkStart w:id="0" w:name="YANDEX_151"/>
      <w:bookmarkEnd w:id="0"/>
      <w:r>
        <w:rPr>
          <w:rStyle w:val="Ft11054"/>
          <w:rFonts w:cs="Tahoma"/>
          <w:sz w:val="24"/>
          <w:lang w:val="ru-RU" w:eastAsia="en-US" w:bidi="ar-SA"/>
        </w:rPr>
        <w:t>я</w:t>
      </w:r>
      <w:r>
        <w:rPr>
          <w:rStyle w:val="Highlight"/>
          <w:rFonts w:cs="Tahoma"/>
          <w:sz w:val="24"/>
          <w:lang w:val="ru-RU" w:eastAsia="en-US" w:bidi="ar-SA"/>
        </w:rPr>
        <w:t> доступность </w:t>
      </w:r>
      <w:r>
        <w:rPr>
          <w:rStyle w:val="Ft11054"/>
          <w:rFonts w:cs="Tahoma"/>
          <w:sz w:val="24"/>
          <w:lang w:val="ru-RU" w:eastAsia="en-US" w:bidi="ar-SA"/>
        </w:rPr>
        <w:t xml:space="preserve"> к месту предоставления </w:t>
      </w:r>
      <w:bookmarkStart w:id="1" w:name="YANDEX_152"/>
      <w:bookmarkEnd w:id="1"/>
      <w:r>
        <w:rPr>
          <w:rStyle w:val="Highlight"/>
          <w:rFonts w:cs="Tahoma"/>
          <w:sz w:val="24"/>
          <w:lang w:val="ru-RU" w:eastAsia="en-US" w:bidi="ar-SA"/>
        </w:rPr>
        <w:t> муниципальной</w:t>
      </w:r>
      <w:bookmarkStart w:id="2" w:name="YANDEX_153"/>
      <w:bookmarkEnd w:id="2"/>
      <w:r>
        <w:rPr>
          <w:rStyle w:val="Highlight"/>
          <w:rFonts w:cs="Tahoma"/>
          <w:sz w:val="24"/>
          <w:lang w:val="ru-RU" w:eastAsia="en-US" w:bidi="ar-SA"/>
        </w:rPr>
        <w:t> услуги</w:t>
      </w:r>
      <w:r>
        <w:rPr>
          <w:rStyle w:val="Ft2965"/>
          <w:rFonts w:cs="Tahoma"/>
          <w:sz w:val="24"/>
          <w:lang w:val="ru-RU" w:eastAsia="en-US" w:bidi="ar-SA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084"/>
          <w:rFonts w:cs="Tahoma"/>
          <w:sz w:val="24"/>
          <w:lang w:val="ru-RU" w:eastAsia="en-US" w:bidi="ar-SA"/>
        </w:rPr>
        <w:t>- точность исполн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120"/>
          <w:rFonts w:cs="Tahoma"/>
          <w:sz w:val="24"/>
          <w:lang w:val="ru-RU" w:eastAsia="en-US" w:bidi="ar-SA"/>
        </w:rPr>
        <w:t xml:space="preserve">- простота </w:t>
      </w:r>
      <w:bookmarkStart w:id="3" w:name="YANDEX_154"/>
      <w:bookmarkEnd w:id="3"/>
      <w:r>
        <w:rPr>
          <w:rStyle w:val="Highlight"/>
          <w:rFonts w:cs="Tahoma"/>
          <w:sz w:val="24"/>
          <w:lang w:val="ru-RU" w:eastAsia="en-US" w:bidi="ar-SA"/>
        </w:rPr>
        <w:t> и </w:t>
      </w:r>
      <w:r>
        <w:rPr>
          <w:rStyle w:val="Ft11120"/>
          <w:rFonts w:cs="Tahoma"/>
          <w:sz w:val="24"/>
          <w:lang w:val="ru-RU" w:eastAsia="en-US" w:bidi="ar-SA"/>
        </w:rPr>
        <w:t xml:space="preserve"> ясность изложения информационных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168"/>
          <w:rFonts w:cs="Tahoma"/>
          <w:sz w:val="24"/>
          <w:lang w:val="ru-RU" w:eastAsia="en-US" w:bidi="ar-SA"/>
        </w:rPr>
        <w:t>- наличие различных каналов получения информации о предоставлен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3743"/>
          <w:rFonts w:cs="Tahoma"/>
          <w:sz w:val="24"/>
          <w:lang w:val="ru-RU" w:eastAsia="en-US" w:bidi="ar-SA"/>
        </w:rPr>
        <w:t>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258"/>
          <w:rFonts w:cs="Tahoma"/>
          <w:sz w:val="24"/>
          <w:lang w:val="ru-RU" w:eastAsia="en-US" w:bidi="ar-SA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275"/>
          <w:rFonts w:cs="Tahoma"/>
          <w:sz w:val="24"/>
          <w:lang w:val="ru-RU" w:eastAsia="en-US" w:bidi="ar-SA"/>
        </w:rPr>
        <w:t>- культура обслуживания заяви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360"/>
          <w:rFonts w:cs="Tahoma"/>
          <w:sz w:val="24"/>
          <w:lang w:val="ru-RU" w:eastAsia="en-US" w:bidi="ar-SA"/>
        </w:rPr>
        <w:t xml:space="preserve">- строгое соблюдение сроков предоставления </w:t>
      </w:r>
      <w:bookmarkStart w:id="4" w:name="YANDEX_155"/>
      <w:bookmarkEnd w:id="4"/>
      <w:r>
        <w:rPr>
          <w:rStyle w:val="Highlight"/>
          <w:rFonts w:cs="Tahoma"/>
          <w:sz w:val="24"/>
          <w:lang w:val="ru-RU" w:eastAsia="en-US" w:bidi="ar-SA"/>
        </w:rPr>
        <w:t> муниципальной </w:t>
      </w:r>
      <w:bookmarkStart w:id="5" w:name="YANDEX_156"/>
      <w:bookmarkEnd w:id="5"/>
      <w:r>
        <w:rPr>
          <w:rStyle w:val="Highlight"/>
          <w:rFonts w:cs="Tahoma"/>
          <w:sz w:val="24"/>
          <w:lang w:val="ru-RU" w:eastAsia="en-US" w:bidi="ar-SA"/>
        </w:rPr>
        <w:t>услуги</w:t>
      </w:r>
      <w:r>
        <w:rPr>
          <w:rStyle w:val="Ft2965"/>
          <w:rFonts w:cs="Tahoma"/>
          <w:sz w:val="24"/>
          <w:lang w:val="ru-RU" w:eastAsia="en-US" w:bidi="ar-SA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t11401"/>
          <w:rFonts w:cs="Tahoma"/>
          <w:sz w:val="24"/>
          <w:lang w:val="ru-RU" w:eastAsia="en-US" w:bidi="ar-SA"/>
        </w:rPr>
        <w:t>- отсутствие поданных в установленном порядке жалоб на действия</w:t>
      </w:r>
      <w:r>
        <w:rPr>
          <w:sz w:val="24"/>
        </w:rPr>
        <w:t xml:space="preserve"> </w:t>
      </w:r>
      <w:r>
        <w:rPr>
          <w:rStyle w:val="Ft11440"/>
          <w:rFonts w:cs="Tahoma"/>
          <w:sz w:val="24"/>
          <w:lang w:val="ru-RU" w:eastAsia="en-US" w:bidi="ar-SA"/>
        </w:rPr>
        <w:t>(бездействие) должностного лица (специалиста) детского дома</w:t>
      </w:r>
      <w:r>
        <w:rPr>
          <w:rStyle w:val="Ft5646"/>
          <w:rFonts w:cs="Tahoma"/>
          <w:sz w:val="24"/>
          <w:lang w:val="ru-RU" w:eastAsia="en-US" w:bidi="ar-SA"/>
        </w:rPr>
        <w:t>.</w:t>
      </w:r>
    </w:p>
    <w:p>
      <w:pPr>
        <w:pStyle w:val="Normal"/>
        <w:shd w:fill="FFFFFF"/>
        <w:bidi w:val="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sz w:val="24"/>
          <w:lang w:val="en-US"/>
        </w:rPr>
        <w:t>III</w:t>
      </w:r>
      <w:r>
        <w:rPr>
          <w:rFonts w:cs="Times New Roman"/>
          <w:b/>
          <w:sz w:val="24"/>
        </w:rPr>
        <w:t>. АДМИНИСТРАТИВНЫЕ ПРОЦЕДУР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lang w:eastAsia="ru-RU"/>
        </w:rPr>
      </w:pPr>
      <w:r>
        <w:rPr>
          <w:rFonts w:cs="Times New Roman"/>
          <w:color w:val="auto"/>
          <w:sz w:val="24"/>
          <w:lang w:eastAsia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auto"/>
          <w:sz w:val="24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омещения детей, оставшихся без попечения родителей,  в детский дом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.1.1. В учреждение  принимаются дети в возрасте от 3 до 18 лет, направленные органами опеки и  попечительства на основании путевок, выданных Администрац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.1.2. В день помещения ребенка в Детский дом  директор учреждения или лицо его замещающее издает приказ о зачислении ребенка в Детский дом и постановке его на полное государственное обеспеч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.1.3. При переводе ребенка в другой детский дом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.1.4.  При передаче ребенка из Детского дома под опеку или попечительство его личное дело направляется в орган опеки и попечительства по новому месту жительства ребен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3.1.5.  По завершении пребывания воспитанника в детском доме директор учреждения или лицо его замещающее издает приказ об отчислении ребенка и выдает ему докумен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прием и регистрация обращения от Заявителя (п. 3.5. настоящего Административного регламента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рассмотрение обращения Заявителя (п. 3.6. настоящего Административного регламента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сбор, анализ, обобщение информации Специалистом (п. 3.7. настоящего Административного регламента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направление Заявителю ответа на письменное обращение, либо выдача информационных (справочных) материалов (при личном обращении) (п. 3.8. настоящего Административного реглам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3.2. </w:t>
      </w:r>
      <w:r>
        <w:rPr>
          <w:rFonts w:cs="Times New Roman"/>
          <w:sz w:val="24"/>
        </w:rPr>
        <w:t>Ответственными за предоставление муниципальной услуги являются Специалис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3.3. Последовательность действий (административных процедур), выполняемых при предоставлении муниципальной услуги, приведена в блок-схеме в приложении № 2 к настоящему Административному регламен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color w:val="auto"/>
          <w:sz w:val="24"/>
          <w:lang w:eastAsia="ru-RU"/>
        </w:rPr>
        <w:t>3.4. Сроки прохождения отдельных административных процедур: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прием и регистрация обращения от Заявителя (не более 2-х дней с момента поступления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рассмотрение обращения заявителя (не более 3-х дней с момента нанесения резолюции (поручения) руководителем, либо с момента приема Заявителя Специалистом лично (при устном обращении Заявителя)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сбор, анализ, обобщение информации Специалистом (не более 19 дней, за исключением случаев продления сроков рассмотрения обращения Заявителя, предусмотренных пунктом 2.4.2 настоящего Административного регламента)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- направление Заявителю ответа на письменное обращение, либо выдача информационных (справочных) материалов (при личном обращении), размещение информационных материалов на официальном сайте администрации Пудожского муниципального района (далее Администрации)(не более 5 дней с момента согласования ответа Заявителю Главой администр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</w:rPr>
        <w:t>3.5. Прием обращения от Заявите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</w:rPr>
        <w:t>3.5.1. Основанием для начала административной процедуры по приему обращения от Заявителя является предоставление Заявителем обращения в Детский дом непосредственно при личном обращении (устное обращение Заявителя), либо  с использованием средств почтовой связи или 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/>
        <w:bidi w:val="0"/>
        <w:spacing w:before="29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ab/>
        <w:t>3.5.2. При поступлении письменного обращения Заявителя должностное лицо Детского дома, ответственное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директору Детского дома.</w:t>
      </w:r>
    </w:p>
    <w:p>
      <w:pPr>
        <w:pStyle w:val="Normal"/>
        <w:shd w:fill="FFFFFF"/>
        <w:bidi w:val="0"/>
        <w:spacing w:before="29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При устном обращении Заявителя Специалист принимает Заявителя лично.</w:t>
      </w:r>
    </w:p>
    <w:p>
      <w:pPr>
        <w:pStyle w:val="Normal"/>
        <w:shd w:fill="FFFFFF"/>
        <w:bidi w:val="0"/>
        <w:spacing w:before="29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3.5.3. Срок исполнения данной административной процедуры составляет не более двух дней.</w:t>
      </w:r>
    </w:p>
    <w:p>
      <w:pPr>
        <w:pStyle w:val="Normal"/>
        <w:shd w:fill="FFFFFF"/>
        <w:bidi w:val="0"/>
        <w:spacing w:before="29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3.5.4. 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/>
        <w:bidi w:val="0"/>
        <w:spacing w:before="29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 xml:space="preserve">3.6. Рассмотрение обращения Заявите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4"/>
        </w:rPr>
        <w:t>3.6.1. Основанием для начала исполнения административной процедуры является получение Специалистом письменного обращения Заявителя с указаниями по исполнению (резолюцией) директора Детского дома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</w:rPr>
        <w:t>3.6.3. В случае наличия оснований, предусмотренных пунктом 2.7 настоящего Административного регламента, Специалист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</w:rPr>
        <w:t>3.6.4. В случае отсутствия причин для отказа в предоставлении муниципальной услуги, изложенных в пункте 2.7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</w:rPr>
        <w:t xml:space="preserve">3.6.5. Срок исполнения данной административной процедуры составляет не более 3 дн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</w:rPr>
        <w:t>3.7. Сбор, анализ, обобщение информации Специалист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</w:rPr>
        <w:t>3.7.1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/>
        <w:bidi w:val="0"/>
        <w:spacing w:before="0" w:after="0"/>
        <w:ind w:left="0" w:right="0" w:firstLine="538"/>
        <w:contextualSpacing/>
        <w:jc w:val="both"/>
        <w:rPr/>
      </w:pPr>
      <w:r>
        <w:rPr>
          <w:rFonts w:cs="Times New Roman"/>
          <w:sz w:val="24"/>
        </w:rPr>
        <w:t xml:space="preserve">3.7.2. Срок исполнения данной административной процедуры составляет не более 19 дней. 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rFonts w:cs="Times New Roman"/>
          <w:sz w:val="24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rFonts w:cs="Times New Roman"/>
          <w:sz w:val="24"/>
        </w:rPr>
        <w:t>3.8.1. По окончании подготовки информации, Специалист передает подготовленный ответ для его подписания директору Детского дома (при письменном обращении)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rFonts w:cs="Times New Roman"/>
          <w:sz w:val="24"/>
        </w:rPr>
        <w:t>3.8.2. Подписанный ответ регистрируется и направляется Специалистом Заявителю 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rFonts w:cs="Times New Roman"/>
          <w:sz w:val="24"/>
        </w:rPr>
        <w:t>3.8.3. Срок исполнения данной административной процедуры составляет не более 5 дней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3.9. Прием Заявителей Специалистами ведется без предварительной записи в порядке живой очереди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/>
          <w:sz w:val="24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Web"/>
        <w:bidi w:val="0"/>
        <w:spacing w:before="0" w:after="0"/>
        <w:ind w:left="0" w:right="0" w:firstLine="567"/>
        <w:contextualSpacing/>
        <w:jc w:val="both"/>
        <w:rPr/>
      </w:pPr>
      <w:r>
        <w:rPr/>
        <w:t xml:space="preserve">3.10. </w:t>
      </w:r>
      <w:r>
        <w:rPr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Web"/>
        <w:bidi w:val="0"/>
        <w:spacing w:before="0" w:after="0"/>
        <w:ind w:left="0" w:right="0" w:firstLine="567"/>
        <w:contextualSpacing/>
        <w:jc w:val="both"/>
        <w:rPr/>
      </w:pPr>
      <w:r>
        <w:rPr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Web"/>
        <w:bidi w:val="0"/>
        <w:spacing w:before="0" w:after="0"/>
        <w:ind w:left="0" w:right="0" w:firstLine="567"/>
        <w:contextualSpacing/>
        <w:jc w:val="both"/>
        <w:rPr/>
      </w:pPr>
      <w:r>
        <w:rPr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Web"/>
        <w:bidi w:val="0"/>
        <w:spacing w:before="0" w:after="0"/>
        <w:ind w:left="0" w:right="0" w:firstLine="567"/>
        <w:contextualSpacing/>
        <w:jc w:val="both"/>
        <w:rPr/>
      </w:pPr>
      <w:r>
        <w:rPr/>
        <w:t xml:space="preserve">3.11. </w:t>
      </w:r>
      <w:r>
        <w:rPr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lang w:eastAsia="ru-RU"/>
        </w:rPr>
      </w:pPr>
      <w:r>
        <w:rPr>
          <w:rFonts w:cs="Times New Roman"/>
          <w:color w:val="auto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/>
      </w:pPr>
      <w:r>
        <w:rPr>
          <w:rFonts w:cs="Times New Roman"/>
          <w:b/>
          <w:sz w:val="24"/>
        </w:rPr>
        <w:t>IV. ПОРЯДОК И ФОРМЫ КОНТРОЛЯ ЗА ПРЕДОСТАВЛЕНИЕМ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/>
          <w:b/>
          <w:sz w:val="24"/>
        </w:rPr>
        <w:t>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 xml:space="preserve">4.1. Контроль за предоставлением муниципальной услуги осуществляется в следующих формах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текущий контрол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- контроль в виде тематических проверок (плановые и внеплановы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 xml:space="preserve">4.2. Текущий контроль за соблюдением   правильности применения норм, предусмотренных в законах, нормативных правовых актах Российской Федерации, Республики Карелия </w:t>
      </w:r>
      <w:r>
        <w:rPr>
          <w:rFonts w:cs="Times New Roman"/>
          <w:iCs/>
          <w:sz w:val="24"/>
        </w:rPr>
        <w:t xml:space="preserve">по содержанию, воспитанию и общему образованию </w:t>
      </w:r>
      <w:r>
        <w:rPr>
          <w:rFonts w:cs="Times New Roman"/>
          <w:sz w:val="24"/>
        </w:rPr>
        <w:t>детей-сирот, детей, оставшихся без попечения родителей, в условиях круглосуточного пребывания</w:t>
      </w:r>
      <w:r>
        <w:rPr>
          <w:rFonts w:cs="Times New Roman"/>
          <w:iCs/>
          <w:sz w:val="24"/>
        </w:rPr>
        <w:t xml:space="preserve"> </w:t>
      </w:r>
      <w:r>
        <w:rPr>
          <w:rFonts w:cs="Times New Roman"/>
          <w:sz w:val="24"/>
        </w:rPr>
        <w:t>осуществляется Администрацией Пудожского муниципального района Республики Карелия</w:t>
      </w:r>
      <w:r>
        <w:rPr>
          <w:rFonts w:cs="Times New Roman"/>
          <w:iCs/>
          <w:color w:val="FF0000"/>
          <w:sz w:val="24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09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Специалист, ответственный за прием документов, несет персональную ответственность за правильность выполнения процедур по приему и контролю за соблюдением требований к составу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3. Текущий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4. Тематические проверки полноты и качества предоставления государственной услуги осуществляются на основании локальных правовых актов (распоряжений) Администрации Пудожского муниципального района Республики Карелия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5. Проверки могут быть плановыми (осуществляться на основании полугодовых или годовых планов работы Администрации Пудожского муниципального района Республики Карелия) и внеплановыми. При проверке могут рассматриваться все вопросы, связанные с предоставлением муниципальной услуги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6. Для проведения проверки полноты и качества предоставления муниципальной услуги Администрацией Пудожского муниципального района Республики Карелия формируется комисс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7. Результат проведенной проверки направляется руководителю детского дома  для устранения выявленных нарушений в указанный сро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8. По окончании указанного срока детский дом присылает в Администрацию Пудожского муниципального района Республики Карелия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информацию о проделанной работе по устранению замеча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imes New Roman"/>
          <w:sz w:val="24"/>
        </w:rPr>
        <w:t>4.9. По результатам проведенных проверок, оформленных документально в установленном порядке, в случае выявления нарушений прав заявителей, Главой Администрации Пудожского муниципального района Республики Карелия и руководителем  детского дома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 xml:space="preserve">4.10. </w:t>
      </w:r>
      <w:r>
        <w:rPr>
          <w:sz w:val="24"/>
        </w:rPr>
        <w:t>Информация о предоставлении услуги размещается на сайте образовательного учреждения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/>
      </w:pPr>
      <w:r>
        <w:rPr>
          <w:rFonts w:cs="Times New Roman"/>
          <w:b/>
          <w:sz w:val="24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5.1. . Получатели муниципальной услуги, а также иные лица, обратившиеся с жалобой на действия или бездействия должностных лиц работников детских домов, (далее – заявители) имеют право на обжалование действий или бездействия должностных лиц работников детских домов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в досудебном и судебном порядке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 xml:space="preserve">5.2. Контроль за деятельностью детского дома осуществляет учредитель и надзорные органы. 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и могут обратиться в Администрацию Пудожского муниципального района Республики Карелия лично или направить письменное обращение (жалобу), либо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482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5.4. Глава Администрации Пудожского муниципального района Республики Карелия, заместитель  проводят личный прием заявителей.</w:t>
      </w:r>
      <w:r>
        <w:rPr>
          <w:rFonts w:cs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 xml:space="preserve">5.5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календарных дней, уведомив заявителя о продлении срока его рассмотрения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 или организации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 xml:space="preserve">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720" w:leader="none"/>
          <w:tab w:val="left" w:pos="1404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оследующем были устранены причины, по которым не мог быть дан ответ по существу поставленных в обращении вопросов, заявитель вправе направить повторное обращ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5.9. Заявитель имеет право на получение от директора Детского дома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</w:rPr>
        <w:t xml:space="preserve">5.10. Заявители вправе обжаловать решения, принятые в ходе оказания муниципальной услуги, действия или бездействие должностных лиц в судебном порядке. 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estern"/>
        <w:bidi w:val="0"/>
        <w:spacing w:beforeAutospacing="1" w:afterAutospacing="1"/>
        <w:ind w:left="4954" w:right="0" w:firstLine="706"/>
        <w:rPr/>
      </w:pPr>
      <w:r>
        <w:rPr/>
        <w:t xml:space="preserve">Приложение № 1 </w:t>
      </w:r>
    </w:p>
    <w:p>
      <w:pPr>
        <w:pStyle w:val="Western"/>
        <w:bidi w:val="0"/>
        <w:spacing w:beforeAutospacing="1" w:afterAutospacing="1"/>
        <w:ind w:left="4954" w:right="0" w:hanging="0"/>
        <w:rPr/>
      </w:pPr>
      <w:r>
        <w:rPr/>
        <w:t>к административному регламенту по</w:t>
      </w:r>
      <w:r>
        <w:rPr>
          <w:color w:val="000000"/>
        </w:rPr>
        <w:t xml:space="preserve"> предоставлению муниципальной услуги «Воспитание и содержание несовершеннолетних в муниципальном учреждении для детей-сирот и детей, оставшихся без попечения родителей</w:t>
      </w:r>
      <w:r>
        <w:rPr/>
        <w:t>»</w:t>
      </w:r>
    </w:p>
    <w:p>
      <w:pPr>
        <w:pStyle w:val="Western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 xml:space="preserve">Блок-схема </w:t>
      </w:r>
    </w:p>
    <w:p>
      <w:pPr>
        <w:pStyle w:val="Western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635</wp:posOffset>
                </wp:positionV>
                <wp:extent cx="6202680" cy="3543300"/>
                <wp:effectExtent l="5080" t="635" r="571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3543480"/>
                          <a:chOff x="0" y="0"/>
                          <a:chExt cx="6202800" cy="3543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202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 w:bidi="hi-IN"/>
                                </w:rPr>
                                <w:t>Решение о направлении несовершеннолетнего в детский дом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 w:bidi="hi-IN"/>
                                </w:rPr>
                                <w:t xml:space="preserve"> домршеннолетних  в детский до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4400" y="57168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43720"/>
                            <a:ext cx="531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 w:bidi="hi-IN"/>
                                </w:rPr>
                                <w:t>Подготовка Постановления Администрации Пудожского муниципального район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4400" y="182880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9710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9.05pt;margin-top:0pt;width:488.4pt;height:279pt" coordorigin="-381,0" coordsize="9768,5580">
                <v:shape id="shape_0" stroked="f" o:allowincell="f" style="position:absolute;left:0;top:0;width:9179;height:55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1;top:179;width:976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color w:val="auto"/>
                            <w:lang w:val="en-US" w:eastAsia="zh-CN" w:bidi="hi-IN"/>
                          </w:rPr>
                          <w:t>Решение о направлении несовершеннолетнего в детский дом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color w:val="auto"/>
                            <w:lang w:val="en-US" w:eastAsia="zh-CN" w:bidi="hi-IN"/>
                          </w:rPr>
                          <w:t xml:space="preserve"> домршеннолетних  в детский до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319,900" to="4320,18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19;top:1801;width:836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color w:val="auto"/>
                            <w:lang w:val="en-US" w:eastAsia="zh-CN" w:bidi="hi-IN"/>
                          </w:rPr>
                          <w:t>Подготовка Постановления Администрации Пудожского муниципального район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319,2880" to="4320,36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4679" to="4320,5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3543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0</wp:posOffset>
                </wp:positionV>
                <wp:extent cx="3200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путевки в 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45pt;mso-wrap-distance-left:5.7pt;mso-wrap-distance-right:5.7pt;mso-wrap-distance-top:5.7pt;mso-wrap-distance-bottom:5.7pt;margin-top:188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путевки в 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16300</wp:posOffset>
                </wp:positionV>
                <wp:extent cx="32004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 о зачисление получателя муниципальной услуги в учреждение и постановка на полное государстве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63pt;mso-wrap-distance-left:5.7pt;mso-wrap-distance-right:5.7pt;mso-wrap-distance-top:5.7pt;mso-wrap-distance-bottom:5.7pt;margin-top:26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каз о зачисление получателя муниципальной услуги в учреждение и постановка на полное государстве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39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314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одержания, полноценного  проживания и жизнедеятельности получателя муниципальной услуг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54pt;mso-wrap-distance-left:5.7pt;mso-wrap-distance-right:5.7pt;mso-wrap-distance-top:5.7pt;mso-wrap-distance-bottom:5.7pt;margin-top:6.1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рганизация содержания, полноценного  проживания и жизнедеятельности получателя муниципальной услуги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етск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36.9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3147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уск и отчисление получателя муниципальной услуги  из детск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54pt;mso-wrap-distance-left:5.7pt;mso-wrap-distance-right:5.7pt;mso-wrap-distance-top:5.7pt;mso-wrap-distance-bottom:5.7pt;margin-top:3.7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пуск и отчисление получателя муниципальной услуги  из детск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Ft11054">
    <w:name w:val="ft11054"/>
    <w:basedOn w:val="DefaultParagraphFont"/>
    <w:qFormat/>
    <w:rPr>
      <w:rFonts w:cs="Times New Roman"/>
      <w:color w:val="000000"/>
      <w:sz w:val="24"/>
      <w:szCs w:val="24"/>
    </w:rPr>
  </w:style>
  <w:style w:type="character" w:styleId="Highlight">
    <w:name w:val="highlight"/>
    <w:basedOn w:val="DefaultParagraphFont"/>
    <w:qFormat/>
    <w:rPr>
      <w:rFonts w:cs="Times New Roman"/>
      <w:color w:val="000000"/>
      <w:sz w:val="24"/>
      <w:szCs w:val="24"/>
    </w:rPr>
  </w:style>
  <w:style w:type="character" w:styleId="Ft2965">
    <w:name w:val="ft2965"/>
    <w:basedOn w:val="DefaultParagraphFont"/>
    <w:qFormat/>
    <w:rPr>
      <w:rFonts w:cs="Times New Roman"/>
      <w:color w:val="000000"/>
      <w:sz w:val="24"/>
      <w:szCs w:val="24"/>
    </w:rPr>
  </w:style>
  <w:style w:type="character" w:styleId="Ft11084">
    <w:name w:val="ft11084"/>
    <w:basedOn w:val="DefaultParagraphFont"/>
    <w:qFormat/>
    <w:rPr>
      <w:rFonts w:cs="Times New Roman"/>
      <w:color w:val="000000"/>
      <w:sz w:val="24"/>
      <w:szCs w:val="24"/>
    </w:rPr>
  </w:style>
  <w:style w:type="character" w:styleId="Ft11120">
    <w:name w:val="ft11120"/>
    <w:basedOn w:val="DefaultParagraphFont"/>
    <w:qFormat/>
    <w:rPr>
      <w:rFonts w:cs="Times New Roman"/>
      <w:color w:val="000000"/>
      <w:sz w:val="24"/>
      <w:szCs w:val="24"/>
    </w:rPr>
  </w:style>
  <w:style w:type="character" w:styleId="Ft11168">
    <w:name w:val="ft11168"/>
    <w:basedOn w:val="DefaultParagraphFont"/>
    <w:qFormat/>
    <w:rPr>
      <w:rFonts w:cs="Times New Roman"/>
      <w:color w:val="000000"/>
      <w:sz w:val="24"/>
      <w:szCs w:val="24"/>
    </w:rPr>
  </w:style>
  <w:style w:type="character" w:styleId="Ft3743">
    <w:name w:val="ft3743"/>
    <w:basedOn w:val="DefaultParagraphFont"/>
    <w:qFormat/>
    <w:rPr>
      <w:rFonts w:cs="Times New Roman"/>
      <w:color w:val="000000"/>
      <w:sz w:val="24"/>
      <w:szCs w:val="24"/>
    </w:rPr>
  </w:style>
  <w:style w:type="character" w:styleId="Ft11258">
    <w:name w:val="ft11258"/>
    <w:basedOn w:val="DefaultParagraphFont"/>
    <w:qFormat/>
    <w:rPr>
      <w:rFonts w:cs="Times New Roman"/>
      <w:color w:val="000000"/>
      <w:sz w:val="24"/>
      <w:szCs w:val="24"/>
    </w:rPr>
  </w:style>
  <w:style w:type="character" w:styleId="Ft11275">
    <w:name w:val="ft11275"/>
    <w:basedOn w:val="DefaultParagraphFont"/>
    <w:qFormat/>
    <w:rPr>
      <w:rFonts w:cs="Times New Roman"/>
      <w:color w:val="000000"/>
      <w:sz w:val="24"/>
      <w:szCs w:val="24"/>
    </w:rPr>
  </w:style>
  <w:style w:type="character" w:styleId="Ft11360">
    <w:name w:val="ft11360"/>
    <w:basedOn w:val="DefaultParagraphFont"/>
    <w:qFormat/>
    <w:rPr>
      <w:rFonts w:cs="Times New Roman"/>
      <w:color w:val="000000"/>
      <w:sz w:val="24"/>
      <w:szCs w:val="24"/>
    </w:rPr>
  </w:style>
  <w:style w:type="character" w:styleId="Ft11401">
    <w:name w:val="ft11401"/>
    <w:basedOn w:val="DefaultParagraphFont"/>
    <w:qFormat/>
    <w:rPr>
      <w:rFonts w:cs="Times New Roman"/>
      <w:color w:val="000000"/>
      <w:sz w:val="24"/>
      <w:szCs w:val="24"/>
    </w:rPr>
  </w:style>
  <w:style w:type="character" w:styleId="Ft11440">
    <w:name w:val="ft11440"/>
    <w:basedOn w:val="DefaultParagraphFont"/>
    <w:qFormat/>
    <w:rPr>
      <w:rFonts w:cs="Times New Roman"/>
      <w:color w:val="000000"/>
      <w:sz w:val="24"/>
      <w:szCs w:val="24"/>
    </w:rPr>
  </w:style>
  <w:style w:type="character" w:styleId="Ft5646">
    <w:name w:val="ft5646"/>
    <w:basedOn w:val="DefaultParagraphFont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 w:cs="Times New Roman"/>
      <w:sz w:val="24"/>
      <w:lang w:eastAsia="ru-RU"/>
    </w:rPr>
  </w:style>
  <w:style w:type="paragraph" w:styleId="Heading2">
    <w:name w:val="heading"/>
    <w:basedOn w:val="Normal"/>
    <w:qFormat/>
    <w:pPr>
      <w:spacing w:beforeAutospacing="1" w:afterAutospacing="1"/>
    </w:pPr>
    <w:rPr>
      <w:rFonts w:ascii="Times New Roman" w:hAnsi="Times New Roman" w:eastAsia="Calibri" w:cs="Times New Roman"/>
      <w:sz w:val="18"/>
      <w:szCs w:val="18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pacing w:lineRule="atLeast" w:line="306"/>
      <w:ind w:left="607" w:firstLine="493"/>
      <w:jc w:val="both"/>
    </w:pPr>
    <w:rPr>
      <w:rFonts w:ascii="Times New Roman" w:hAnsi="Times New Roman" w:eastAsia="Calibri" w:cs="Times New Roman"/>
      <w:sz w:val="24"/>
      <w:lang w:val="en-US" w:eastAsia="ru-RU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cs="Times New Roman"/>
      <w:szCs w:val="28"/>
      <w:lang w:eastAsia="ru-RU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rFonts w:cs="Times New Roman"/>
      <w:sz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rFonts w:cs="Times New Roman"/>
      <w:b/>
      <w:szCs w:val="20"/>
      <w:lang w:eastAsia="ru-RU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cs="Times New Roman"/>
      <w:sz w:val="24"/>
      <w:lang w:eastAsia="ru-RU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avdeevo-dd@yandex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0</Words>
  <Characters>39185</Characters>
  <CharactersWithSpaces>334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5:00Z</dcterms:created>
  <dc:creator>Admin</dc:creator>
  <dc:description/>
  <dc:language>en-US</dc:language>
  <cp:lastModifiedBy/>
  <cp:lastPrinted>2012-11-22T12:21:00Z</cp:lastPrinted>
  <dcterms:modified xsi:type="dcterms:W3CDTF">2013-09-18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