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688796429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       28.11.2012 г.       №      725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ложения об организации и проведени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замещение вакантной должности руковод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540"/>
        <w:jc w:val="both"/>
        <w:rPr/>
      </w:pPr>
      <w:r>
        <w:rPr/>
        <w:t>В соответствии с законом Российской Федерации «Об образовании» от 10.07.1993 г. № 3266-1, во исполнение подпункта «б» пункта 1 Перечня поручений Президента Российской Федерации от 02 мая 2012 года № Пр-1140, руководствуясь Уставом Пудожского муниципального района, администрация Пудожского муниципального района Постановляет:</w:t>
      </w:r>
    </w:p>
    <w:p>
      <w:pPr>
        <w:pStyle w:val="Style15"/>
        <w:shd w:fill="FFFFFF" w:val="clear"/>
        <w:jc w:val="both"/>
        <w:rPr/>
      </w:pPr>
      <w:r>
        <w:rPr/>
        <w:t>1. Утвердить Положение об организации и проведении конкурса на замещение вакантной должности руководителя муниципального образовательного учреждения Пудожского  муниципального района (приложение №1).</w:t>
      </w:r>
    </w:p>
    <w:p>
      <w:pPr>
        <w:pStyle w:val="Style15"/>
        <w:shd w:fill="FFFFFF" w:val="clear"/>
        <w:jc w:val="both"/>
        <w:rPr/>
      </w:pPr>
      <w:r>
        <w:rPr/>
        <w:t>2. Контроль  исполнения настоящего Постановления возложить на заместителя главы Администрации Пудожского муниципального района Т.А. Андерсон.</w:t>
      </w:r>
    </w:p>
    <w:p>
      <w:pPr>
        <w:pStyle w:val="Style15"/>
        <w:shd w:fill="FFFFFF" w:val="clear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 xml:space="preserve">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дож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2012 г. № 72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конкурса на замещение вакантной должности руководителя муниципального обще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(далее – Положение)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в соответствии с Законом Российской Федерации от 10.07.1993 г. № 3266-1 «Об образовании»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(далее – Конкур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а осуществляется учредителем муниципального общеобразовательного учреждения, функции и полномочия которого осуществляет Администрация Пудож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допускаются граждане Российской Федерации, владеющие государственным языком Российской 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организации Конкурс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рганизации Конкурса принимает учредитель муниципального общеобразовательного учреждения (далее – Организатор конкурса) при наличии вакантной (не замещаемой) должности руководителя муниципального общеобразовательного учреждения (далее – общеобразовательное учреждение), предусмотренной штатным расписанием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ыполняет следующие функции: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онкурсную комиссию по проведению Конкурса (далее – Конкурсная комиссия) и утверждает её состав не менее чем за 30 дней до проведения конкурса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аявки от Кандидатов, ведёт их учет в журнале регистрации в соответствии с датами, указанными в информационном сообщении, но не позднее чем за 5 дней до проведения Конкурса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ок Кандидатов и перечень прилагаемых к ним документов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независимую экспертизу программ развития общеобразовательного учреждения (далее – Программы), представленных Кандидатами, посредством их размещения на своём официальном сайте в сети Интернет в течении 3 дней со дня подачи заявления Кандидатом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е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рганизатора конкурса о проведении Конкурса должно включать: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основные характеристики и сведения о местонахождении общеобразовательного учреждения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андидату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иёма заявлений и документов Кандидатов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я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уведомления участников конкурса и его победителя об итогах Конкурса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трудового договора с победителем Конкурса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нкурсной комиссии утверждается распоряжением Организатора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(согласно приложению №1)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ый листок по учету кадров, фотографию 3Х4 см.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в установленном порядке копии трудовой книжки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собственноручно программу развития общеобразовательного учреждения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 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установленной законодательством формы;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в информационном сообщении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общеобразовательного учреждения Кандидата (далее-Программа) должна содержать следующие разделы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 (образ будущего состояния общеобразовательного учреждения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грамме (при необходимост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дидат не допускается к участию в Конкурсе в случае, если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изатора конкурса о допуске или отказе в допуске Кандидата  к участию в Конкурсе оформляется протокол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допуске или отказе в допуске Кандидата к участию в Конкурсе Организатор конкурса в течение 2 дней уведомляет Кандидат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если к окончанию срока прие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Конкурса несостоявшимся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Normal"/>
        <w:ind w:left="360" w:firstLine="34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проведения Конкурс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6. Конкурс проводится очно в один этап и состоит из собеседования и представления Программ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7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8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9. Программы Кандидатов оцениваются Конкурсной комиссией по следующим критериям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стичность (ориентация на удовлетворение «завтрашнего» социального заказа на образование и управление образовательным учреждением, и учёт изменений социальной ситуации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целостность Программы (наличие системного образа образовательного учреждения, образовательного процесса, отображением в комплексе всех направлений развития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сть (наличие максимально возможного набора индикативных показателей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 Каждый критерий оценивается по 3- балльной шк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обедителем конкурса признается участник, набравший максимальное количество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я Конкурсной комиссии подписывается всеми присутствующими на заседании её чле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я Конкурсной комиссии передаётся Организатору конкурса в день проведения Конкурса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2. Организатор конкурса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начает на должность руководителя учреждения, заключая с ним срочный трудовой договор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ждает Программу победителя Конкурс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согласия участника Конкурса включает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В случае отказа победителя Конкурса от заключения срочного трудового договора Организатор конкурса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вить проведение повторного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ложению об организации и проведении конкурса на замещение вакантной должности руководителя муниципального общеобразовательного учреждения Пудож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Пудож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рабочий, домашний, мобильный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участие в конкур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на замещение должности руководителя 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бщеобразовательного учреж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роведения конкурса ознакомлен и соглас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»_______20_____г.                                                              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)                                                                                             (подпис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оформляется в рукопис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3:00Z</dcterms:created>
  <dc:creator>user</dc:creator>
  <dc:description/>
  <cp:keywords/>
  <dc:language>en-US</dc:language>
  <cp:lastModifiedBy>direktor</cp:lastModifiedBy>
  <cp:lastPrinted>2012-11-06T13:46:00Z</cp:lastPrinted>
  <dcterms:modified xsi:type="dcterms:W3CDTF">2012-11-28T09:21:00Z</dcterms:modified>
  <cp:revision>13</cp:revision>
  <dc:subject/>
  <dc:title> </dc:title>
</cp:coreProperties>
</file>