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88803663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25.04.2012       №  325 р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/>
        <w:t>О признании утратившим силу Распоряжения администрации Пудожского муниципального района от 20.12.2011 № 1036 р-П «Об  утверждении Перечня муниципальных услуг Пудожского муниципального района с элементами межведомственного взаимодейств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ведением в соответствии с Федеральным законом от 27.07.2010 г. № 210-ФЗ «Об организации предоставления государственных и муниципальных услуг» Перечня муниципальных услуг Пудожского муниципального района с элементами межведомственного взаимодейст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аспоряжение администрации Пудожского муниципального района от 20.12.2011 № 1036 р-П «Об  утверждении Перечня муниципальных услуг Пудожского муниципального района с элементами межведомственного взаимодейств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2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:                                                                 Л. В. Д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5-13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. отдел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31</dc:creator>
  <dc:description/>
  <cp:keywords/>
  <dc:language>en-US</dc:language>
  <cp:lastModifiedBy>user31</cp:lastModifiedBy>
  <cp:lastPrinted>2012-04-25T10:56:00Z</cp:lastPrinted>
  <dcterms:modified xsi:type="dcterms:W3CDTF">2012-04-25T07:56:00Z</dcterms:modified>
  <cp:revision>6</cp:revision>
  <dc:subject/>
  <dc:title/>
</cp:coreProperties>
</file>