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0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28.09.2012г</w:t>
      </w:r>
      <w:r>
        <w:rPr>
          <w:sz w:val="22"/>
        </w:rPr>
        <w:t xml:space="preserve">         </w:t>
      </w:r>
      <w:r>
        <w:rPr>
          <w:sz w:val="28"/>
        </w:rPr>
        <w:t>№       569- П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г.Пудож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Об определении уровней, установленных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 качестве критериев выравни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счетной бюджетной обеспеченно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поселений Пудожского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3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о статьей 3 Положения о бюджетном процессе в муниципальном образовании «Пудожский муниципальный район», утвержденном решением Совета Пудожского муниципального района от 31.03.2008г. № 240, администрация Пудожского  муниципального 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Определить на 2013 год в качестве критериев выравнивания расчетной бюджетной обеспеченности поселений, входящих в состав Пудожского муниципального района, следующие уровни, применяемые при расчете дотаций на выравнивание бюджетной обеспеченности посел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едний  уровень  бюджетной обеспеченности поселений, применяемый на первом этапе расчета дотаций, в размере 1,3952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аксимально возможный уровень бюджетной обеспеченности поселений, применяемый на первом этапе расчета дотаций, исходя из  объема дотаций за счет собственных средств бюджета Пудожского муниципального района на 2013 год, в размере  1,5095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Настоящее Постановление  вступает в силу  после его официального опубликования (обнародова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 Пудожского                                      Л.В. Данченк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сп. Третьякова Н.Н.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ослать: дело-2, ФУ-1.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sz w:val="2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0</Characters>
  <CharactersWithSpaces>1339</CharactersWithSpaces>
  <Company>ГАС "Выбор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7:00Z</dcterms:created>
  <dc:creator>Гарбузов</dc:creator>
  <dc:description/>
  <dc:language>en-US</dc:language>
  <cp:lastModifiedBy/>
  <cp:lastPrinted>2012-10-01T14:28:00Z</cp:lastPrinted>
  <dcterms:modified xsi:type="dcterms:W3CDTF">2013-09-18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